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оформлению творческой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тульный лист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.И.О. учителя,  специальность, место работы (название ОУ, номер, район, адрес и телефон школы), педагогический стаж, образование (какое учреждение профессионального образования закончил, по какой специальности, в каком году)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.И. учащегося, возраст, населенный пункт, класс, ш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тельная часть творческой работы.</w:t>
      </w:r>
    </w:p>
    <w:p>
      <w:pPr>
        <w:pStyle w:val="Normal"/>
        <w:jc w:val="both"/>
        <w:rPr/>
      </w:pPr>
      <w:r>
        <w:rPr/>
        <w:t>Конкурсная работа должна быть представлена в печатном и в электронном виде. Текст печатается 14 шрифтом, через 1,5 интервала, поля 2 см со все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right"/>
        <w:rPr>
          <w:b/>
          <w:b/>
          <w:i/>
          <w:i/>
        </w:rPr>
      </w:pPr>
      <w:r>
        <w:rPr>
          <w:b/>
          <w:i/>
        </w:rPr>
        <w:t xml:space="preserve">Образец оформления титульного ли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ГБОУ ДПО «Нижегородский институт развития образов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Кафедра нач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Областной конкурс творческих рабо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«Родного слова глубин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>Название номинации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Творческая рабо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</w:t>
      </w:r>
      <w:r>
        <w:rPr/>
        <w:t xml:space="preserve">Выполнил учитель начальных клас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</w:t>
      </w:r>
      <w:r>
        <w:rPr/>
        <w:t>МБОУ СОШ №__  _________________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</w:t>
      </w:r>
      <w:r>
        <w:rPr/>
        <w:t xml:space="preserve">Ф.И.О.(полностью)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Квалификационная категория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Стаж работы учителем начальных классов_____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Контактная информ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телефон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И /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Ф.И. ребенка (полностью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</w:t>
      </w:r>
      <w:r>
        <w:rPr/>
        <w:t>Класс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.Новго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4:00Z</dcterms:created>
  <dc:creator>Друцкая</dc:creator>
  <dc:description/>
  <cp:keywords/>
  <dc:language>en-US</dc:language>
  <cp:lastModifiedBy>Друцкая</cp:lastModifiedBy>
  <dcterms:modified xsi:type="dcterms:W3CDTF">2016-05-11T11:04:00Z</dcterms:modified>
  <cp:revision>1</cp:revision>
  <dc:subject/>
  <dc:title/>
</cp:coreProperties>
</file>