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каждому из критериев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 внедряющих инновационные образовательные программы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4"/>
        <w:gridCol w:w="6815"/>
        <w:gridCol w:w="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тбор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кс.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дуктивность реализации программы развития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формат программы и адекватность ее представлени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управление реализацией программы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прогнозируемые результат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качество представления материалов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е качество результатов образовательной деяте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укомплектованности дошкольной образовательной организации обучаю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 доля охвата обучающихся дополнительными образовательными услуг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образовательных услуг для родителей, детей микрорайона, социум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вариативных моделей организации образовательной деятельност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>- доля внебюджетных средств, направленных на развитие дошкольной образовательной организаци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 xml:space="preserve">- наличие форм индивидуального сопровождения детей (портфолио, программы индивидуального развития и пр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авторских образовательных программ, разработанных педагогами дошкольной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воспитателей,  работающих по собственным сертифицирован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использование  в работе с детьми  информационных и интернет-технолог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компьютерной техники, позволяющей реализовать новые информационные и интернет-технолог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видеотеки (не менее 10 видеопрограмм для работы с деть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етание принципов единоначалия и коллегиа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печительского совет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- 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  <w:r>
              <w:rPr>
                <w:color w:val="000000"/>
                <w:szCs w:val="28"/>
                <w:highlight w:val="yellow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до 3-х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от 3 до 7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заболеваемости детей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наличие групп оздоровительной, компенсирующей,  комбинированной направленности  в дошкольной образовательной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инновационной площадки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имеющих высшую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 педагогических работников, повысивших свою квалификацию за последние три год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Cs w:val="28"/>
              </w:rPr>
              <w:t xml:space="preserve">- количество семинаров, конференций, выездных практических занятий, проведенных  на базе дошкольной образовательной организации; </w:t>
            </w:r>
          </w:p>
          <w:p>
            <w:pPr>
              <w:pStyle w:val="Normal"/>
              <w:ind w:firstLine="18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доля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в возрасте                         до 30 лет в общей численности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Д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детей, получивших травмы во время образовательного процесс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рганизация контрольно-пропускного режим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инженерно-технической укрепленности организации (ограждение, освещенность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дошкольной  организации  в муниципальных, региональных, федеральных фестивалях, конкурсах, смотр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.п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количество фестивалей, конкурсов, спортивных соревнований, смотров, в которых организация принимала участие за отчетный пери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призовых мест  у образовательной организации в конкурсах и смотрах за отчетный период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победителей в конкурсах, соревнованиях, фестивалях, смотрах от общего числа детей в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Позитивное отношение </w:t>
            </w:r>
            <w:r>
              <w:rPr>
                <w:color w:val="000000"/>
                <w:szCs w:val="28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Cs w:val="28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положительных материалов об организации в средствах массовой информации</w:t>
            </w:r>
            <w:r>
              <w:rPr>
                <w:color w:val="000000"/>
                <w:szCs w:val="28"/>
                <w:highlight w:val="gree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Переход дошкольной организации на ФГОС ДО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в организации плана введения ФГОС ДО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Cs w:val="28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                                      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</w:tr>
    </w:tbl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8:00Z</dcterms:created>
  <dc:creator>pap</dc:creator>
  <dc:description/>
  <cp:keywords/>
  <dc:language>en-US</dc:language>
  <cp:lastModifiedBy>soe</cp:lastModifiedBy>
  <dcterms:modified xsi:type="dcterms:W3CDTF">2016-05-23T11:38:00Z</dcterms:modified>
  <cp:revision>2</cp:revision>
  <dc:subject/>
  <dc:title>УТВЕРЖДЕНЫ</dc:title>
</cp:coreProperties>
</file>