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0</wp:posOffset>
                </wp:positionH>
                <wp:positionV relativeFrom="paragraph">
                  <wp:posOffset>-1206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6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9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6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к представлению информ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3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3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г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 таблица должен быть сохранен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оранжевого цвета</w:t>
      </w:r>
      <w:r>
        <w:rPr>
          <w:b/>
        </w:rPr>
        <w:t xml:space="preserve"> </w:t>
      </w:r>
      <w:r>
        <w:rPr/>
        <w:t>с текстом сине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/>
      </w:pPr>
      <w:r>
        <w:rPr/>
      </w:r>
    </w:p>
    <w:tbl>
      <w:tblPr>
        <w:tblW w:w="14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</w:tblGrid>
      <w:tr>
        <w:trPr>
          <w:trHeight w:val="533" w:hRule="atLeast"/>
        </w:trPr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ентре ПНПО НИР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2016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 xml:space="preserve">П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firstLine="360"/>
              <w:rPr/>
            </w:pPr>
            <w:r>
              <w:rPr/>
              <w:t xml:space="preserve">            </w:t>
            </w: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firstLine="360"/>
              <w:rPr/>
            </w:pPr>
            <w:r>
              <w:rPr/>
              <w:t xml:space="preserve">            </w:t>
            </w: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DV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firstLine="36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16"/>
          <w:szCs w:val="16"/>
          <w:u w:val="single"/>
        </w:rPr>
      </w:pPr>
      <w:r>
        <w:rPr>
          <w:rFonts w:cs="ItalicC;Courier New" w:ascii="ItalicC;Courier New" w:hAnsi="ItalicC;Courier New"/>
          <w:b/>
          <w:caps/>
          <w:sz w:val="16"/>
          <w:szCs w:val="16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  <w:r>
        <w:br w:type="page"/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анные берутся  в соответствии с  приказами на начало учебного года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ага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, заверенные руководителем </w:t>
            </w:r>
            <w:bookmarkEnd w:id="0"/>
            <w:bookmarkEnd w:id="1"/>
            <w:r>
              <w:rPr/>
              <w:t>ДОО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, заверенные руководителем  ДОО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2-2013, 2013-2014, 2014-2015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экспериментальн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. работников 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 xml:space="preserve">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удостоверения или свидетельства                   о повышении квалификации установленного образца                   не менее 72 часов за последние 3 года (2012 – 2013,                 2013 – 2014, 2014 – 2015 гг.). Учитываются по дате завершения курсов. Работник, имеющий несколько удостоверений или свидетельств, считается один раз. 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 п.2.2 учитываются только воспитатели, в п.5.2, 5.3, 5.4, 5.6, 7.4 учитываются все педагогические работники, в п.7.4 учитываются педагогические работники, включая административных (заведующая, заместители (кроме АХЧ)). Работники учитываются только по основной 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720" w:firstLine="360"/>
        <w:jc w:val="both"/>
        <w:rPr/>
      </w:pPr>
      <w:r>
        <w:rPr/>
        <w:t>Все  подтверждающие документы заверяются в соответствии с рекоменд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720" w:firstLine="360"/>
        <w:jc w:val="both"/>
        <w:rPr/>
      </w:pPr>
      <w:r>
        <w:rPr/>
        <w:t>Конкурсные документы предо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720" w:firstLine="360"/>
        <w:jc w:val="both"/>
        <w:rPr/>
      </w:pPr>
      <w:r>
        <w:rPr/>
        <w:t xml:space="preserve"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 (зональный) уровень – район или город; 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региональный (межрегиональный) уровень – область; 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cols w:num="2" w:equalWidth="false" w:sep="false">
            <w:col w:w="9186" w:space="708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</w:rPr>
      </w:pPr>
      <w:r>
        <w:rPr>
          <w:b/>
          <w:i/>
        </w:rPr>
        <w:t>федеральный уровень – Российская Федер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Прием документов с 9.00 до 15.30, СТРОГО по графику приема документов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Grant</dc:creator>
  <dc:description/>
  <cp:keywords/>
  <dc:language>en-US</dc:language>
  <cp:lastModifiedBy>Рыбина </cp:lastModifiedBy>
  <cp:lastPrinted>2013-05-14T15:08:00Z</cp:lastPrinted>
  <dcterms:modified xsi:type="dcterms:W3CDTF">2016-05-16T13:11:00Z</dcterms:modified>
  <cp:revision>73</cp:revision>
  <dc:subject/>
  <dc:title>Рекомендации к заполнению шаблона</dc:title>
</cp:coreProperties>
</file>