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 ПРОБЛЕМЕ СОЗДАНИЯ МОДЕЛИ ОБРАЗОВАТЕЛЬНОЙ СРЕДЫ ДОО В СООТВЕТСТВИИ С ФГОС ДО</w:t>
      </w:r>
    </w:p>
    <w:p>
      <w:pPr>
        <w:pStyle w:val="Normal"/>
        <w:spacing w:lineRule="auto" w:line="360" w:before="0" w:after="0"/>
        <w:ind w:left="0" w:right="0" w:firstLine="709"/>
        <w:jc w:val="right"/>
        <w:rPr>
          <w:rFonts w:ascii="Times New Roman" w:hAnsi="Times New Roman" w:cs="Times New Roman"/>
          <w:b/>
          <w:b/>
          <w:i/>
          <w:i/>
          <w:sz w:val="28"/>
          <w:szCs w:val="28"/>
        </w:rPr>
      </w:pPr>
      <w:r>
        <w:rPr>
          <w:rFonts w:cs="Times New Roman" w:ascii="Times New Roman" w:hAnsi="Times New Roman"/>
          <w:b/>
          <w:i/>
          <w:sz w:val="28"/>
          <w:szCs w:val="28"/>
        </w:rPr>
        <w:t>Бычкова Светлана Валентиновна,</w:t>
      </w:r>
    </w:p>
    <w:p>
      <w:pPr>
        <w:pStyle w:val="Normal"/>
        <w:spacing w:lineRule="auto" w:line="360" w:before="0" w:after="0"/>
        <w:ind w:left="0" w:right="0" w:firstLine="709"/>
        <w:jc w:val="right"/>
        <w:rPr>
          <w:rFonts w:ascii="Times New Roman" w:hAnsi="Times New Roman" w:cs="Times New Roman"/>
          <w:b/>
          <w:b/>
          <w:i/>
          <w:i/>
          <w:sz w:val="28"/>
          <w:szCs w:val="28"/>
        </w:rPr>
      </w:pPr>
      <w:r>
        <w:rPr>
          <w:rFonts w:cs="Times New Roman" w:ascii="Times New Roman" w:hAnsi="Times New Roman"/>
          <w:b/>
          <w:i/>
          <w:sz w:val="28"/>
          <w:szCs w:val="28"/>
        </w:rPr>
        <w:t>Орлова Ирина Юрьевна,</w:t>
      </w:r>
    </w:p>
    <w:p>
      <w:pPr>
        <w:pStyle w:val="Normal"/>
        <w:spacing w:lineRule="auto" w:line="360" w:before="0" w:after="0"/>
        <w:ind w:left="0" w:right="0" w:firstLine="709"/>
        <w:jc w:val="right"/>
        <w:rPr>
          <w:rFonts w:ascii="Times New Roman" w:hAnsi="Times New Roman" w:cs="Times New Roman"/>
          <w:b/>
          <w:b/>
          <w:i/>
          <w:i/>
          <w:sz w:val="28"/>
          <w:szCs w:val="28"/>
        </w:rPr>
      </w:pPr>
      <w:r>
        <w:rPr>
          <w:rFonts w:cs="Times New Roman" w:ascii="Times New Roman" w:hAnsi="Times New Roman"/>
          <w:b/>
          <w:i/>
          <w:sz w:val="28"/>
          <w:szCs w:val="28"/>
        </w:rPr>
        <w:t>Карабельникова Ольга Анатольевна</w:t>
      </w:r>
    </w:p>
    <w:p>
      <w:pPr>
        <w:pStyle w:val="Normal"/>
        <w:spacing w:lineRule="auto" w:line="36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Россия, г.Нижний Новгород</w:t>
      </w:r>
    </w:p>
    <w:p>
      <w:pPr>
        <w:pStyle w:val="Normal"/>
        <w:spacing w:lineRule="auto" w:line="360" w:before="0" w:after="0"/>
        <w:ind w:left="0" w:right="0" w:firstLine="709"/>
        <w:jc w:val="right"/>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mdou</w:t>
      </w:r>
      <w:r>
        <w:rPr>
          <w:rFonts w:cs="Times New Roman" w:ascii="Times New Roman" w:hAnsi="Times New Roman"/>
          <w:i/>
          <w:sz w:val="28"/>
          <w:szCs w:val="28"/>
        </w:rPr>
        <w:t>_</w:t>
      </w:r>
      <w:r>
        <w:rPr>
          <w:rFonts w:cs="Times New Roman" w:ascii="Times New Roman" w:hAnsi="Times New Roman"/>
          <w:i/>
          <w:sz w:val="28"/>
          <w:szCs w:val="28"/>
          <w:lang w:val="en-US"/>
        </w:rPr>
        <w:t>crr</w:t>
      </w:r>
      <w:r>
        <w:rPr>
          <w:rFonts w:cs="Times New Roman" w:ascii="Times New Roman" w:hAnsi="Times New Roman"/>
          <w:i/>
          <w:sz w:val="28"/>
          <w:szCs w:val="28"/>
        </w:rPr>
        <w:t>_4@</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left="0" w:right="0"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ше дошкольное образовательное учреждение – МБДОУ «Детский сад № 4» Автозаводского района г. Нижнего Новгорода – под научным руководством кафедры управления дошкольным образованием ГБОУ ДПО «Нижегородский институт развития образования» (НИРО) осуществляет инновационную деятельность по разработке и апробации модели образовательной среды дошкольной образовательной организации (ДОО) в соответствии с  Федеральным государственным стандартом дошкольного образования (ФГОС ДО). На первом – аналитическом – этапе работы основной задачей педагогического коллектива явилось изучение теории среды и определение ее основных компонентов в контексте требований ФГОС ДО.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прос влияния среды на образование ребёнка – ключевой для всей гуманистически ориентированной педагогики. Средовой подход к образованию зафиксирован как перспективный на уровне «Всемирных докладов по образованию» ЮНЕСКО.</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реда выступает одним из ключевых условий реализации ФГОС ДО, поскольку гарантирует охрану и укрепление физического и психического здоровья воспитанников, их эмоциональное и морально-нравственное благополучие.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ятие образовательной среды изучается отечественными и зарубежными учеными  на протяжении нескольких десятилетий. Среда рассматривается с позиций, связанных с современным пониманием образования как особой сферы социальной жизни, а среды как фактора образова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среда - часть социокультурного пространства, зона взаимодействия образовательных систем, их элементов, образовательного материала и субъектов образовательных процессов (Педагогический терминологический словар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еду как источник развития человека в период детства рассматривал Л.С.Выготский. Он считал, что среда выступает в развитии личности ребенка, ее специфических человеческих свойств, в первую очередь, в роли источника развития, а не обстановк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А. Ковалев определяет среду как социоэкологическую систему, которая включает три основных взаимосвязанных параметра: «физическое окружение» (архитектура и дизайн помещений, их пространственная структура и возможности для пространственной трансформации и т.д.); «человеческие факторы» (социальная плотность среди субъектов образовательного процесса, распределение статусов и ролей и т.д.); «программа обучения» (стиль преподавания, содержание программ обучения и т.д.).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Ю.С.Мануйлов в своих исследованиях рассматривает средовой подход как «способ организации среды и оптимизации ее влияния на личность ребенк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Д.Фрумин обращает внимание на то, что «образовательное пространство - это место в социуме, где субъективно задаются множества отношений и связей, где осуществляются специальные деятельности различных систем (государственных, общественных и смешанных) по развитию индивида и его социализаци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В.Рубцов дает следующее определение: «Образовательная среда – это такая общность, которая в связи со спецификой возраста характеризуется: а) взаимодействием ребенка со взрослыми и детьми, б) такими важнейшими процессами, как взаимопонимание, коммуникация, рефлексия, в) такой важнейшей характеристикой, как историко-культурный компонент».</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В.А.Ясвину, формальными параметрами образовательной среды выступают: широта, интенсивность, модальность, степень осознаваемости, устойчивость (принципиальность), эмоциональность, обобщенность, доминантность, когерентность, активность, мобильност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числе исследовательских разработок сегодня представлены концептуальные подходы М. Черноушека (психология жизненной среды), С.Д. Дерябо и В.А. Левина (психология окружающей среды), Г.А Ковалева (жизненная среда и развитие ребенка), Б.Д. Эльконина (идея образовательного пространства в контексте проблемы кризиса современного детства и проектирования форм детского развития), В.И. Слободчикова (образовательная среда в системе развивающего образования), В.А.Левина (система психолого-педагогического проектирования личностно-ориентированных, развивающих сред; методика психолого-педагогической экспертизы образовательной среды), С.В.Тарасова (школьная образовательная среда как подсистема социокультурной среды, источник развития мировосприятия школьник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среда обладает большой мерой сложности, поскольку имеет несколько уровней - от федерального, регионального до основного своего первоэлемента - образовательной среды конкретной дошкольной образовательной организации (групп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среда современной образовательной организации складывается во взаимодействии образовательных комплексов – систем: инновационных и традиционных моделей, стандартов образования, интегрирующего содержания образовательных программ, высокотехнологичных образовательных средств и образовательного материала, и главное, нового качества взаимоотношений, диалогического общения между субъектами образования: воспитанниками, их родителями (законными представителями) и педагогам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уемая модель образовательной среды ДОО включает взаимосвязи между компонентами «внешняя социокультурная среда прямого воздействия - внутренняя социокультурная среда ДОО - внешняя социокультурная среда косвенного воздействия».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ой из составляющих образовательной среды является развивающая предметно-пространственная среда как «система материальных объектов деятельности ребенка, функционально моделирующая содержание его духовного и физического развития» (С.Л.Новоселов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дагогически и психологически целесообраз</w:t>
        <w:softHyphen/>
        <w:t>ная развивающая предметно-пространственная сре</w:t>
        <w:softHyphen/>
        <w:t>да способствует оптимизации процесса совместной деятельности, взаимодействия взрослого с детьми. В свою очередь, организованное педагогическое взаимодействие - одно из условий создания «соци</w:t>
        <w:softHyphen/>
        <w:t>альной ситуации развития для участников образо</w:t>
        <w:softHyphen/>
        <w:t>вательных отношени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чительная роль в создании образовательной среды принадлежит педагогическому проектированию.</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личные аспекты теории и практики педагогического проектирования представлены в исследованиях Е.С. Александровой, Е.С. Заир-Бек, И.Н. Валовой, Н.В. Бордовской, В.Н. Виноградова, Е.И. Казаковой, О.Е. Лебедева, А.В. Николаевой, Т.Г. Новиковой, М.М. Поташника, В.Е. Родионова, А.С. Сиденко, а также коллективной работе сотрудников Института управления образованием РАО, под редакцией М.М. Поташника и B.C. Лазарева.</w:t>
      </w:r>
    </w:p>
    <w:p>
      <w:pPr>
        <w:pStyle w:val="NormalWeb"/>
        <w:shd w:fill="FFFFFF" w:val="clear"/>
        <w:spacing w:lineRule="auto" w:line="360" w:before="28" w:after="28"/>
        <w:ind w:left="0" w:right="0" w:firstLine="567"/>
        <w:jc w:val="both"/>
        <w:rPr>
          <w:sz w:val="28"/>
          <w:szCs w:val="28"/>
        </w:rPr>
      </w:pPr>
      <w:r>
        <w:rPr>
          <w:sz w:val="28"/>
          <w:szCs w:val="28"/>
        </w:rPr>
        <w:t>Проектирование образовательной среды мы начали с изучения и анализа ФГОС ДО, особенностей внешней и внутренней среды ДОО, а также внесения необходимых изменений в образовательную программу ДОО.</w:t>
      </w:r>
    </w:p>
    <w:p>
      <w:pPr>
        <w:pStyle w:val="NormalWeb"/>
        <w:shd w:fill="FFFFFF" w:val="clear"/>
        <w:spacing w:lineRule="auto" w:line="360" w:before="28" w:after="28"/>
        <w:ind w:left="0" w:right="0" w:firstLine="567"/>
        <w:jc w:val="both"/>
        <w:rPr>
          <w:sz w:val="28"/>
          <w:szCs w:val="28"/>
        </w:rPr>
      </w:pPr>
      <w:r>
        <w:rPr>
          <w:sz w:val="28"/>
          <w:szCs w:val="28"/>
        </w:rPr>
        <w:t>Содержание образовательной программы, согласно ФГОС ДО, должно отражать следующие аспекты образовательной среды для ребенка дошкольного возраста:</w:t>
      </w:r>
    </w:p>
    <w:p>
      <w:pPr>
        <w:pStyle w:val="Normal"/>
        <w:shd w:fill="FFFFFF" w:val="clear"/>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Normal"/>
        <w:shd w:fill="FFFFFF" w:val="clear"/>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Normal"/>
        <w:shd w:fill="FFFFFF" w:val="clear"/>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Normal"/>
        <w:shd w:fill="FFFFFF" w:val="clear"/>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ыли определены цели и задачи по всем направлениям развития детей с учетом их психологических, физиологических и возрастных особенностей, продумано информационное наполнение  среды,  выбраны методы и технологии образовательного процесс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ечно же, образовательная среда как составляющая часть воспитательной системы не может сама по себе влиять на развитие дошкольника без руководства взрослого. Роль педагога в развивающей образовательной среде и, как следствие, воспитательной системе огромна. Только педагог целенаправленно организует предметный мир, «одушевляет» его, раскрывает его. Поэтому необходимым условием работы по созданию образовательной среды считаем обеспечение повышения профессиональной компетентности педагог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я развивающей образовательной среды в ДОО является неотъемлемой частью воспитательной системы, направленной на создание материальных, культурных и дидактических ресурсов и обеспечивающей эффективную образовательную деятельность ДОО в условиях реализации ФГОС Д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5:00Z</dcterms:created>
  <dc:creator>1</dc:creator>
  <dc:description/>
  <dc:language>en-US</dc:language>
  <cp:lastModifiedBy>1</cp:lastModifiedBy>
  <dcterms:modified xsi:type="dcterms:W3CDTF">2016-05-17T07:05:00Z</dcterms:modified>
  <cp:revision>2</cp:revision>
  <dc:subject/>
  <dc:title/>
</cp:coreProperties>
</file>