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ННОВАЦИОННОЙ ДЕЯТЕЛЬНОСТЬЮ ДОО ПО ОРГАНИЗАЦИОННО-МЕТОДИЧЕСКОМУ СОПРОВОЖДЕНИЮ РЕАЛИЗАЦИИ ФГОС ДО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53" w:right="-1" w:firstLine="99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жжина Елена Васильевна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53" w:right="-1"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Нижний Новгород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53" w:right="-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mdou45nn@mail.ru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4253" w:right="-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45» Автозаводского района г. Нижнего Нов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лось три года назад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м детском саду 12 групп, в которых созданы оптимальные условия для воспитания, образования и развития детей дошкольного возраста. Развивающая предметно-пространственная среда МБДОУ направлена на развитие личности каждого ребенк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временное, технически оснащенное. Имеются компьютеры, ноутбуки, мультимедийные проекторы, документ-камера. Создана система безопасно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уководитель, я понимала, что для обеспечения качества и доступности дошкольного образования, дальнейшего развития учреждения, повышения конкурентоспособности ДОУ одних только материально-технических условий недостаточно. Необходимы инновационные преобразов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позывает, что введение инноваций – это хороший стимул для повышения профессионализма педагогов. С этой целью  наше учреждение в 2013 году обратилось в ГБОУ ДПО «Нижегородский институт развития образования» с предложением о включении детского сада в инновационную деятельность. В 2013-2014 и 2014-2015 учебных годах наше дошкольное образовательное учреждение работало в статусе региональной инновационной площадки по теме: «Организационно-методическое сопровождение перехода ДОО к ФГОС ДО». В 2015 – 2016 учебном году продолжаем работать в инновационном режиме по теме: «Организационно-методическое сопровождение реализации ФГОС ДО в ДОО»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ю работу по инновационной деятельности начали с анализа по следующим направлениям: нормативно – организационное, финансово – экономическое, кадровое, организационное – методическое, информационное, материально – техническое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выявлены проблемы в каждом из направлен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альнейшей работы были определены цели и задач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нновационной деятельности – разработка и апробация организационно-методического сопровождения перехода ДОО к ФГОС ДО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законодательную и нормативно-правовую баз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лан деятельности ДОО по переходу к ФГОС дошкольного образования и осуществлять контроль его выпол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локальную организационно-правовую базу деятельности ДОО в соответствии  с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дополнительные образовательные услуги, различные виды материальной поддержки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ить основные проблемы и препятствия по переходу ДОО к ФГОС дошкольного образования и разработать план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 соответствии с ФГОС ДО образовательную программу ДО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оектировать развивающую предметно-пространственную среду ДОО в соответствии с требованиями к условиям реализации основной 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и реализовать план мероприятий по повышению профессиональной компетентности педагогов ДОО в соответствии с требованиями к содержанию и результатам реализации основных образовательных программ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нформационное сопровождение введения ФГОС ДО на сайте ДО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изировать взаимодействие с социальными партнерами через сай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пакет организационно-методических материалов по переходу к ФГОС ДО; методические материалы по повышению квалификации педагогов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анализа состояния готовности ДОО к инновационной деятельности был составлен план мероприятий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15 года достигнуты следующие результаты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организационное напра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 банк документации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ерехода ДОО к ФГОС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едеральном, региональном, муниципальном уровнях; обеспечивается поддержание его в актуальном и оперативном состоянии; осуществляется размещение информации на официальном сайте ДОО. Создан пакет локальных нормативно-правовых актов ДОО, обеспечивающих введение Стандарта: </w:t>
      </w:r>
      <w:r>
        <w:rPr>
          <w:rFonts w:cs="Times New Roman" w:ascii="Times New Roman" w:hAnsi="Times New Roman"/>
          <w:sz w:val="28"/>
          <w:szCs w:val="28"/>
        </w:rPr>
        <w:t xml:space="preserve">«Положение об инновационной деятельности», «Положение о творческой группе», в соответствии с ФГОС ДО разработана образовательная программа ДОУ; об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с родителями об образовании по образовательным программам дошкольного образования; </w:t>
      </w:r>
      <w:r>
        <w:rPr>
          <w:rFonts w:cs="Times New Roman" w:ascii="Times New Roman" w:hAnsi="Times New Roman"/>
          <w:sz w:val="28"/>
          <w:szCs w:val="28"/>
        </w:rPr>
        <w:t>внесены изменения в должностные инструкции участников творческой группы в соответствии со спецификой осуществляемой инновационной деятельности; внесены изменения в должностные инструкции воспитателей и специалистов ДОО в соответствии с требованиям ФГОС ДО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ной наименования ДОУ, что было закреплено в новой редакции Устава в 2015 г. были внесены соответствующие изменения в локальные акты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напра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ы дополнительные платные образовательные услуги, в «Положение об оплате труда работников» внесены различные виды материальной поддержки участников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направление</w:t>
      </w:r>
    </w:p>
    <w:p>
      <w:pPr>
        <w:pStyle w:val="12"/>
        <w:tabs>
          <w:tab w:val="clear" w:pos="709"/>
          <w:tab w:val="left" w:pos="142" w:leader="none"/>
        </w:tabs>
        <w:spacing w:lineRule="auto" w:line="360" w:before="0" w:after="0"/>
        <w:ind w:left="0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5-2016 учебного года имеем следующие показатели образовательного ценза педагогов: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0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профессиональное образование – 22 педагога (73%);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0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– 5 педагогов (17%);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0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лушателями годового курса профессиональной переподготовки по программе «Дошкольное образование» в Нижегородском институте развития образования – 3 педагога (10%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 составлен план повышения квалификации педагогов. Сроки прохождения курсовой подготовки распределили поэтапно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5 года курсовую подготовку в Нижегородском институте развития образования прошли 21 педагог, что составляет 70%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бучение по ФГОС ДО прошли 100% педагогов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инновационном режиме позволила повысить уровень профессионального мастерства педагогов ДОО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:</w:t>
      </w:r>
    </w:p>
    <w:p>
      <w:pPr>
        <w:pStyle w:val="12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имеют – 17% (5 человек);</w:t>
      </w:r>
    </w:p>
    <w:p>
      <w:pPr>
        <w:pStyle w:val="12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имеют – 60% (18 человек);</w:t>
      </w:r>
    </w:p>
    <w:p>
      <w:pPr>
        <w:pStyle w:val="12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занимают должности – 6% (2 человека);</w:t>
      </w:r>
    </w:p>
    <w:p>
      <w:pPr>
        <w:pStyle w:val="Normal"/>
        <w:spacing w:lineRule="auto" w:line="36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квалификационной категории – 17% (5 человек).</w:t>
      </w:r>
    </w:p>
    <w:p>
      <w:pPr>
        <w:pStyle w:val="Normal"/>
        <w:spacing w:lineRule="auto" w:line="36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нашими воспитанниками работают 23 педагога с высшей и первой квалификационными категориями, что составляет 77%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методическое напра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а творческая группа по реализации плана перехода к ФГОС ДО, разработано Положение о творческой группе, составлен план работы творческой группы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м дошкольном образовательном учреждении сложилась своя система методической работы. </w:t>
      </w:r>
      <w:r>
        <w:rPr>
          <w:rFonts w:cs="Times New Roman" w:ascii="Times New Roman" w:hAnsi="Times New Roman"/>
          <w:sz w:val="28"/>
          <w:szCs w:val="28"/>
        </w:rPr>
        <w:t xml:space="preserve">Кроме традиционных форм работы используются и нетрадиционные формы работы – вебинары (например, по введению госстандартов), педагогические брейн - ринги («Знатоки федеральных государственных образовательных стандартов»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Квик – настройки» (специальные установки для педагога на успешную работу). Работает «Школа молодого воспитателя». </w:t>
      </w:r>
      <w:r>
        <w:rPr>
          <w:rFonts w:cs="Times New Roman" w:ascii="Times New Roman" w:hAnsi="Times New Roman"/>
          <w:sz w:val="28"/>
          <w:szCs w:val="28"/>
        </w:rPr>
        <w:t xml:space="preserve">Организуем выставки и ярмарки педагогических идей, как результат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ие банка педагогических ид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ь медиатека и видеотека методических материалов. </w:t>
      </w:r>
    </w:p>
    <w:p>
      <w:pPr>
        <w:pStyle w:val="12"/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образовательной программы МБДОУ «Детский сад № 45» приведена в соответствие с требованиями ФГОС ДО. Разработаны рабочие программы воспитателей и специалистов ДОУ, </w:t>
      </w:r>
      <w:r>
        <w:rPr>
          <w:rFonts w:cs="Times New Roman" w:ascii="Times New Roman" w:hAnsi="Times New Roman"/>
          <w:sz w:val="28"/>
          <w:szCs w:val="28"/>
        </w:rPr>
        <w:t>индивидуальные карты развития ребен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реализации ФГОС ДО ведется не только с педагогами, но и с другими социальными партнерами ДОО:</w:t>
      </w:r>
    </w:p>
    <w:p>
      <w:pPr>
        <w:pStyle w:val="12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ДПО «Нижегородский институт развития образования» (НИРО), МБОУ СОШ № 137, дошкольные образовательные организации Автозаводского района, города, области, управление дошкольного образования администрации Автозаводского района г. Нижнего Новгорода, родители (законные представители) воспитанников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имеем следующие результаты работы в инновационном режи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я двух статей в сборнике межрегиональной научно-практической конференции «Проектирование современных моделей и технологий управления дошкольным образованием»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робирование опыта работы МБДОУ «Детский сад № 45» на областных семинарах для руководителей ДОО по темам: «Деятельность руководителя в условиях введения ФГОС дошкольного образования», «Организационно-методическое сопровождение введения ФГОС ДО». На базе МБДОУ № 45 обучено 76 руководителей ДОО Нижегородской области и города Нижнего Новгорода по теме введения ФГОС ДО в ДО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пыта работы введения ФГОС ДО на межкафедральном семинаре в ГБОУ ДПО НИРО для специалистов муниципальных органов, осуществляющих управление в сфере образования по теме «Организационно-методическое сопровождение введения ФГОС дошкольного образования в МБДОУ № 45», 2014 г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ражирование публикаций и опыта работы педагогов во «Всероссийском интернет-конкурсе педагогического творчества» в 2013-2014 гг. (приняло участие 80%  педагогов ДОО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«Опыта работы по созданию условий для внедрения новых стандартов образования через развитие инновационной среды» на Всероссийском конкурсе «Организация учебно-воспитательного процесса. Инновации в педагогике» Центра информационно-образовательных ресурсов, 2015 г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интернет – семинаре ГБОУ ДПО «Нижегородский институт развития образования» (НИРО) «Сайт дошкольной образовательной организации как зеркало профессиональных достижений», 2014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пыта работы с интерактивным оборудованием на Дне открытых дверей для воспитателей ДОУ Автозаводского района г. Нижнего Новгорода по теме: «Развитие связной, грамматически правильной, диалогической и монологической речи у детей среднего и старшего дошкольного возраста»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ом методическом объединении воспитателей по теме: «Деятельность воспитателей в условиях ведения ФГОС ДО», 2014-2015 г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а в районном конкурсе (1 место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рганизация летней оздоровительной работы в условиях введения ФГОС ДО», 201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направл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йте детского сада размещены документы федерального, регионального, муниципального уровней, а также нормативно-правовые акты ДО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а подборка мультимедийных презентаций по ФГОС ДО в методическом кабине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ДОО приведен в соответствие с требованиями действующего законодатель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онлайн-консультации для родителей с использованием скайп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электронные консультации на сайте МБДОУ «Детский сад № 45» для родителей и педагогов по ФГОС Д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а информация для родителей об инновационной деятельности ДОО по введению ФГОС ДО на стендах в групповых помещениях, официальном сайте МБДОУ «Детский сад № 45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 обучены навыкам работы ИКТ через взаимообучение, обучение на компьютерных курс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личные сайты педагогов, содержащие информацию о работе с детьми в условиях перехода к ФГОС ДО.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направление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ункционирующей развивающей предметно-пространственной среде групп учтены возрастные особенности детей, обеспечивается охрана и укрепление их здоровья, поддерживаются индивидуальные особенности развития воспитанников. Для детей с ОВЗ созданы условия для коррекции индивидуальных особенностей их развития. Развивающая предметно-пространственная среда обеспечивает национально-культурные условия, в которых осуществляется образовательная деятельность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пространство ДОО и групповых помещений оснащено различными современными средствами обучения и воспитания (в том числе, интерактивными досками, мультимедийным оборудованием).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ше МБДОУ находится на этапе реализации ФГОС ДО, разработан план деятельности и план контроля на 2015-2016 учебный год по реализации ФГОС ДО. </w:t>
      </w:r>
    </w:p>
    <w:p>
      <w:pPr>
        <w:pStyle w:val="Normal"/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мы планируем: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ение законодательной и нормативно-правовой базы дошкольного образования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работку локальной организационно-правовой базы деятельности ДОО в соответствии с ФГОС ДО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лан мероприятий по повышению профессиональной компетентности педагогов ДОО в соответствии с Профессиональным стандартом педагога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сопровождение реализации ФГОС ДО на официальном сайте ДОО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борник информационно-методических материалов опыта инновационной деятельности МБДОУ «Детский сад № 45» «Организационно-методическое сопровождение реализации ФГОС ДО в ДО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9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5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1</dc:creator>
  <dc:description/>
  <dc:language>en-US</dc:language>
  <cp:lastModifiedBy>1</cp:lastModifiedBy>
  <dcterms:modified xsi:type="dcterms:W3CDTF">2016-05-17T07:05:00Z</dcterms:modified>
  <cp:revision>2</cp:revision>
  <dc:subject/>
  <dc:title/>
</cp:coreProperties>
</file>