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ОЦИАЛЬНОГО ПАРТНЕРСТВА ДОО С СЕМЬЯМИ ВОСПИТАННИКОВ В ФОРМЕ СЕМЕЙНОГО КЛУБА</w:t>
      </w:r>
    </w:p>
    <w:p>
      <w:pPr>
        <w:pStyle w:val="Normal"/>
        <w:shd w:fill="FFFFFF" w:val="clear"/>
        <w:spacing w:lineRule="auto" w:line="360" w:before="0" w:after="0"/>
        <w:ind w:left="0" w:right="0" w:firstLine="708"/>
        <w:jc w:val="right"/>
        <w:rPr>
          <w:rFonts w:ascii="Times New Roman" w:hAnsi="Times New Roman" w:cs="Times New Roman"/>
          <w:b/>
          <w:b/>
          <w:i/>
          <w:i/>
          <w:sz w:val="28"/>
          <w:szCs w:val="28"/>
        </w:rPr>
      </w:pPr>
      <w:r>
        <w:rPr>
          <w:rFonts w:cs="Times New Roman" w:ascii="Times New Roman" w:hAnsi="Times New Roman"/>
          <w:b/>
          <w:i/>
          <w:sz w:val="28"/>
          <w:szCs w:val="28"/>
        </w:rPr>
        <w:t>Ясырева Наталья Витальевна,</w:t>
      </w:r>
    </w:p>
    <w:p>
      <w:pPr>
        <w:pStyle w:val="Normal"/>
        <w:shd w:fill="FFFFFF" w:val="clear"/>
        <w:spacing w:lineRule="auto" w:line="360" w:before="0" w:after="0"/>
        <w:ind w:left="0" w:right="0" w:firstLine="708"/>
        <w:jc w:val="right"/>
        <w:rPr>
          <w:rFonts w:ascii="Times New Roman" w:hAnsi="Times New Roman" w:cs="Times New Roman"/>
          <w:b/>
          <w:b/>
          <w:i/>
          <w:i/>
          <w:sz w:val="28"/>
          <w:szCs w:val="28"/>
        </w:rPr>
      </w:pPr>
      <w:r>
        <w:rPr>
          <w:rFonts w:cs="Times New Roman" w:ascii="Times New Roman" w:hAnsi="Times New Roman"/>
          <w:b/>
          <w:i/>
          <w:sz w:val="28"/>
          <w:szCs w:val="28"/>
        </w:rPr>
        <w:t>Крылова Ксения Витальевна</w:t>
      </w:r>
    </w:p>
    <w:p>
      <w:pPr>
        <w:pStyle w:val="Normal"/>
        <w:shd w:fill="FFFFFF" w:val="clear"/>
        <w:spacing w:lineRule="auto" w:line="360" w:before="0" w:after="0"/>
        <w:ind w:left="0" w:right="0" w:firstLine="708"/>
        <w:jc w:val="right"/>
        <w:rPr>
          <w:rFonts w:ascii="Times New Roman" w:hAnsi="Times New Roman" w:cs="Times New Roman"/>
          <w:i/>
          <w:i/>
          <w:sz w:val="28"/>
          <w:szCs w:val="28"/>
        </w:rPr>
      </w:pPr>
      <w:r>
        <w:rPr>
          <w:rFonts w:cs="Times New Roman" w:ascii="Times New Roman" w:hAnsi="Times New Roman"/>
          <w:i/>
          <w:sz w:val="28"/>
          <w:szCs w:val="28"/>
        </w:rPr>
        <w:t>Россия, г. Нижний Новгород</w:t>
      </w:r>
    </w:p>
    <w:p>
      <w:pPr>
        <w:pStyle w:val="Normal"/>
        <w:shd w:fill="FFFFFF" w:val="clear"/>
        <w:spacing w:lineRule="auto" w:line="360" w:before="0" w:after="0"/>
        <w:ind w:left="0" w:right="0" w:firstLine="708"/>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временной дошкольной образовательной организации (ДОО), чтобы успешно решать имеющиеся проблемы в воспитании, образовании, социализации детей необходимо перейти на новый уровень взаимодействия с социумом, выйти за пределы территориальной ограниченности своего учреждения.</w:t>
      </w:r>
    </w:p>
    <w:p>
      <w:pPr>
        <w:pStyle w:val="Normal"/>
        <w:shd w:fill="FFFFFF" w:val="clear"/>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ОО сегодня должна быть открыта для межличностного и группового общения как для детей, так и для взрослых. Такая  дошкольная образовательная организация расширяет и укрепляет взаимосвязи с жизнью, социокультурной средой, институтами воспитания, культуры, семьей, культурно-досуговыми учреждениями, общественными организациями, местными структурами власти.</w:t>
      </w:r>
    </w:p>
    <w:p>
      <w:pPr>
        <w:pStyle w:val="Normal"/>
        <w:shd w:fill="FFFFFF" w:val="clear"/>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деятельности социально открытой ДОО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w:t>
      </w:r>
    </w:p>
    <w:p>
      <w:pPr>
        <w:pStyle w:val="Normal"/>
        <w:shd w:fill="FFFFFF" w:val="clear"/>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ории и концепции, составляющие научные основы технологии социального партнерства ДОО: теория управления ДОО (К.Ю.Белая, А.А. Майер, П.И.Третьяк); социально-психологическая концепция Детства как особого социального феномена (Д.И. Фельдштейн); концепция социального воспитания (А.В. Мудрик); педагогика поддержки (Л.Н. Антонова, О.С. Газман, С.М. Юсфин и др.); теория культурно-исторического развития психики (Л.С. Выготский); теория семейного воспитания (А.Н. Ганичева, О.Л. Зверева, Т.А. Куликова, П.Ф. Лесгафт, Л.Л. Лыбцова, А.В. Меренков, В.М. Минияров); теория социализации в семье (С.В. Дармодехин, И.Ф. Дементьева, В.Н. Дружинин, Т.А. Куликова, Г.В. Сабитова и др.); педагогика и психология семьи (А.А. Бодалев, Г.М. Бреслав, В.Н. Дружинин, Т.А. Куликова, А.В. Петровский, А.А. Реан, И.Ю. Шилов, Л.Б. Шнайдер, Э.Г. Эйдемиллер и др.); а также труды отечественных ученых, разрабатывающих: организационно-педагогические условия взаимодействия образовательного учреждения и семьи (Е.А. Александрова, Е.П. Арнаутова, Л.Г. Богославец, О.И. Давыдова, Т.А. Данилина, О.Л. Зверева, В.М. Иванова, Т.А. Куликова, А.А. Майер, О.В. Солодянкина, С.В. Терешонок и др.); социальные аспекты образовательной деятельности (С.К. Булдаков, Б.С. Гершунский, В.Я. Нечаев, Л.Я. Олиференко и др.).</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ДОО осуществляется в двух направлениях: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Социальное партнерство ДОО с учреждениями социума (учреждениями науки, культуры, дополнительного образования, общественными и просветительскими организациями, добровольными объединениями и т.д.).</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Социальное партнерство ДОО с семьями воспитанник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наблюдается тенденция гуманизации межличностных отношений, приоритета общечеловеческих ценностей, восстановления приоритета семьи в воспитании детей, признания за семьей определяющей роли в социализации личност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еномен детства сегодня понимается как ресурс развития страны (С.В. Дармодехин). Социальная поддержка семьи объявлена в качестве одного из важнейших приоритетов государственной национальной политики. Современная социокультурная ситуация в России характеризуется многочисленными неблагоприятными, дестабилизирующими факторами, социальными рисками. Кризисный характер развития современного российского общества не может не сказываться негативно на функционировании семьи как социального института, формировании внутрисемейных отношений, микроклимата семьи, воспитании и образовании де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ая неполноценность стрессово напряженной атмосферы в семье представляет огромную опасность для социума, т.к. никакой другой социальный институт не может потенциально нанести столько вреда в воспитании детей, сколько может сделать семья (И.П. Подласый). Данное обстоятельство обуславливает общественную потребность в укреплении семьи, сокращении масштабов семейного неблагополучия (Г.В. Сабитова).</w:t>
      </w:r>
    </w:p>
    <w:p>
      <w:pPr>
        <w:pStyle w:val="HTMLPreformatted"/>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й практики убедительно показывает, что в современном обществе значительным образом меняется роль родителей в образовании: они становятся заказчиками образования для своих детей и партнерами педагогов, равноправными участниками образовательных отношений. Это позволяет говорить о становлении нового типа социально-культурного заказа на образование, который характеризуется ориентацией образовательной организации  на развитие индивидуальности ребенка в соответствии с запросами родителей, семьи (Е.А. Александрова, Е.И. Видт и др.).</w:t>
      </w:r>
    </w:p>
    <w:p>
      <w:pPr>
        <w:pStyle w:val="HTMLPreformatted"/>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икто не знает так хорошо ребенка, его индивидуальные особенности, личностные свойства, характер, темперамент, способности, склонности и т.д., как родители и близкие родственники. Следовательно, именно семья может являться для педагогов самой надежной опорой в деле воспитания и обеспечения индивидуализации развития  ребенка (индивидуализация — центральная идея ФГОС ДО). И здесь важен принцип не параллельности, а принцип сотрудничества и взаимодействия. </w:t>
      </w:r>
    </w:p>
    <w:p>
      <w:pPr>
        <w:pStyle w:val="Normal"/>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ецифические социально-психологические особенности современной семья, которая значительно отличается от семьи двадцати, десяти и даже пятилетней давности, в силу новых социально-экономических и культурных условий существования  (финансовое и социальное расслоение, острый дефицит свободного времени, обилие новейших информационных технологий, более широкие возможности получения образования и др.),  заставляют искать новые формы взаимодействия.</w:t>
      </w:r>
    </w:p>
    <w:p>
      <w:pPr>
        <w:pStyle w:val="Normal"/>
        <w:shd w:fill="FFFFFF" w:val="clear"/>
        <w:tabs>
          <w:tab w:val="clear" w:pos="709"/>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конодательная база дошкольного образования вносит свои коррективы в деятельность ДОО по организационно-содержательному обеспечению взаимодействия ДОО с семьей, задает новый вектор управленческой деятельности по осуществлению социального партнерства ДОО с родителями (законными представителями) как равноправными участниками образовательных отношений.</w:t>
      </w:r>
    </w:p>
    <w:p>
      <w:pPr>
        <w:pStyle w:val="Normal"/>
        <w:shd w:fill="FFFFFF" w:val="clear"/>
        <w:tabs>
          <w:tab w:val="clear" w:pos="709"/>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right="0" w:firstLine="709"/>
        <w:jc w:val="both"/>
        <w:rPr/>
      </w:pPr>
      <w:r>
        <w:rPr>
          <w:rFonts w:cs="Times New Roman" w:ascii="Times New Roman" w:hAnsi="Times New Roman"/>
          <w:sz w:val="28"/>
          <w:szCs w:val="28"/>
        </w:rPr>
        <w:t xml:space="preserve">Законодательная база социального партнерства ДОО с семьей составляет перечень правовых актов: Конституция Российской Федерации; Конвенция о правах ребенка; </w:t>
      </w:r>
      <w:r>
        <w:rPr>
          <w:rFonts w:cs="Times New Roman" w:ascii="Times New Roman" w:hAnsi="Times New Roman"/>
          <w:sz w:val="28"/>
          <w:szCs w:val="28"/>
          <w:lang w:val="en-US"/>
        </w:rPr>
        <w:t>C</w:t>
      </w:r>
      <w:r>
        <w:rPr>
          <w:rFonts w:cs="Times New Roman" w:ascii="Times New Roman" w:hAnsi="Times New Roman"/>
          <w:sz w:val="28"/>
          <w:szCs w:val="28"/>
        </w:rPr>
        <w:t>емейный кодекс Российской Федерации; Федеральный закон «Об основных гарантиях прав ребенка в Российской Федерации»; Федеральный закон «Об образовании в Российской Федерации»; 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ной базой в настоящее время родители признаются равноправными участниками образовательных отношений, семья рассматривается как субъект образовательной деятельности. Так, ст. 44, п.1 Федерального закона «Закон об образовании в Российской Федерации»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крепляет право родителей на осуществление дошкольного образования детей в форме семейного образования. Согласно ст. 64, п.3 ФЗ «Об образовании в Российской Федерации», а также в соответствии с приказом Минобрнауки РФ, родители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p>
    <w:p>
      <w:pPr>
        <w:pStyle w:val="Normal"/>
        <w:shd w:fill="FFFFFF" w:val="clear"/>
        <w:tabs>
          <w:tab w:val="clear" w:pos="709"/>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45 ФЗ «Об образовании в Российской Федерации» закреплены вопросы защиты прав обучающихся и родителей (законных представителей). </w:t>
      </w:r>
    </w:p>
    <w:p>
      <w:pPr>
        <w:pStyle w:val="Normal"/>
        <w:shd w:fill="FFFFFF" w:val="clear"/>
        <w:tabs>
          <w:tab w:val="clear" w:pos="709"/>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ФГОС ДО) в качестве одного из основных принципов дошкольного образования провозглашает «сотрудничество Организации с семьей» (п.1.4.). Одной из задач Стандарта является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1.6.).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признается необходимым психолого-педагогическим условием реализации образовательной программы дошкольного образования (п.3.2.1).</w:t>
      </w:r>
    </w:p>
    <w:p>
      <w:pPr>
        <w:pStyle w:val="Normal"/>
        <w:shd w:fill="FFFFFF" w:val="clear"/>
        <w:tabs>
          <w:tab w:val="clear" w:pos="709"/>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ша дошкольная образовательная организация – МАДОУ «Детский № 456 «По щучьему веленью» Сормовского района г. Нижнего Новгорода — работает в инновационном режиме. В течение многих лет мы являлись опорной городской площадкой НП Центр здоровьесберегающих педагогических технологий. Опыт инновационной деятельности в данном направлении убедил нас в том, что реализация здоровьесбергающего подхода в дошкольном образовании невозможна без активного участия в этом процессе семьи. Ведь благоприятный эмоциональный микроклимат семьи, ее позитивные ценностные установки, оптимистическое мировосприятие, здоровый уклад жизнедеятельности — залог физического и психического здоровья ребенка, его эмоционального и социального благополуч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14 г. наша ДОО - участник процедуры апробации независимой оценки качества дошкольного образования, признано соответствующим типу «Эффективное ДОО». С 2015 года - инновационная площадка ГБОУ ДПО «Нижегородский институт развития образования» (НИРО) по теме «Разработка и апробация модели социокультурной развивающей образовательной среды в условиях внедрения ФГОС ДО».</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эпизодического участия родителей в образовательном процессе (вечера досуга, спортивные развлечения и праздники, дни здоровья и др.) мы постепенно подошли к проектированию вариативной формы дошкольного образования «Семейный клуб».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учая многочисленную методическую литературу и образовательные Интернет-ресурсы по интересующей нас проблеме, мы пришли к выводу, что цели и задачи деятельности семейных клубов формулируются по-разному — и очень обще, глобально и очень мелко, частно; нередко встречаются «размытые» формулировки.</w:t>
      </w:r>
    </w:p>
    <w:p>
      <w:pPr>
        <w:pStyle w:val="NormalWeb"/>
        <w:spacing w:lineRule="auto" w:line="360" w:before="28" w:after="28"/>
        <w:ind w:left="0" w:right="0" w:firstLine="708"/>
        <w:jc w:val="both"/>
        <w:rPr>
          <w:sz w:val="28"/>
          <w:szCs w:val="28"/>
        </w:rPr>
      </w:pPr>
      <w:r>
        <w:rPr>
          <w:sz w:val="28"/>
          <w:szCs w:val="28"/>
        </w:rPr>
        <w:t xml:space="preserve">Цель деятельности семейных клубов мы посчитали возможным сформулировать следующим образом: создание единого образовательно-воспитательного  пространства целостного развития и позитивной  социализации ребенка. </w:t>
      </w:r>
    </w:p>
    <w:p>
      <w:pPr>
        <w:pStyle w:val="NormalWeb"/>
        <w:spacing w:lineRule="auto" w:line="360" w:before="28" w:after="28"/>
        <w:ind w:left="0" w:right="0" w:firstLine="708"/>
        <w:jc w:val="both"/>
        <w:rPr>
          <w:sz w:val="28"/>
          <w:szCs w:val="28"/>
        </w:rPr>
      </w:pPr>
      <w:r>
        <w:rPr>
          <w:sz w:val="28"/>
          <w:szCs w:val="28"/>
        </w:rPr>
        <w:t>Задачи функционирования семейных клубов мы рассматриваем в тех аспектах — по отношению ко всем субъектам образовательной деятельности.</w:t>
      </w:r>
    </w:p>
    <w:p>
      <w:pPr>
        <w:pStyle w:val="NormalWeb"/>
        <w:spacing w:lineRule="auto" w:line="360" w:before="28" w:after="28"/>
        <w:ind w:left="0" w:right="0" w:firstLine="708"/>
        <w:jc w:val="both"/>
        <w:rPr>
          <w:sz w:val="28"/>
          <w:szCs w:val="28"/>
        </w:rPr>
      </w:pPr>
      <w:r>
        <w:rPr>
          <w:sz w:val="28"/>
          <w:szCs w:val="28"/>
        </w:rPr>
        <w:t>1. По отношению к ребенку:</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индивидуального развития ребенка в ДОО и семье;</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у детей представления о семье, семейных взаимоотношениях, семейных ценностях;</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у детей дошкольного возраста ориентации на семью;</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воспитание у детей уважительного отношения к родителям и всем членами семьи;</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семейной идентичности, воспитание чувства гордости за принадлежность своей семье; оптимизация детско-родительских отношений;</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обеспечение позитивных изменений отношения ребенка к родителям; содействие становлению благоприятных внутрисемейных отношений.</w:t>
      </w:r>
    </w:p>
    <w:p>
      <w:pPr>
        <w:pStyle w:val="NormalWeb"/>
        <w:spacing w:lineRule="auto" w:line="360" w:before="28" w:after="28"/>
        <w:ind w:left="0" w:right="0" w:firstLine="708"/>
        <w:jc w:val="both"/>
        <w:rPr>
          <w:sz w:val="28"/>
          <w:szCs w:val="28"/>
        </w:rPr>
      </w:pPr>
      <w:r>
        <w:rPr>
          <w:sz w:val="28"/>
          <w:szCs w:val="28"/>
        </w:rPr>
        <w:t>2. По отношению к родителям:</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ой компетентности (освоение необходимых теоретических знаний, практических умений и навыков психологически и педагогически целесообразного взаимодействия с детьми);</w:t>
      </w:r>
    </w:p>
    <w:p>
      <w:pPr>
        <w:pStyle w:val="Normal"/>
        <w:tabs>
          <w:tab w:val="clear" w:pos="709"/>
          <w:tab w:val="left" w:pos="1134" w:leader="none"/>
          <w:tab w:val="center" w:pos="4677" w:leader="none"/>
          <w:tab w:val="right" w:pos="9355" w:leader="none"/>
        </w:tabs>
        <w:spacing w:lineRule="auto" w:line="36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 содействие оптимизации внутрисемейных отношений, формированию позитивных детско-родительских взаимоотношений; своевременная коррекция неадекватных форм поведения и эмоциональных реакций родителей на индивидуально-личностные особенности развития и особенности поведения своих детей;</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активной педагогической позиции родителей;</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сплоченного родительского коллектива ДОО.</w:t>
      </w:r>
    </w:p>
    <w:p>
      <w:pPr>
        <w:pStyle w:val="NormalWeb"/>
        <w:spacing w:lineRule="auto" w:line="360" w:before="28" w:after="28"/>
        <w:ind w:left="0" w:right="0" w:firstLine="708"/>
        <w:jc w:val="both"/>
        <w:rPr>
          <w:sz w:val="28"/>
          <w:szCs w:val="28"/>
        </w:rPr>
      </w:pPr>
      <w:r>
        <w:rPr>
          <w:sz w:val="28"/>
          <w:szCs w:val="28"/>
        </w:rPr>
        <w:t>3. По отношению к педагогам:</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по проблеме взаимодействия с семьей как равноправным участником образовательных отношений, субъектом образовательной деятельности;</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практического взаимодействия с семьями воспитанников;</w:t>
      </w:r>
    </w:p>
    <w:p>
      <w:pPr>
        <w:pStyle w:val="Header"/>
        <w:tabs>
          <w:tab w:val="clear" w:pos="9355"/>
          <w:tab w:val="center" w:pos="4677" w:leader="none"/>
        </w:tabs>
        <w:spacing w:lineRule="auto" w:line="360"/>
        <w:ind w:left="709" w:right="-1" w:hanging="0"/>
        <w:jc w:val="both"/>
        <w:rPr>
          <w:rFonts w:ascii="Times New Roman" w:hAnsi="Times New Roman" w:cs="Times New Roman"/>
          <w:sz w:val="28"/>
          <w:szCs w:val="28"/>
        </w:rPr>
      </w:pPr>
      <w:r>
        <w:rPr>
          <w:rFonts w:cs="Times New Roman" w:ascii="Times New Roman" w:hAnsi="Times New Roman"/>
          <w:sz w:val="28"/>
          <w:szCs w:val="28"/>
        </w:rPr>
        <w:t>- установление партнерских взаимоотношений с родителями.</w:t>
      </w:r>
    </w:p>
    <w:p>
      <w:pPr>
        <w:pStyle w:val="NormalWeb"/>
        <w:spacing w:lineRule="auto" w:line="360" w:before="28" w:after="28"/>
        <w:ind w:left="0" w:right="0" w:firstLine="708"/>
        <w:jc w:val="both"/>
        <w:rPr>
          <w:sz w:val="28"/>
          <w:szCs w:val="28"/>
        </w:rPr>
      </w:pPr>
      <w:r>
        <w:rPr>
          <w:sz w:val="28"/>
          <w:szCs w:val="28"/>
        </w:rPr>
        <w:t>Деятельность Клуба осуществляется в соответствии со специально разработанными Информационно-методической службой и утвержденными заведующим ДОО нормативно-правовыми документами (локальными актами) - Положением и планом работы, который составляется на один учебный год и может корректироваться в соответствии с запросом родителей. В плане отражается тематика встреч (заседаний), домашнее задание, форма организации, сроки, ответственные.</w:t>
      </w:r>
    </w:p>
    <w:p>
      <w:pPr>
        <w:pStyle w:val="NormalWeb"/>
        <w:spacing w:lineRule="auto" w:line="360" w:before="28" w:after="28"/>
        <w:ind w:left="0" w:right="0" w:firstLine="708"/>
        <w:jc w:val="both"/>
        <w:rPr>
          <w:sz w:val="28"/>
          <w:szCs w:val="28"/>
        </w:rPr>
      </w:pPr>
      <w:r>
        <w:rPr>
          <w:sz w:val="28"/>
          <w:szCs w:val="28"/>
        </w:rPr>
        <w:t>Участники работы клуба: все желающие родители и члены семьи, администрация ДОО, специалисты ДОО (педагог-психолог, социальный педагог, инструктор по физической культуре, музыкальный руководитель, педагог дополнительного образования по ИЗО, медицинские работники) а также гости, т.е. привлеченные специалисты (педагоги дополнительного образования детского дома творчества, работники детской библиотеки и другие) в соответствии с выявленными предварительно запросами.</w:t>
      </w:r>
    </w:p>
    <w:p>
      <w:pPr>
        <w:pStyle w:val="NormalWeb"/>
        <w:spacing w:lineRule="auto" w:line="360" w:before="28" w:after="28"/>
        <w:ind w:left="0" w:right="0" w:firstLine="708"/>
        <w:jc w:val="both"/>
        <w:rPr>
          <w:sz w:val="28"/>
          <w:szCs w:val="28"/>
        </w:rPr>
      </w:pPr>
      <w:r>
        <w:rPr>
          <w:sz w:val="28"/>
          <w:szCs w:val="28"/>
        </w:rPr>
        <w:t>К занятиям готовятся все участники: педагоги, дети и родители. Педагог-психолог принимает участие во всех заседаниях семейных  клубов. Координатор деятельности семейных клубов ДОО — старший воспитатель. Куратор этого направления работы ДОО — зам. заведующего по ВМР.</w:t>
      </w:r>
    </w:p>
    <w:p>
      <w:pPr>
        <w:pStyle w:val="NormalWeb"/>
        <w:spacing w:lineRule="auto" w:line="360" w:before="28" w:after="28"/>
        <w:ind w:left="0" w:right="0" w:firstLine="708"/>
        <w:jc w:val="both"/>
        <w:rPr>
          <w:sz w:val="28"/>
          <w:szCs w:val="28"/>
        </w:rPr>
      </w:pPr>
      <w:r>
        <w:rPr>
          <w:sz w:val="28"/>
          <w:szCs w:val="28"/>
        </w:rPr>
        <w:t>Формы работы клуба могут быть разными в зависимости от темы, состава участников и задач: круглый стол; тренинг; семинар-практикум; решение педагогических ситуаций; обмен опытом семейного воспитания; видеопросмотры по организации жизни детей в учреждении; организация совместной деятельности детей и родителей и др.</w:t>
      </w:r>
    </w:p>
    <w:p>
      <w:pPr>
        <w:pStyle w:val="NormalWeb"/>
        <w:spacing w:lineRule="auto" w:line="360" w:before="28" w:after="28"/>
        <w:ind w:left="0" w:right="0" w:firstLine="708"/>
        <w:jc w:val="both"/>
        <w:rPr>
          <w:sz w:val="28"/>
          <w:szCs w:val="28"/>
        </w:rPr>
      </w:pPr>
      <w:r>
        <w:rPr>
          <w:sz w:val="28"/>
          <w:szCs w:val="28"/>
        </w:rPr>
        <w:t>Основная часть встреч — совместное участие родителей детей. Однако, если того требует тематика и содержание проблемы, которой посвящено очередное заседание семейного клуба, встреча может проводиться и без участия детей (в частности, в случае организации практических занятий с использованием элементов  психолого-педагогических тренингов, например, по изучению родителями своих личностных свойств или формированию навыков позитивных моделей взаимодействия с детьми).</w:t>
      </w:r>
    </w:p>
    <w:p>
      <w:pPr>
        <w:pStyle w:val="NormalWeb"/>
        <w:spacing w:lineRule="auto" w:line="360" w:before="28" w:after="28"/>
        <w:ind w:left="0" w:right="0" w:firstLine="708"/>
        <w:jc w:val="both"/>
        <w:rPr>
          <w:sz w:val="28"/>
          <w:szCs w:val="28"/>
        </w:rPr>
      </w:pPr>
      <w:r>
        <w:rPr>
          <w:sz w:val="28"/>
          <w:szCs w:val="28"/>
        </w:rPr>
        <w:t xml:space="preserve">Заседания семейного клуба проводятся в помещении детского сада 1 раз в месяц. Педагоги-организаторы стремятся к тому, чтобы каждая встреча в клубе была интересна и полезна всем участникам, стараются отметить личные успехи и достижения детей, индивидуальность и творчество взрослых. </w:t>
      </w:r>
    </w:p>
    <w:p>
      <w:pPr>
        <w:pStyle w:val="NormalWeb"/>
        <w:spacing w:lineRule="auto" w:line="360" w:before="28" w:after="28"/>
        <w:ind w:left="0" w:right="0" w:firstLine="708"/>
        <w:jc w:val="both"/>
        <w:rPr>
          <w:sz w:val="28"/>
          <w:szCs w:val="28"/>
        </w:rPr>
      </w:pPr>
      <w:r>
        <w:rPr>
          <w:sz w:val="28"/>
          <w:szCs w:val="28"/>
        </w:rPr>
        <w:t>Важно обеспечить психолого-педагогические условия функционирования семейного клуба. Положительный эмоциональный фон встреч помогают создать видеопросмотры, показы, выставки, музыкальное оформление, радость и чувство удовлетворения от совместной деятельности. Но главное – это общий настрой педагогического коллектива, верно выбранный тон общения педагога с ребенком и родителем.</w:t>
      </w:r>
    </w:p>
    <w:p>
      <w:pPr>
        <w:pStyle w:val="NormalWeb"/>
        <w:spacing w:lineRule="auto" w:line="360" w:before="28" w:after="28"/>
        <w:ind w:left="0" w:right="0" w:firstLine="708"/>
        <w:jc w:val="both"/>
        <w:rPr>
          <w:sz w:val="28"/>
          <w:szCs w:val="28"/>
        </w:rPr>
      </w:pPr>
      <w:r>
        <w:rPr>
          <w:sz w:val="28"/>
          <w:szCs w:val="28"/>
        </w:rPr>
        <w:t>Организации встреч с родителями предшествует этап подготовитель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 помощью анкетирования и опроса родителей руководитель Клуба выявляет волнующие родителей проблемы, наиболее востребованные темы для обсуж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ема встречи оглашается заранее. На информационных стендах для родителей в приемных вывешивается приглашение на встречу, а также каждому взрослому выдается приглашение.</w:t>
      </w:r>
    </w:p>
    <w:p>
      <w:pPr>
        <w:pStyle w:val="NormalWeb"/>
        <w:spacing w:lineRule="auto" w:line="360" w:before="28" w:after="28"/>
        <w:ind w:left="0" w:right="0" w:firstLine="708"/>
        <w:jc w:val="both"/>
        <w:rPr>
          <w:sz w:val="28"/>
          <w:szCs w:val="28"/>
        </w:rPr>
      </w:pPr>
      <w:r>
        <w:rPr>
          <w:sz w:val="28"/>
          <w:szCs w:val="28"/>
        </w:rPr>
        <w:t xml:space="preserve">Изучение многочисленной методической литературы и опыта функционирования семейных клубов в разных регионах России позволило нам определить структуру встреч в семейных клуб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ветствие. (Принимает участие педагог-психоло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участники заседания сидят по кругу, каждый встает и произносит фразу, посвященную всем остальным: «Добрый день», «Желаю всем…», «Приятно с Вами общаться» и т. п. Вместо фраз участники могут использовать жесты.</w:t>
      </w:r>
    </w:p>
    <w:p>
      <w:pPr>
        <w:pStyle w:val="Normal"/>
        <w:spacing w:lineRule="auto" w:line="360"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Основная часть. (Проводит специалист ДОО, ответственный за организацию настоящей вст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ая часть состоит из двух частей: теоретической и практиче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теоретической части происходит обсуждение темы в виде дискуссии, обсуждаются  с родителями вопросы, вызывающие наибольшие затруднения, заставляя родителей посмотреть на многие ситуации глазами ребенка, чтобы лучше понять и принять своих детей, правильно направи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практической части  родителям предлагается практически попробовать выполнить  упражнения, задания практического характера вместе со своими детьми или безв зависимости от формы проведения.</w:t>
      </w:r>
    </w:p>
    <w:p>
      <w:pPr>
        <w:pStyle w:val="Normal"/>
        <w:spacing w:lineRule="auto" w:line="360"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Эмоциональная регуляция. (Проводит педагог-психолог Д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этом этапе применяется техника релаксации, направленная на выработку способности к расслаблению мышц в состоянии покоя. Такая работа способствует снятию в них локального напряжения, переключаемости внимания участников встречи с эмоциональных  переживаний (которые могут носить и травмирующий характер)  к гармоничным эмоциональным состояниям.</w:t>
      </w:r>
    </w:p>
    <w:p>
      <w:pPr>
        <w:pStyle w:val="Normal"/>
        <w:spacing w:lineRule="auto" w:line="360"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одведение итог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обратной связи в конце встречи (заседания) используются следующие методы:</w:t>
      </w:r>
    </w:p>
    <w:p>
      <w:pPr>
        <w:pStyle w:val="Normal"/>
        <w:spacing w:lineRule="auto" w:line="360" w:before="0" w:after="0"/>
        <w:ind w:left="993" w:right="0" w:hanging="0"/>
        <w:jc w:val="both"/>
        <w:rPr>
          <w:rFonts w:ascii="Times New Roman" w:hAnsi="Times New Roman" w:cs="Times New Roman"/>
          <w:sz w:val="28"/>
          <w:szCs w:val="28"/>
        </w:rPr>
      </w:pPr>
      <w:r>
        <w:rPr>
          <w:rFonts w:cs="Times New Roman" w:ascii="Times New Roman" w:hAnsi="Times New Roman"/>
          <w:sz w:val="28"/>
          <w:szCs w:val="28"/>
        </w:rPr>
        <w:t>а. Рефлексия впечатлений, переживаний. Может осуществляться в двух формах:</w:t>
      </w:r>
    </w:p>
    <w:p>
      <w:pPr>
        <w:pStyle w:val="Normal"/>
        <w:spacing w:lineRule="auto" w:line="360" w:before="0" w:after="0"/>
        <w:ind w:left="993" w:right="0" w:firstLine="425"/>
        <w:jc w:val="both"/>
        <w:rPr>
          <w:rFonts w:ascii="Times New Roman" w:hAnsi="Times New Roman" w:cs="Times New Roman"/>
          <w:sz w:val="28"/>
          <w:szCs w:val="28"/>
        </w:rPr>
      </w:pPr>
      <w:r>
        <w:rPr>
          <w:rFonts w:cs="Times New Roman" w:ascii="Times New Roman" w:hAnsi="Times New Roman"/>
          <w:sz w:val="28"/>
          <w:szCs w:val="28"/>
        </w:rPr>
        <w:t>- письменная форма (каждый участник отвечает на вопросы письменно): чем полезна именно для вас данная встреча? Ваши пожелания на следующее занятие и др.;</w:t>
      </w:r>
    </w:p>
    <w:p>
      <w:pPr>
        <w:pStyle w:val="Normal"/>
        <w:spacing w:lineRule="auto" w:line="360" w:before="0" w:after="0"/>
        <w:ind w:left="993" w:right="0" w:firstLine="425"/>
        <w:jc w:val="both"/>
        <w:rPr>
          <w:rFonts w:ascii="Times New Roman" w:hAnsi="Times New Roman" w:cs="Times New Roman"/>
          <w:sz w:val="28"/>
          <w:szCs w:val="28"/>
        </w:rPr>
      </w:pPr>
      <w:r>
        <w:rPr>
          <w:rFonts w:cs="Times New Roman" w:ascii="Times New Roman" w:hAnsi="Times New Roman"/>
          <w:sz w:val="28"/>
          <w:szCs w:val="28"/>
        </w:rPr>
        <w:t>- устная форма (продолжите фразу: «Работая с группой я понял, что.....»).</w:t>
      </w:r>
    </w:p>
    <w:p>
      <w:pPr>
        <w:pStyle w:val="Normal"/>
        <w:spacing w:lineRule="auto" w:line="360" w:before="0" w:after="0"/>
        <w:ind w:left="993" w:right="0" w:hanging="0"/>
        <w:jc w:val="both"/>
        <w:rPr>
          <w:rFonts w:ascii="Times New Roman" w:hAnsi="Times New Roman" w:cs="Times New Roman"/>
          <w:sz w:val="28"/>
          <w:szCs w:val="28"/>
        </w:rPr>
      </w:pPr>
      <w:r>
        <w:rPr>
          <w:rFonts w:cs="Times New Roman" w:ascii="Times New Roman" w:hAnsi="Times New Roman"/>
          <w:sz w:val="28"/>
          <w:szCs w:val="28"/>
        </w:rPr>
        <w:t>б. В конце встречи участники получают домашнее задание: поучаствовать в различных конкурсах и мероприятиях, например, сделать развивающую игру к конкурсу «Чудо-игрушка», создать «Самодельную книгу», приготовить сладкое блюдо для чаепития и многое другое. В конце встречи всем семьям вручаются грамоты или поощрительные приз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оспитателей и специалистов, участвующих в работе Клуба, очень важна оценка их деятельности. Для этого в конце учебного года мы проводим анкетирование-рефлексия «Ваше мнение, родители!» Такое анкетирование позволяет педагогам планировать дальнейшую работу с учетом пожеланий роди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эффекты деятельности по взаимодействию ДОО с семьей в форме семейных клубов видится нам следующим образом: </w:t>
      </w:r>
    </w:p>
    <w:p>
      <w:pPr>
        <w:pStyle w:val="NormalWeb"/>
        <w:spacing w:lineRule="auto" w:line="360" w:before="28" w:after="28"/>
        <w:ind w:left="0" w:right="0" w:firstLine="708"/>
        <w:jc w:val="both"/>
        <w:rPr>
          <w:sz w:val="28"/>
          <w:szCs w:val="28"/>
        </w:rPr>
      </w:pPr>
      <w:r>
        <w:rPr>
          <w:sz w:val="28"/>
          <w:szCs w:val="28"/>
        </w:rPr>
        <w:t xml:space="preserve">- формирование единой стратегии развивающей, образовательной и воспитательной работы  с  детьми дошкольного возраста в ДОО и семье; </w:t>
      </w:r>
    </w:p>
    <w:p>
      <w:pPr>
        <w:pStyle w:val="NormalWeb"/>
        <w:spacing w:lineRule="auto" w:line="360" w:before="28" w:after="28"/>
        <w:ind w:left="0" w:right="0" w:firstLine="708"/>
        <w:jc w:val="both"/>
        <w:rPr>
          <w:sz w:val="28"/>
          <w:szCs w:val="28"/>
        </w:rPr>
      </w:pPr>
      <w:r>
        <w:rPr>
          <w:sz w:val="28"/>
          <w:szCs w:val="28"/>
        </w:rPr>
        <w:t xml:space="preserve">- укрепление института семьи; </w:t>
      </w:r>
    </w:p>
    <w:p>
      <w:pPr>
        <w:pStyle w:val="NormalWeb"/>
        <w:spacing w:lineRule="auto" w:line="360" w:before="28" w:after="28"/>
        <w:ind w:left="0" w:right="0" w:firstLine="708"/>
        <w:jc w:val="both"/>
        <w:rPr>
          <w:sz w:val="28"/>
          <w:szCs w:val="28"/>
        </w:rPr>
      </w:pPr>
      <w:r>
        <w:rPr>
          <w:sz w:val="28"/>
          <w:szCs w:val="28"/>
        </w:rPr>
        <w:t xml:space="preserve">- возрождение традиций семейного воспитания. </w:t>
      </w:r>
    </w:p>
    <w:p>
      <w:pPr>
        <w:pStyle w:val="NormalWeb"/>
        <w:spacing w:lineRule="auto" w:line="360" w:before="28" w:after="28"/>
        <w:ind w:left="0" w:right="0" w:firstLine="708"/>
        <w:jc w:val="both"/>
        <w:rPr>
          <w:sz w:val="28"/>
          <w:szCs w:val="28"/>
        </w:rPr>
      </w:pPr>
      <w:r>
        <w:rPr>
          <w:sz w:val="28"/>
          <w:szCs w:val="28"/>
        </w:rPr>
        <w:t xml:space="preserve">Организация семейных клубов может быть рекомендована для разных социальных условий. </w:t>
      </w:r>
    </w:p>
    <w:p>
      <w:pPr>
        <w:pStyle w:val="NormalWeb"/>
        <w:spacing w:lineRule="auto" w:line="360" w:before="28" w:after="28"/>
        <w:ind w:left="0" w:right="0" w:firstLine="708"/>
        <w:jc w:val="both"/>
        <w:rPr>
          <w:sz w:val="28"/>
          <w:szCs w:val="28"/>
        </w:rPr>
      </w:pPr>
      <w:r>
        <w:rPr>
          <w:sz w:val="28"/>
          <w:szCs w:val="28"/>
        </w:rPr>
        <w:t>Преимущества семейных клубов: минимальное ресурсное обеспечение (финансовое, материально-техническое, кадровое); возможность разновозрастного объединения участников; проектирование содержание деятельности исходя из запросов родителей (что будет обеспечивать их активность).</w:t>
      </w:r>
    </w:p>
    <w:p>
      <w:pPr>
        <w:pStyle w:val="NormalWeb"/>
        <w:spacing w:lineRule="auto" w:line="360" w:before="28" w:after="28"/>
        <w:ind w:left="0" w:right="0" w:firstLine="708"/>
        <w:jc w:val="both"/>
        <w:rPr>
          <w:sz w:val="28"/>
          <w:szCs w:val="28"/>
        </w:rPr>
      </w:pPr>
      <w:r>
        <w:rPr>
          <w:sz w:val="28"/>
          <w:szCs w:val="28"/>
        </w:rPr>
        <w:t xml:space="preserve">Трудности (риски) организации семейных клубов: первоначально заинтересовать родителей; определить время встреч, удобное для всех участников; обеспечить постоянство состава и регулярность встреч.   </w:t>
      </w:r>
    </w:p>
    <w:p>
      <w:pPr>
        <w:pStyle w:val="NormalWeb"/>
        <w:spacing w:lineRule="auto" w:line="360" w:before="28" w:after="28"/>
        <w:ind w:left="0" w:right="0" w:firstLine="708"/>
        <w:jc w:val="both"/>
        <w:rPr>
          <w:sz w:val="28"/>
          <w:szCs w:val="28"/>
        </w:rPr>
      </w:pPr>
      <w:r>
        <w:rPr>
          <w:sz w:val="28"/>
          <w:szCs w:val="28"/>
        </w:rPr>
        <w:t>Из всего вышесказанного следует вывод, что только объединение усилий данных социальных институтов (родителей и ДОО) помогает достичь успеха в воспитании, образовании и развитии детей дошкольного возраста.</w:t>
      </w:r>
    </w:p>
    <w:p>
      <w:pPr>
        <w:pStyle w:val="NormalWeb"/>
        <w:spacing w:lineRule="auto" w:line="360" w:before="28" w:after="28"/>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ДОО и семьи в форме семейного клуба представляет собой интересную современную модель работы по привлечению родителей к активному участию в воспитательно-образовательном процессе и способствует укреплению связи между дошкольной образовательной организацией и семьями воспитанников. В результате неформального общения детей и взрослых в нашем МАДОУ создана не только внутрисемейная, но и межсемейная дружеская атмосфера, что послужило раскрытию творческих способностей детей и взросл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ourier New">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kern w:val="2"/>
      <w:sz w:val="20"/>
      <w:szCs w:val="20"/>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cs="Mangal"/>
      <w:kern w:val="2"/>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5:00Z</dcterms:created>
  <dc:creator>1</dc:creator>
  <dc:description/>
  <dc:language>en-US</dc:language>
  <cp:lastModifiedBy>1</cp:lastModifiedBy>
  <dcterms:modified xsi:type="dcterms:W3CDTF">2016-05-17T07:05:00Z</dcterms:modified>
  <cp:revision>2</cp:revision>
  <dc:subject/>
  <dc:title/>
</cp:coreProperties>
</file>