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го конкурса творческих работ </w:t>
      </w:r>
    </w:p>
    <w:p>
      <w:pPr>
        <w:pStyle w:val="Normal"/>
        <w:jc w:val="center"/>
        <w:rPr/>
      </w:pPr>
      <w:r>
        <w:rPr>
          <w:b/>
        </w:rPr>
        <w:t>«Душа народа – родной язык»</w:t>
      </w:r>
    </w:p>
    <w:p>
      <w:pPr>
        <w:pStyle w:val="Normal"/>
        <w:ind w:firstLine="567"/>
        <w:jc w:val="both"/>
        <w:rPr/>
      </w:pPr>
      <w:r>
        <w:rPr/>
        <w:t>Конкурс проводится в рамках реализации Федеральной целевой программы «Русский язык» на 2016-2020 г.г.</w:t>
      </w:r>
    </w:p>
    <w:p>
      <w:pPr>
        <w:pStyle w:val="Normal"/>
        <w:jc w:val="both"/>
        <w:rPr/>
      </w:pPr>
      <w:r>
        <w:rPr>
          <w:b/>
          <w:i/>
        </w:rPr>
        <w:t>Цель конкурса</w:t>
      </w:r>
      <w:r>
        <w:rPr/>
        <w:t>: обеспечение</w:t>
      </w:r>
      <w:r>
        <w:rPr>
          <w:b/>
          <w:i/>
        </w:rPr>
        <w:t xml:space="preserve"> </w:t>
      </w:r>
      <w:r>
        <w:rPr/>
        <w:t>реализации функции русского языка как государственного языка Российской Федерации, поддержка русского языка как средства межнационального общения граждан России; развитие интереса к изучению русского языка и литературы.</w:t>
      </w:r>
    </w:p>
    <w:p>
      <w:pPr>
        <w:pStyle w:val="Normal"/>
        <w:jc w:val="both"/>
        <w:rPr/>
      </w:pPr>
      <w:r>
        <w:rPr>
          <w:b/>
          <w:i/>
        </w:rPr>
        <w:t>Организаторы конкурса</w:t>
      </w:r>
      <w:r>
        <w:rPr/>
        <w:t>: ГБОУ ДПО "Нижегородский институт развития образования", кафедра нача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стники конкурса: </w:t>
      </w:r>
      <w:r>
        <w:rPr/>
        <w:t>учителя, учащиеся начальных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творческой работе</w:t>
      </w:r>
    </w:p>
    <w:p>
      <w:pPr>
        <w:pStyle w:val="Normal"/>
        <w:jc w:val="both"/>
        <w:rPr/>
      </w:pPr>
      <w:r>
        <w:rPr/>
        <w:tab/>
        <w:t xml:space="preserve">Творческая работа  выполняется </w:t>
      </w:r>
      <w:r>
        <w:rPr>
          <w:i/>
        </w:rPr>
        <w:t>по трем номинациям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«Орфография и грамматика: и все-таки они хорошие!»: методическая копилка учителя.</w:t>
      </w:r>
    </w:p>
    <w:p>
      <w:pPr>
        <w:pStyle w:val="Normal"/>
        <w:ind w:left="900" w:firstLine="540"/>
        <w:jc w:val="both"/>
        <w:rPr>
          <w:b/>
          <w:b/>
          <w:i/>
          <w:i/>
        </w:rPr>
      </w:pPr>
      <w:r>
        <w:rPr/>
        <w:t xml:space="preserve"> </w:t>
      </w:r>
      <w:r>
        <w:rPr/>
        <w:t>Методическая копилка учителя может состоять из дидактических материалов по выбранной учителем тематике – одному из разделов программы «Русский язык».</w:t>
      </w:r>
    </w:p>
    <w:p>
      <w:pPr>
        <w:pStyle w:val="Normal"/>
        <w:ind w:left="900" w:firstLine="540"/>
        <w:jc w:val="both"/>
        <w:rPr/>
      </w:pPr>
      <w:r>
        <w:rPr/>
        <w:t>Дидактические материалы должны быть</w:t>
      </w:r>
      <w:r>
        <w:rPr>
          <w:i/>
        </w:rPr>
        <w:t xml:space="preserve"> систематизированы по классам (годам обучения) </w:t>
      </w:r>
      <w:r>
        <w:rPr/>
        <w:t xml:space="preserve">по одной из тем и могут включать в себя: </w:t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- систему дифференцированных заданий с указанием способа дифференциации и уровней (высокий, средний, низкий);</w:t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- задания, предназначенные для работы в паре и в группе учащихся;</w:t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- памятки, алгоритмы, модели, таблицы по изучаемой тематике и др.</w:t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- лингвистические сказки об орографических правилах или о грамматических понятиях, орфографические правила в стихах, лингвистические сказки об орографических правилах или о грамматических понятиях, орфографические правила в стихах и др., составленные учащимися (с указанием фамилии и имени учащегося и класса);</w:t>
      </w:r>
    </w:p>
    <w:p>
      <w:pPr>
        <w:pStyle w:val="Normal"/>
        <w:ind w:left="900" w:firstLine="540"/>
        <w:jc w:val="both"/>
        <w:rPr/>
      </w:pPr>
      <w:r>
        <w:rPr/>
        <w:t xml:space="preserve">    </w:t>
      </w:r>
      <w:r>
        <w:rPr/>
        <w:t xml:space="preserve">- диктанты – словарные, текстовые на изучаемую орфограмму или проверочные на разные виды орфограмм, составленные учителем на основе краеведческого материала (информация о Нижегородском крае, городе, селе, районе, улице, где проживают обучающиеся). В каждом диктанте </w:t>
      </w:r>
      <w:r>
        <w:rPr>
          <w:i/>
        </w:rPr>
        <w:t>жирным шрифтом</w:t>
      </w:r>
      <w:r>
        <w:rPr/>
        <w:t xml:space="preserve"> должны быть выделены слова на неизученные орфограммы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Открытие тайн русского языка»: видеозаписи уроков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идеозаписи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урока – открытие нового знания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и организации урока требованиям ФГОС НОО (постановка учебной задачи урока, организация дифференцированного подхода, организация учебного сотрудничества, рефлексивный компонент урока и т.д.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идеозаписи важно фиксировать не только деятельность учителя, но и  работу учащихся на данном уроке, особенно характер взаимодействия с учителем и одноклассниками (в парной и групповой работе)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урока необходим небольшой комментарий учителя о дидактических задачах урока, а также планируемых образовательных результатах (предметных, метапредметных, личностных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«Что объединяет народы России?»: методические разработки для классов, где учатся дети-мигранты.</w:t>
      </w:r>
      <w:r>
        <w:rPr>
          <w:b/>
          <w:i/>
        </w:rPr>
        <w:t xml:space="preserve"> </w:t>
      </w:r>
    </w:p>
    <w:p>
      <w:pPr>
        <w:pStyle w:val="ListParagraph"/>
        <w:spacing w:lineRule="auto" w:line="256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дставлены формы работ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воспитание интереса обучающихся, для которых русский язык не родной, к изучению русского языка и литературы: </w:t>
      </w:r>
    </w:p>
    <w:p>
      <w:pPr>
        <w:pStyle w:val="ListParagraph"/>
        <w:spacing w:lineRule="auto" w:line="256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арии литературно-музыкальных композиций, познавательно-игровых мероприятий, фестивалей, классных часов и др.;</w:t>
      </w:r>
    </w:p>
    <w:p>
      <w:pPr>
        <w:pStyle w:val="ListParagraph"/>
        <w:spacing w:lineRule="auto" w:line="256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клуба, кружка, индивидуальных занятий с учащими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я конкурса.</w:t>
      </w:r>
    </w:p>
    <w:p>
      <w:pPr>
        <w:pStyle w:val="Normal"/>
        <w:ind w:firstLine="708"/>
        <w:jc w:val="both"/>
        <w:rPr/>
      </w:pPr>
      <w:r>
        <w:rPr/>
        <w:t xml:space="preserve">Конкурсная работа выполняется по одной из номинаций. </w:t>
      </w:r>
    </w:p>
    <w:p>
      <w:pPr>
        <w:pStyle w:val="Normal"/>
        <w:ind w:firstLine="708"/>
        <w:jc w:val="both"/>
        <w:rPr/>
      </w:pPr>
      <w:r>
        <w:rPr/>
        <w:t xml:space="preserve">Основной этап конкурса проводится в марте-мае 2017 г. Работы предоставляются до 15 мая 2017 г. на кафедру начального образования НИРО (по адресу: Ванеева, 203, к. № 201 в здании общежития, тел. 417-59-96) в бумажном и электронном вариантах (на диске),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ontest</w:t>
        </w:r>
        <w:r>
          <w:rPr>
            <w:rStyle w:val="InternetLink"/>
          </w:rPr>
          <w:t>20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Объявление итогов конкурса будет осуществляться в рамках проведения августовских совещаний уч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 творческих рабо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содержания заданной форме и тематике.</w:t>
      </w:r>
    </w:p>
    <w:p>
      <w:pPr>
        <w:pStyle w:val="Normal"/>
        <w:jc w:val="both"/>
        <w:rPr>
          <w:color w:val="0000FF"/>
        </w:rPr>
      </w:pPr>
      <w:r>
        <w:rPr/>
        <w:t xml:space="preserve"> </w:t>
      </w:r>
      <w:r>
        <w:rPr/>
        <w:t>- Авторский подход к содержанию разработки (оригинальность должна составлять не менее 60% текста на основе проверки с помощью системы «Антиплагиат». Тексты стихов, песен выносятся в приложение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зможность применения в практике работы образовательных организаций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творческ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тульный лист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.И.О. учителя,  специальность, место работы (название ОУ, номер, район, адрес и телефон школы), педагогический стаж, образование (какое учреждение профессионального образования закончил, по какой специальности, в каком году)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.И. учащегося, возраст, населенный пункт, класс,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ельная часть творческой работы.</w:t>
      </w:r>
    </w:p>
    <w:p>
      <w:pPr>
        <w:pStyle w:val="Normal"/>
        <w:jc w:val="both"/>
        <w:rPr/>
      </w:pPr>
      <w:r>
        <w:rPr/>
        <w:t>Конкурсная работа должна быть представлена в печатном и в электронном виде. Текст печатается 14 шрифтом, через 1,5 интервала, поля 2 см со все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 xml:space="preserve">Образец оформления титуль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ГБОУ ДПО «Нижегородский институт развития образов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афедра нач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Областной конкурс творческих рабо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«Душа народа – родной язы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>Название номинации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Творческ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</w:t>
      </w:r>
      <w:r>
        <w:rPr/>
        <w:t xml:space="preserve">Выполнил учитель начальных клас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</w:t>
      </w:r>
      <w:r>
        <w:rPr/>
        <w:t>МБОУ СОШ №__  _________________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</w:t>
      </w:r>
      <w:r>
        <w:rPr/>
        <w:t xml:space="preserve">Ф.И.О.(полностью)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валификационная категория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Стаж работы учителем начальных классов_____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онтактная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телефон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.Нов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7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20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8:00Z</dcterms:created>
  <dc:creator>*</dc:creator>
  <dc:description/>
  <cp:keywords/>
  <dc:language>en-US</dc:language>
  <cp:lastModifiedBy>*</cp:lastModifiedBy>
  <dcterms:modified xsi:type="dcterms:W3CDTF">2017-03-07T10:29:00Z</dcterms:modified>
  <cp:revision>37</cp:revision>
  <dc:subject/>
  <dc:title/>
</cp:coreProperties>
</file>