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октябрь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физкультурно-спортивной направленности «Обучение плаванию </w:t>
            </w:r>
          </w:p>
          <w:p>
            <w:pPr>
              <w:pStyle w:val="Normal"/>
              <w:rPr/>
            </w:pPr>
            <w:r>
              <w:rPr/>
              <w:t xml:space="preserve">в бассейне тренер </w:t>
            </w:r>
          </w:p>
          <w:p>
            <w:pPr>
              <w:pStyle w:val="Normal"/>
              <w:rPr/>
            </w:pPr>
            <w:r>
              <w:rPr/>
              <w:t>+ ребе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яхова О.И., инструктор по физической культуре МАДОУ детский сад № 1 «Ласточка» </w:t>
            </w:r>
          </w:p>
          <w:p>
            <w:pPr>
              <w:pStyle w:val="Normal"/>
              <w:rPr/>
            </w:pPr>
            <w:r>
              <w:rPr/>
              <w:t>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меет физкультурно-оздоровительную направленность. Ее основное содержание составляют физические упражнения и игры, занятия которыми помогают детям освоить элементы плавания способами кроль на груди, кроль на спине. Программа ориентирует на поддержание положительного эмоционального отношения детей к занятиям на всех этапах обучения, стремления их к самостоятельности. Дети учатся осознавать ценность здорового образа жизни, бережно относиться к своему здоровью, знакомятся с элементарными правилами безопасного поведения на воде. Программа предназначена для занятий с детьми 3–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детей, обучение их уверенно и безбоязненно держаться на воде, расширение адаптивных возможностей детского орган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менева А.А., к.пед.н., доцент, зав. кафедрой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инклюзив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Психолого-педагогическое сопровождение детей дошкольного возраста </w:t>
            </w:r>
          </w:p>
          <w:p>
            <w:pPr>
              <w:pStyle w:val="Normal"/>
              <w:rPr/>
            </w:pPr>
            <w:r>
              <w:rPr/>
              <w:t>в условиях инклюзив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ильникова Л.В., доцент кафедры психологии </w:t>
            </w:r>
          </w:p>
          <w:p>
            <w:pPr>
              <w:pStyle w:val="Normal"/>
              <w:rPr/>
            </w:pPr>
            <w:r>
              <w:rPr/>
              <w:t xml:space="preserve">и педагогики дошкольного </w:t>
            </w:r>
          </w:p>
          <w:p>
            <w:pPr>
              <w:pStyle w:val="Normal"/>
              <w:rPr/>
            </w:pPr>
            <w:r>
              <w:rPr/>
              <w:t xml:space="preserve">и начального образования НГПУ им. К. Минина, Каталова Л.В., заведующий, </w:t>
            </w:r>
          </w:p>
          <w:p>
            <w:pPr>
              <w:pStyle w:val="Normal"/>
              <w:rPr/>
            </w:pPr>
            <w:r>
              <w:rPr/>
              <w:t>Козлова О.В., заместитель заведующего по ВМР, Медведева О.В., старший воспитатель МБДОУ «Детский сад № 11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лагаемом пособии представлена реализация психолого-педагогического сопровождения детей дошкольного возраста в условиях инклюзивного образования, разработанная и апробированная на базе МБДОУ «Детский сад № 115» Московского района Нижнего Новгорода. Пособие систематизирует методические материалы об организации инклюзивного образования детей дошкольного возраста. В издании оцениваются современные методологические подходы к организации инклюзивного образования, систематизируется опыт сопровождения детей с ОВЗ, накопленный в условиях детского с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ее выявление и своевременная поддержка дошкольников с особыми образовательными потребност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сенова Е.Б., к.психол.н., доцент, зав. кафедрой коррекционной педагогики и специальной психологии ГБОУ ДИО НИРО;</w:t>
            </w:r>
          </w:p>
          <w:p>
            <w:pPr>
              <w:pStyle w:val="Normal"/>
              <w:rPr/>
            </w:pPr>
            <w:r>
              <w:rPr/>
              <w:t>Асташина Л.В., учитель-дефектолог МБДОУ «Детский сад № 7 “Родничок”»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Управление эффективным контрактом </w:t>
            </w:r>
          </w:p>
          <w:p>
            <w:pPr>
              <w:pStyle w:val="Normal"/>
              <w:rPr/>
            </w:pPr>
            <w:r>
              <w:rPr/>
              <w:t>в дошкольной образователь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отова М.В., к.э.н., доцент кафедры теории и практики управления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 xml:space="preserve">Учебно-методическое пособие разработано для реализации модульных образовательных программ «Управление финансово-хозяйственной деятельностью образовательной организации», «Управление эффективным контрактом в образовательной организации», «Менеджмент в сфере образования (дошкольное образование)». </w:t>
            </w:r>
            <w:r>
              <w:rPr/>
              <w:t>Оно</w:t>
            </w:r>
            <w:r>
              <w:rPr>
                <w:bCs/>
              </w:rPr>
              <w:t xml:space="preserve"> предназначено для обучения руководителей ДОО реализации целей и задач эффективного контракта в части разработки и введения критериев и показателей профессиональных достижений педагогических работников. </w:t>
            </w:r>
            <w:r>
              <w:rPr/>
              <w:t>Может быть использовано в работе специалистов районных управлений образованием, руководителей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ффективным контрактом разных групп работников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селова А.Н., к.филол.н., доцент кафедры управления дошкольным образованием;</w:t>
            </w:r>
          </w:p>
          <w:p>
            <w:pPr>
              <w:pStyle w:val="Normal"/>
              <w:rPr/>
            </w:pPr>
            <w:r>
              <w:rPr/>
              <w:t>Наумов Е.Г., директор МБОУ Сеченовская СШ Сече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к программе внеурочной деятельности </w:t>
            </w:r>
          </w:p>
          <w:p>
            <w:pPr>
              <w:pStyle w:val="Normal"/>
              <w:rPr/>
            </w:pPr>
            <w:r>
              <w:rPr/>
              <w:t>для 2 класса «УТРО. Развитие речевого поведения младших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ивикова С.К., к.пед.н., доцент, заведующий кафедрой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едназначено для реализации интегрированной программы «УТРО» и проведения занятий по духовно-нравственному, общеинтеллектуальному, общекультурному, социальному развитию учащихся 2-го класса в рамках занятий по внеурочной деятельности в соответствии с требованиями ФГОС НОО. По своему содержанию методические материалы автономны и могут быть использованы по-разному в зависимости от образовательной программы ОО. Пособие</w:t>
            </w:r>
            <w:r>
              <w:rPr>
                <w:color w:val="000000"/>
                <w:spacing w:val="8"/>
              </w:rPr>
              <w:t xml:space="preserve"> п</w:t>
            </w:r>
            <w:r>
              <w:rPr/>
              <w:t xml:space="preserve">редполагает связь внеурочных занятий с различными учебными дисциплинами, партнерство школы и семьи  в проведении творческой, исследовательской и проектировочной деятельности.  </w:t>
            </w:r>
          </w:p>
          <w:p>
            <w:pPr>
              <w:pStyle w:val="Normal"/>
              <w:rPr/>
            </w:pPr>
            <w:r>
              <w:rPr/>
              <w:t>Издание адресовано педагогам начального общего и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поведения младших школь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хонова С.В., к.пед.н., доцент кафедры словесности и культурологии ГБОУ ДПО НИРО;</w:t>
            </w:r>
          </w:p>
          <w:p>
            <w:pPr>
              <w:pStyle w:val="Normal"/>
              <w:rPr/>
            </w:pPr>
            <w:r>
              <w:rPr/>
              <w:t>Гринберг И.Г., учитель высшей категории МБОУ «Школа № 101»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p>
            <w:pPr>
              <w:pStyle w:val="Normal"/>
              <w:rPr/>
            </w:pPr>
            <w:r>
              <w:rPr/>
              <w:t>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Интернет-проект: </w:t>
            </w:r>
          </w:p>
          <w:p>
            <w:pPr>
              <w:pStyle w:val="Normal"/>
              <w:rPr/>
            </w:pPr>
            <w:r>
              <w:rPr/>
              <w:t>от идеи до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0" w:name="RANGE_C17"/>
            <w:r>
              <w:rPr/>
              <w:t xml:space="preserve">Канянина Т.И., к.пед.н., доцент, заведующий, Круподерова Е.П., к.пед.н., доцент, </w:t>
            </w:r>
          </w:p>
          <w:p>
            <w:pPr>
              <w:pStyle w:val="Normal"/>
              <w:rPr/>
            </w:pPr>
            <w:bookmarkStart w:id="1" w:name="RANGE_C17"/>
            <w:r>
              <w:rPr/>
              <w:t>Степанова С.Ю., старший преподаватель кафедры информационных технологий ГБОУ ДПО НИРО</w:t>
            </w:r>
            <w:bookmarkEnd w:id="1"/>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одержит рекомендации по разработке и реализации проекта на основе использования сетевых сервисов Веб 2.0. В пособии очерчен круг технологических задач, стоящих перед разработчиком сетевого проекта: выбор сетевой площадки, инструментов для конструирования проектных заданий и  размещения продуктов проектной деятельности, для осуществления координации проекта и организации линий коммуникации, выбор инструментов для продвижения проекта в сети Интернет. В издании приводятся примеры сетевых сервисов, разработанных педагогами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скина И.Н., к.пед.н., руководитель центра социально-педагогических измерений в образовании ГБОУ ДПО НИРО;</w:t>
            </w:r>
          </w:p>
          <w:p>
            <w:pPr>
              <w:pStyle w:val="Normal"/>
              <w:rPr/>
            </w:pPr>
            <w:r>
              <w:rPr/>
              <w:t>Королева О.В., учитель математики и информатики МБОУ «Школа № 174» Нижнего Новгор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оектирование профессиональной карьеры обучающихся через формирование универсальных компетен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а В.Н., старший преподаватель, Шилова Л.Н., к.пед.н., доцент кафедры теории </w:t>
            </w:r>
          </w:p>
          <w:p>
            <w:pPr>
              <w:pStyle w:val="Normal"/>
              <w:rPr/>
            </w:pPr>
            <w:r>
              <w:rPr/>
              <w:t>и методики профессион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227" w:hanging="0"/>
              <w:rPr/>
            </w:pPr>
            <w:r>
              <w:rPr/>
              <w:t xml:space="preserve">Учебно-методическое пособие  содержит рекомендации по совершенствованию     компетентностей педагогов ОО СПО в области выстраивания эффективной профессиональной деятельности будущих специалистов. Пособие основано на системном подходе к развитию личности студента и предполагает освоение слушателями курсов эффективных методик и технологий, применение которых способствует развитию следующих компетенций обучающихся: способности самостоятельно ставить значимые цели, готовности анализировать и актуализировать свои зоны роста, разрабатывать личный план профессиональной карь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преподавателей образовательных организаций СПО в области профессионального самоопределения будущих специ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хова В.О., к.пед.н., доцент кафедры психологии ГБОУ ДПО НИРО;</w:t>
            </w:r>
          </w:p>
          <w:p>
            <w:pPr>
              <w:pStyle w:val="Normal"/>
              <w:rPr/>
            </w:pPr>
            <w:r>
              <w:rPr/>
              <w:t>Какорина Н.В., руководитель ресурсного центра ГБПОУ «Нижегородский губернский колледж»</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10-19T07:43:00Z</dcterms:modified>
  <cp:revision>442</cp:revision>
  <dc:subject/>
  <dc:title>Аннотированный каталог учебных программ, сертифицированных научно-методическим экспертным советом ГБОУ ДПО НИРО  (июнь 2014)</dc:title>
</cp:coreProperties>
</file>