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, сертифицированные областным экспертным совето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0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 «Образ и мысль» в начальной школ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И.И. Бондарева, Н.Г. Молодцова, С.К. Тивикова, кафедра начального образования, ГОУ ДПО НИРО, г. Нижний Новгород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направлен на личностное развитие учащихся, их эстетических и нравственных чувств, формирование образа «Я». Данный курс может быть включен в образовательный процесс как учебный курс, как факультатив или использован во внеурочной деятельности. Курс, используя произведения искусства как средство обучения, призван содействовать развитию способностей детей к глубокому личностному восприятию художественных произведения; развитию  потребности всматриваться и вдумываться, осознавать и интерпретировать  информацию, представленную в визуальных образах.                                                                                                                                                                                                                                                      Курс имеет практико-ориентированный характер, позволяет создавать ситуацию успеха для каждого ребенка, способствует сохранению психического здоровья детей и индивидуальному темпу их развит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эмоционально-ценностного развития личности ребенка на основе восприятия произведений изобразительного искусства в рамках фасилитированной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Элективный курс «Основы культуролог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Е.Г.Калинкина, Н.А. Чепурнова, Г.Б. Гречухин, кафедра истории и обществоведческих дисциплин, ГОУ ДПО НИРО, г. Нижний Новгоро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изучения элективного курса «Основы культурологии» на завершающем этапе исторического образования в профильной школе и рассчитана на 70 часов. Программа, с одной стороны, ориентирована на реализацию современных подходов в развитии образования и учитывает требования к образовательным программам в контексте стандартов второго поколения, с другой стороны, обеспечивает преемственность по отношению к использовавшимся ранее и рекомендуемым для профильной школе программам. Структурно курс разделен на три раздела, первый из которых посвящен теоретическому осмыслению феномена культуры, второй – развитию мировой культуры, ее основным культурно-историческим центрам и регионам, а третий – этапам развития культуры России в контексте мировой культуры и цивилизации. Данная программа базируется на принципе историзма и делает акцент на социальной антропологии, предполагает выдвижение на первый план человека как субъекта истории, культуры, его повседневного бытия, ценностных ориентаций, поведенческо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восприятия и творческих способностей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курса «История Нижегородской архитек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Б.Г. Гречухин, ГОУ ДПО НИРО, г. Нижний Новгоро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логическим продолжением региональной программы курса исторического краеведения. Программа достаточно подробно освещает основные этапы нижегородского зодчества, стили, творчество архитекторов, архитектурные памятники Н.Новгорода. В организации учебного процесса особая роль отводится методам, развивающим познавательный и исследовательский интерес учащихся: уроки-экскурсии, викторины, олимпиады, подготовка рефератов, научно-практические конференции и «круглые столы» с участием ведущих специалистов по данной проблеме, посещения Дома архитектора, архитектурных мастерских и выстав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го представления об истории нижегородской архитектуры, ее основных этапов и стилей; воспитание чувства гордости и уважения к нижегородскому культурному наслед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ивный курс «Российская цивилизац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В.К. Романовский, кафедра истории и обществоведческих дисциплин, ГОУ ДПО НИРО, г. Нижний Новгоро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классов социально-экономического и гуманитарного профиля, рассчитана на 68 часов и ориентирована на учебник И.Н. Ионова «Российская цивилизация» и учебное пособие под редакцией А.А. Радугина «История России (Россия в мировой цивилизации). Ее основой является ранее существовавшая программа (на 34 часа). Учебный курс нацелен на преодоление противоречий между представлением о национальной самобытности России и либеральными ценностями современной мировой цивилизации через сравнение исторического пути России с основными тенденциями истории цивилизаций Востока и Запада. При этом цивилизация рассматривает как социокультурная система, основанная на иерархии ценностей. В российской цивилизации выделяются архаические, традиционные и современные (модернизационные) элементы и соотношение  между ними на разных этапах истории было различ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и углубление знаний учащихся об исторических, цивилизационных особенностях родной страны, формирование представлений об индивидуальности, неповторимости российской цивилизации, обладающей собственной логикой исторического развития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ивный курс «Мой выбор - действ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Е.Г. Калинкина, ГОУ ДПО НИРО, г. Нижний Новгоро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учитывает основные тенденции развития российского образования и ориентирована на формирование личностных качеств выпускников профильной школы, адекватных ситуации динамичных изменений в современном обществе. Программа базируется на основных положениях и принципах учебного курса «Мой выбор», вместе с тем не дублируя и не подменяя его. Специфика и новизна программы заключается в сочетании теоретических знаний учебного курса и социального проектирования как социально-значимой, самостоятельной и ориентированной на практический результат деятельности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навыков анализа социальной ситуации, проведение комплекса практических шагов, реальных действий, в ходе которых интересный и значимый теоретический материал становится составной частью собственного взгляда подростка  на мир и собственных возможностей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элективного курса «Российская эмиграция: от истоков до наших дней», кафедра истории и обществоведческих дисциплин, г. Нижний Новгор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В.К.Романовский, кафедра истории и обществоведческих дисциплин, ГОУ ДПО НИРО, г. Нижний Новгоро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элективного курса разработана на основе историко-антропологического подхода: в центре изучения находятся конкретные судьбы известных и малоизвестных политиков, деятелей культуры и науки, тех соотечественников, которые жили вдали от  родины. Настоящий элективный курс имеет не только познавательное, но и воспитательное значение; в центре его внимания находятся конкретные судьбы российских политиков, деятелей культуры и науки, жизнь и деятельность которых пронизана стремлением вдали от родины служить России, своему отечест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учащихся социально-экономического и гуманитарного профиля с российской эмиграцией, основными этапами ее становления и развития, политическими и культурным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ивный курс «Дискуссионные вопросы отечественной истор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В.К.Романовский, Е.Г. Калинкина, ГОУ ДПО НИРО, г. Нижний Новгоро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предназначен для учащихся старших классов социально-экономического и гуманитарного профиля на завершающем этапе школьного исторического образования и рассчитан на 70 учебных часов. Содержание программы элективного курса тесно связано с курсом истории России, дополняя и углубляя знания по тем учебным проблемам, которые имеют сложный, дискуссионный характер, по-разному интерпретируются в исторической литературе. В связи с этим возможно синхронное изучение программного материала элективного курса с учебным курсом отечественной истории. Первостепенное значение в содержании курса уделяется изложению дискуссионных, проблемных вопросов российской истории, которые неоднозначно трактуются в отечественной историографии. Внимание акцентируется на плюралистических подходах и оценках, порой противоречащих друг другу, что способствует более глубокому осмыслению важных процессов и тенденций истории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, систематизация и обобщение на проблемном уровне знаний учащихся по истории Росс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ная образовательная программа «Обучение детей 11-18 лет в спортивно-техническом авиамодельном объедине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А.М. Жабокрицкий в соавторстве с педагогами дополнительного образования С.А.Олюниным, В.Н.Королевым, О.Ю.Волковым, М.А.Тетериным, С.П.Герасиным, В.В.Позняком, МОУ ДОД «Станция юных техников», г. Дзержинск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предназначена для организации досуга школьников, в возрасте 11-18 лет, желающих заниматься авиационно-спортивным моделизмом. Особенностью программы является ориентирование на работу с воспитанниками разного возраста и разного уровня подготовленности в одно и то же учебное время, что достигается за счет перевода воспитанников на индивидуальную деятельность по изготовлению модели. Оптимальная схема такого перехода - это объединение интересов старших и младших кружковцев (младший школьник-школьник-юноша-спортсмен), позволяющая максимально сохранить, передать и приумножить технические и спортивные дост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 условий для развития познавательной мотивации, творческой способности личности в области технического творчества и профессионального самоопределения личности, приобретение навыков постройки моделей, выполнение нормативов спортивных разрядов и званий по авиамодельному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пыт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коррекционного курса (для слепых и слабовидящих учащихся 7-12 классов)  «Основы компьютерной грамотн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Н.М. Бахарева, ГОУ Нижегородской областной специальной (коррекционной) общеобразовательной школы-интерна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, г. Нижний Новгоро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особенностью данной программы является обучение навыкам работы на компьютере при минимальной зрительной нагрузке для слабовидящих и использование программы речевого доступа </w:t>
      </w:r>
      <w:r>
        <w:rPr>
          <w:rFonts w:cs="Times New Roman" w:ascii="Times New Roman" w:hAnsi="Times New Roman"/>
          <w:sz w:val="24"/>
          <w:szCs w:val="24"/>
          <w:lang w:val="en-US"/>
        </w:rPr>
        <w:t>Ja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исключая работу зрительного анализатора, для незрячих пользователей. Содержание программы коррекционного курса соответствуют государственной политике и концепции образовательного стандарта в области компьютерных технологий и разработаны с учетом специфики и психолого-педагогических особенностей обучения детей с глубокими нарушениями зр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cs="Times New Roman" w:ascii="Times New Roman" w:hAnsi="Times New Roman"/>
        </w:rPr>
        <w:t>формирование информационной культуры учащихся с глубокими нарушениями зрения; формирование навыков самостоятельного доступа к информации посредством ПК как средства развития, коррекции развития и реабилитации инвалидов по з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08:00Z</dcterms:created>
  <dc:creator>Кулыгина</dc:creator>
  <dc:description/>
  <cp:keywords/>
  <dc:language>en-US</dc:language>
  <cp:lastModifiedBy>Кулыгина</cp:lastModifiedBy>
  <dcterms:modified xsi:type="dcterms:W3CDTF">2010-04-07T07:01:00Z</dcterms:modified>
  <cp:revision>108</cp:revision>
  <dc:subject/>
  <dc:title/>
</cp:coreProperties>
</file>