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40"/>
          <w:szCs w:val="40"/>
        </w:rPr>
        <w:t xml:space="preserve">      </w:t>
      </w:r>
      <w:r>
        <w:rPr>
          <w:rFonts w:ascii="Times New Roman" w:hAnsi="Times New Roman"/>
          <w:b/>
          <w:sz w:val="40"/>
          <w:szCs w:val="40"/>
        </w:rPr>
        <w:t>Аннотированный каталог учебных программ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ascii="Times New Roman" w:hAnsi="Times New Roman"/>
          <w:b/>
          <w:i/>
          <w:sz w:val="28"/>
          <w:szCs w:val="28"/>
        </w:rPr>
        <w:t>(по материалам Научно-методического экспертного совета НИРО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2010 г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/>
      </w:pPr>
      <w:r>
        <w:rPr>
          <w:rFonts w:ascii="Times New Roman" w:hAnsi="Times New Roman"/>
          <w:b/>
          <w:i/>
          <w:color w:val="000000"/>
          <w:sz w:val="36"/>
          <w:szCs w:val="36"/>
        </w:rPr>
        <w:t xml:space="preserve">                   </w:t>
      </w:r>
      <w:r>
        <w:rPr>
          <w:rFonts w:ascii="Times New Roman" w:hAnsi="Times New Roman"/>
          <w:b/>
          <w:i/>
          <w:color w:val="000000"/>
          <w:sz w:val="36"/>
          <w:szCs w:val="36"/>
        </w:rPr>
        <w:t>Дополнительное образование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>
          <w:rFonts w:ascii="Times New Roman" w:hAnsi="Times New Roman"/>
          <w:b/>
          <w:b/>
          <w:i/>
          <w:i/>
          <w:color w:val="000000"/>
          <w:sz w:val="36"/>
          <w:szCs w:val="36"/>
        </w:rPr>
      </w:pPr>
      <w:r>
        <w:rPr>
          <w:rFonts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>
          <w:rFonts w:ascii="Times New Roman" w:hAnsi="Times New Roman"/>
          <w:b/>
          <w:b/>
          <w:i/>
          <w:i/>
          <w:color w:val="000000"/>
          <w:sz w:val="36"/>
          <w:szCs w:val="36"/>
        </w:rPr>
      </w:pPr>
      <w:r>
        <w:rPr>
          <w:rFonts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>
          <w:rFonts w:ascii="Times New Roman" w:hAnsi="Times New Roman"/>
          <w:b/>
          <w:b/>
          <w:i/>
          <w:i/>
          <w:color w:val="000000"/>
          <w:sz w:val="36"/>
          <w:szCs w:val="36"/>
        </w:rPr>
      </w:pPr>
      <w:r>
        <w:rPr>
          <w:rFonts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Дополнительная образовательная программа коллектива «Хозяюш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Ю.С. Горева, МОУ дополнительного образования детей «Центр детского творчества», г.Заволжье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Настоящая программа, используя предшествующий опыт преподавания данных дисциплин, предлагает изучать вязание спицами, крючком, художественной вышивке и шитью. Актуальность и значимость данного вида деятельности очевидна: в условиях нестабильного экономического развития государства, невостребованности обществом целого ряда профессий, удорожания жизни, возрастает необходимость воспитания и обучения конкурентно-способной личности. В образовательный цикл введены теоретические и практические сведения по освоению знаний и умений декоративно-прикладного творчества. Ребята знакомятся с новыми видами переплетений и новыми возможностями в трикотажном производстве, где в дальнейшем дети смогут реализовать свои способности. В программе сохраняются основные параметры знаний, но изменяются, обновляются средства, способы, формы реализации целей и задач данн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выявление и развитие способностей каждого учащегося, формирование духовно-богатой, свободной, творчески мыслящей личности, обладающей прочными знаниями и умениями, ориентированной на высокие нравственные ценности, способной впоследствии  на участие в духовном развитии общества, а также на адаптацию к современной жизни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76" w:before="0" w:after="200"/>
        <w:ind w:left="720" w:right="0" w:hanging="0"/>
        <w:contextualSpacing/>
        <w:rPr>
          <w:rFonts w:ascii="Times New Roman" w:hAnsi="Times New Roman"/>
          <w:b/>
          <w:b/>
          <w:i/>
          <w:i/>
          <w:color w:val="000000"/>
          <w:sz w:val="36"/>
          <w:szCs w:val="36"/>
        </w:rPr>
      </w:pPr>
      <w:r>
        <w:rPr>
          <w:rFonts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>
          <w:rFonts w:ascii="Times New Roman" w:hAnsi="Times New Roman"/>
          <w:b/>
          <w:b/>
          <w:i/>
          <w:i/>
          <w:color w:val="000000"/>
          <w:sz w:val="36"/>
          <w:szCs w:val="36"/>
        </w:rPr>
      </w:pPr>
      <w:r>
        <w:rPr>
          <w:rFonts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Дополнительная образовательная программа коллектива «Лепка из те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Т.Е. Храмова, МОУ дополнительного образования детей «Центр детского творчества» г.Заволжье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грамма обучения лепке из слоеного текста разработана в соответствии с положением о студии декоративно-прикладного творчества и опорой на современные педагогические технологии. В представленной программе органически сочетаются разнообразные формы образовательной и досуговой деятельности. Программа направлена на создание творческой атмосферы объединения детей для более полного раскрытия художественных способностей ребенка, к познанию и творчеству для более свободной адаптации детей в современном обществе, профессионального самоопределения и формирования культуры. Программа является комплексной и вариативной, обеспечивает эмоциональное благополучие ребенка, приобщает детей к общечеловеческим ценностям, способствует мотивации к познанию и твор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создание оптимальных условий для развития индивидуальности ребенка, его творческих способностей посредством знакомства с различными видами декоративно-прикладного искусства.</w:t>
      </w:r>
    </w:p>
    <w:p>
      <w:pPr>
        <w:pStyle w:val="Normal"/>
        <w:pBdr>
          <w:bottom w:val="single" w:sz="12" w:space="1" w:color="000000"/>
        </w:pBdr>
        <w:bidi w:val="0"/>
        <w:spacing w:lineRule="auto" w:line="276" w:before="0" w:after="200"/>
        <w:ind w:left="720" w:right="0" w:hanging="0"/>
        <w:contextualSpacing/>
        <w:rPr>
          <w:rFonts w:ascii="Times New Roman" w:hAnsi="Times New Roman"/>
          <w:b/>
          <w:b/>
          <w:i/>
          <w:i/>
          <w:color w:val="000000"/>
          <w:sz w:val="36"/>
          <w:szCs w:val="36"/>
        </w:rPr>
      </w:pPr>
      <w:r>
        <w:rPr>
          <w:rFonts w:ascii="Times New Roman" w:hAnsi="Times New Roman"/>
          <w:b/>
          <w:i/>
          <w:color w:val="000000"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Дополнительная образовательная программа коллектива «Вяза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Е.А. Ларичева, МОУ дополнительного образования детей «Центр детского творчества» г.Заволж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грамма «Вязание» предлагает приобретение учащимися знаний, умений, навыков, которые помогут в будущем стать не только увлечением, но и делом, приносящим доход. Новизна программы в том, что в образовательный цикл введены теоретические и практические сведения по освоению знаний и умений вязальной ручной машины «Северянка». Обучающиеся знакомятся с новыми видами переплетений и новыми возможностями в трикотажном производстве, где в дальнейшем дети смогут реализовать свои 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выявление и развитие способностей каждого учащегося, формирование духовно-богатой, свободной, творчески мыслящей личности, обладающей прочными знаниями и умениями, ориентированной на высокие нравственный ценности, способной впоследствии на участие в духовном развитии общества, а так же на адаптацию к современной жизни.  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Программа кружка дополнительного образования школьников «Искусство резьбы по дерев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А.Е. Мисюрев, МОУ средняя образовательная школа №1 р.п. Тумботино Павловского района Нижегородской области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граммой дополнительного образования школьников предусмотрено поэтапное овладение детьми искусством народных мастеров, с 5 по 10 класс.  Учащиеся знакомятся со всеми основными способами художественной резьбы по дереву, получают знания по технологии изготовления разных изделий из дерева и по их отделке. При составлении программы учитывались традиции художественной резьбы по дереву таких известных центров народного декоративного искусства, как Архангельская, Вологодская, Ярославская, Кировская, Нижегородская, Московская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ознакомление учащихся с наследием художественной обработки дерева, формирование умений по выполнению умственных и практических действий, необходимых для самостоятельной творческой работ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 xml:space="preserve">Программа «Волшебная мастерска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Н.Г. Березина, МДОУ детский сад комбинированного вида №5 «Родничок», г. Ворсма, Нижегородская область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грамма направлена на расширение содержания базового компонента образования, овладение детьми дополнительными знаниями, умениями, навыками. Ее особенностью является интеграция различных видов деятельности. В процессе занятий ручным трудом формируются все компоненты психологической готовности к школе, и поэтому данный вид деятельности очень актуален для подготовки детей к обуч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</w:rPr>
        <w:t>овладение детьми умениями и навыками работы с природным и искусственным материалами, техниками «пластилинография» и «оригами» для самостоятельного и творческого создания композиций.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Программа «В мире теат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Е.Н. Золотова,  МДОУ детский сад комбинированного вида №5 «Родничок», г. Ворсма, Нижегородская область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Отличительной особенностью данной программы является то, что детский театр здесь рассматривается не только как средство достижения художественного результата – создание спектакля. В содержание программы включено много игр, упражнений, этюдов для социально-эмоционального развития. Программа педагогически целесообразна, поскольку театрализованная деятельность – наиболее близкий для ребенка вид творчества, тесно связанный с иг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</w:rPr>
        <w:t>развитие у дошкольников навыков театрально-исполнительской деятельности, помощь в осознании их собственных эмоциональных состояний и эмоциональных проявлений других людей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Развитие конструктивных способностей у детей младшего дошкольного возраста в группе комбинированной направ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Л.С. Сековец, ГОУ ДПО НИРО, г.Нижний Новгород. В.Н. Малышева, С.Ю. Гришатова МОУ детский сад комбинированного вида № 452 «Родничок»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Авторы предлагают такую систему по конструированию, которая была бы универсальной для детей с ЗПР и их нормально развивающихся сверстников. Совместное воспитание детей способствует формированию адекватного отношения к людям, имеющим особые потребности и ограниченные возможности, готовности принять этих людей в систему социокультурных отношений «нормального» большинства как равных. В группах комбинированной направленности решаются задачи коррекции познавательного развития, формирования общих способностей, необходимых ребенку в дальнейшей жизни. Благодаря конструктивной деятельности, особенно быстро совершенствуются навыки и умения, умственное и эстетическое развитие ребенка. Детей, увлекающихся конструированием, отличают богатые фантазии и воображение, активное стремление к созидательной деятельности, желание экспериментировать, изобретать: у них развиты пространственное, логическое, математическое, ассоциативное мышление, память, а именно это является основой интеллектуального развития и показателем готовности ребенка к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оздание  оптимальных условий для формирования конструктивных способностей у детей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младшей группы комбинированной направленности.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72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Программа факультативного курса «Праздники и традиции Великобритании 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О.В. Малина, МОУ СОШ №4 с углубленным изучением отдельных предметов г. Навашино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Данная программа позволяет вести обучение английскому языку по теме «Праздники и традиции» в 10 классе общеобразовательной школы, осуществляя компаративный анализ культуроведческих реалий. Применение новых педагогических технологий, в том числе информационных, ставит программу в один ряд с наиболее передовыми концепциями обучения в области преподавания иностранных языков. Автор дает подробный календарно-тематический план курса, который позволяет говорить о его насыщенности, интересно подобранном материале, представленном российскими и зарубежными издательствами. Курс не только расширяет объем знаний о культуре Великобритании, но и развивает умения представлять свою страну и ее культуру в условиях межкультурного иноязычного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бщение учащихся к использованию компьютерных технологий в  процессе изучения иностранного языка, с целью реального общения (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ICQ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Internet</w:t>
      </w:r>
      <w:r>
        <w:rPr>
          <w:rFonts w:ascii="Times New Roman" w:hAnsi="Times New Roman"/>
          <w:sz w:val="24"/>
          <w:szCs w:val="24"/>
        </w:rPr>
        <w:t xml:space="preserve"> форумы); формирование позиции гражданина и патриота, развитие толерантного отношения к особенностям культуры жителей страны изучаемого языка. 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Дополнительная образовательная программа коллектива «Макрам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И.А. Шишкина, МОУ дополнительного образования детей «Центр детского творчества» г. Заволжье, Нижегородская область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грамма рассчитана на 3 года обучения. Данная программа – модифицированная, в ней сохраняются основные параметры знаний, но изменяются, обновляются средства, способы, формы реализации целей и задач данного коллектива. В общеобразовательный цикл введены теоретические и практические сведения по освоению знаний и умений декоративно-прикладного творчества. Обучающиеся знакомятся с новыми видами переплетений, где в дальнейшем дети смогут реализовывать свои способности. В программу обучения входит обязательное посещение выставок декоративно-прикладного искусства, участие в в праздничных выставках, знакомство с творчеством других коллектив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</w:rPr>
        <w:t xml:space="preserve">развитие сенсомоторики, согласованности в работе глаза и руки, совершенствованию координации движений, гибкости, точности в выполнении действий. 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Дополнительная образовательная программа «Экологическое краевед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Н.А. Жилова, МОУ Дубравская средняя общеобразовательная школа Дальнеконстантиновского района Нижегородской области, п. Дубравный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грамма способствует формированию экологической культуры учащихся. Программа нацелена не только на изучение природы своего края, его охраны, но и его культуры, традиций природо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формирование экологического мировоззрения и экологической культуры детей; воспитание любви к «малой родине», бережного отношения к природе, ответственности за сохранение окружающей среды и ее обитателей, стремления к природоохранной деятельност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Программа дополнительного образования детей среднего дошкольного возраста по художественному тру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М.Н. Бадина, МОУ детский сад общеразвивающего вида с приоритетным осуществлением познавательно-речевого направления развития детей №31 «Родничок» г.Павлово, Нижегородская область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грамма способствует развитию у детей чувства прекрасного через проведение занимательных занятий в рамках кружковой работы с нетрадиционными материалами в художественном тр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формирование творческих способностей детей в процессе занятий по художественному труду на основе краеведческого материала: развивать желание фантазировать, побуждать работать с разнообразными материалами, развивать навыки ручного труда; воспитывать патриотические чувства к своей малой Родине. 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Программа дополнительного образования «Игры каждый д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С.А.Сухова, МОУ детский сад общеобразовательного вида с приоритетным осуществлением познавательно-речевого направления развития детей № 31 «Родничок» г.Павлова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грамма способствует решению разноплановых интеллектуальных задач, направленных на использование разных видов мышления – наглядно-действенного, наглядно-образного и словесно-логического. Развивающие игры создают своеобразный микроклимат для развития инициативы. Игра стимулирует проявление творческих способностей ребенка, создает условия для его личност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формирование интеллектуальных (сенсорных, познавательных, творческих) способностей детей старшего дошкольного возраста через систему развивающих игр на основе плоскостного и объемного моделирования.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Дополнительная образовательная программа «Спицы в руках мастериц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Г.Д. Таранкова, МОУ дополнительного образования детей Дворец детско-юношеского творчества, г. Кстово, Нижегородская область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грамма рассчитана на 3 года для детей в возрасте от 7 до 14 лет. Отличительной особенностью программы является комплексный подход к построению процесса обучения, обусловленный широким спектром предлагаемых направлений, включающим не только обучение приемам вязания на спицах и крючком, но и формирование умений изготавливать авторские из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творческое развитие детей через приобщение их к декоративно-прикладному творчеству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Программа по краеведению «Мой край, мой гор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Г.Н. Гаманина, МОУ Ветлужская средняя общеобразовательная школа, г. Ветлуга, Нижегородская область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ограмма призвана обогатить знаниями об историческом прошлом нашего города, культурных традиций прошлого и настоящего, воспитывать чувства гражданственности и патриотизма. Особенностью данной программы является организация индивидуальной и коллективно-творческой деятельности учащихся по приобретению новых знаний об истории и культуре родного края из разных источников информации, творческая переработка информации и создание самостоятельных исследований,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</w:rPr>
        <w:t>формирование патриотического сознания младших школьников на основе изучения истории и культуры родного края и его центра – города Ветлуг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Дополнительная образовательная программа коллектива театра м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МОУ дополнительного образования детей «Центр детского творчества» г. Заволжье, Нижегородская область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Новизна программы состоит  в том, что во время обучения в коллективе театра моды воспитанники включаются в различные виды деятельности (рисование и оформление эскизов моделей одежды, выбор материалов, конструирование, моделирование, пошив изделий, импровизация движений и др.) и познают виды декоративно-прикладного творчества (художественная вышивка, техника макраме, вязание, роспись по ткани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</w:rPr>
        <w:t>воспитание творческой личности, обладающей художественным вкусом, через формирование познавательных интересов и эстетических потребностей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Дополнительная образовательная программа «Калейдоскоп увлеч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МОУ дополнительного образования детей Дом детского творчества г. Урень, Нижегородская область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анная программа рассчитана на 3 года обучения и включает в себя теоретическую, практическую и творческую работу. Она построена так, чтобы дать обучающимся ясные представления о видах декоративно-прикладного творчества, о взаимодействии искусства с жизнью. В программе прослеживаются межпредметные связи с другими образовательными областями. Отличительной особенностью программы является изучение разнообразных видов декоративно-прикладного творчества, совершенно не связанных между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 и развитие основ художественной культуры ребенка через народное декоративно-прикладное искусств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/>
      </w:pPr>
      <w:r>
        <w:rPr>
          <w:rFonts w:ascii="Times New Roman" w:hAnsi="Times New Roman"/>
          <w:b/>
          <w:i/>
          <w:color w:val="000000"/>
          <w:sz w:val="36"/>
          <w:szCs w:val="36"/>
        </w:rPr>
        <w:t xml:space="preserve">                           </w:t>
      </w:r>
      <w:r>
        <w:rPr>
          <w:rFonts w:ascii="Times New Roman" w:hAnsi="Times New Roman"/>
          <w:b/>
          <w:i/>
          <w:color w:val="000000"/>
          <w:sz w:val="36"/>
          <w:szCs w:val="36"/>
        </w:rPr>
        <w:t>Информати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Программа курса информатики и ИКТ для 10-11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М.В. Беспалова, Е.А. Малеваная, МОУ лицей №28, г.Нижний Новгород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лагаемый курс можно разделить на два блока: «Основы информатики и вычислительной техники», в него вводятся разделы «Представление об информационной системе и технологии», «Аппаратное обеспечение», «Классификация программного обеспечения», «Обработка графической и мультимедиа информации» и др., рекомендованные Министерством образования РФ как обязательный минимум содержания среднего (полного) общего образования по информатике и ИКТ. При составлении тематического планирования некоторые разделы были взяты из программ «Информатика 10-11» Макаровой Н.В., «Информатика и ИКТ» Угринович Н.Д., «Информатика и информационные технологии 10-11 класс» Шафрин Ю.А., «Информатик </w:t>
      </w:r>
      <w:r>
        <w:rPr>
          <w:rFonts w:ascii="Times New Roman" w:hAnsi="Times New Roman"/>
          <w:sz w:val="24"/>
          <w:szCs w:val="24"/>
          <w:lang w:val="en-US"/>
        </w:rPr>
        <w:t>X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XI</w:t>
      </w:r>
      <w:r>
        <w:rPr>
          <w:rFonts w:ascii="Times New Roman" w:hAnsi="Times New Roman"/>
          <w:sz w:val="24"/>
          <w:szCs w:val="24"/>
        </w:rPr>
        <w:t>»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освоение учащимися основ информационной технологии в сочетании с фундаментальными принципами информатик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/>
      </w:pPr>
      <w:r>
        <w:rPr>
          <w:rFonts w:ascii="Times New Roman" w:hAnsi="Times New Roman"/>
          <w:b/>
          <w:i/>
          <w:color w:val="000000"/>
          <w:sz w:val="36"/>
          <w:szCs w:val="36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b/>
          <w:i/>
          <w:color w:val="000000"/>
          <w:sz w:val="36"/>
          <w:szCs w:val="36"/>
        </w:rPr>
        <w:t xml:space="preserve">   </w:t>
      </w:r>
      <w:r>
        <w:rPr>
          <w:rFonts w:ascii="Times New Roman" w:hAnsi="Times New Roman"/>
          <w:b/>
          <w:i/>
          <w:color w:val="000000"/>
          <w:sz w:val="36"/>
          <w:szCs w:val="36"/>
        </w:rPr>
        <w:t>Русский  язык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Название опыта: </w:t>
      </w:r>
      <w:r>
        <w:rPr>
          <w:rFonts w:ascii="Times New Roman" w:hAnsi="Times New Roman"/>
          <w:b/>
          <w:sz w:val="24"/>
          <w:szCs w:val="24"/>
        </w:rPr>
        <w:t>Учебная программа. Дисциплина: Русский язык и культура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Автор:</w:t>
      </w:r>
      <w:r>
        <w:rPr>
          <w:rFonts w:ascii="Times New Roman" w:hAnsi="Times New Roman"/>
          <w:b/>
          <w:sz w:val="24"/>
          <w:szCs w:val="24"/>
        </w:rPr>
        <w:t xml:space="preserve">  Э.И.Пак, государственное образовательное учреждение среднего профессионального образования «Нижегородский музыкальный колледж им. М.А. Балакирева», г. Нижний Новгород</w:t>
      </w:r>
    </w:p>
    <w:p>
      <w:pPr>
        <w:pStyle w:val="Normal"/>
        <w:bidi w:val="0"/>
        <w:spacing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Особенность данной программы – комплексный подход и практическая направленность, позволяющие студенту, опираясь на знания, полученные в школе, осмыслить язык как систему, понять необходимость следовать литературной норме. Практическая направленность программы обеспечивает дальнейшее овладение речевыми навыками и умениями в повседневной жизни и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и результаты:</w:t>
      </w:r>
      <w:r>
        <w:rPr/>
        <w:t xml:space="preserve"> </w:t>
      </w:r>
      <w:r>
        <w:rPr>
          <w:rFonts w:ascii="Times New Roman" w:hAnsi="Times New Roman"/>
        </w:rPr>
        <w:t>повышение уровня культуры владения современным русским языком, культуры корректного и эффективного речевого повед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0</Words>
  <Characters>17186</Characters>
  <CharactersWithSpaces>14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3:00Z</dcterms:created>
  <dc:creator>Кулыгина</dc:creator>
  <dc:description/>
  <dc:language>en-US</dc:language>
  <cp:lastModifiedBy/>
  <dcterms:modified xsi:type="dcterms:W3CDTF">2010-04-07T11:23:00Z</dcterms:modified>
  <cp:revision>2</cp:revision>
  <dc:subject/>
  <dc:title>      Аннотированный каталог учеб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