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4"/>
        <w:gridCol w:w="359"/>
        <w:gridCol w:w="3182"/>
        <w:gridCol w:w="3643"/>
        <w:gridCol w:w="3951"/>
      </w:tblGrid>
      <w:tr>
        <w:trPr>
          <w:trHeight w:val="571" w:hRule="exact"/>
        </w:trPr>
        <w:tc>
          <w:tcPr>
            <w:tcW w:w="14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35" w:right="3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ИННОВАЦИОННОГО ОПЫТА УЧАСТНИКА Приоритетного национального проекта «Образования»</w:t>
            </w:r>
          </w:p>
        </w:tc>
      </w:tr>
      <w:tr>
        <w:trPr>
          <w:trHeight w:val="283" w:hRule="exact"/>
        </w:trPr>
        <w:tc>
          <w:tcPr>
            <w:tcW w:w="14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>
          <w:trHeight w:val="830" w:hRule="exac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опыт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ые телефоны, адрес электронной почты, почтовый индекс)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реждение, в котором работает </w:t>
            </w:r>
            <w:r>
              <w:rPr>
                <w:sz w:val="24"/>
                <w:szCs w:val="24"/>
              </w:rPr>
              <w:t>автор опыта, адрес с индексом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5"/>
              <w:rPr/>
            </w:pPr>
            <w:r>
              <w:rPr>
                <w:sz w:val="24"/>
                <w:szCs w:val="24"/>
              </w:rPr>
              <w:t xml:space="preserve">Должность с указанием </w:t>
            </w:r>
            <w:r>
              <w:rPr>
                <w:spacing w:val="-2"/>
                <w:sz w:val="24"/>
                <w:szCs w:val="24"/>
              </w:rPr>
              <w:t xml:space="preserve">преподаваемого предмета или </w:t>
            </w:r>
            <w:r>
              <w:rPr>
                <w:sz w:val="24"/>
                <w:szCs w:val="24"/>
              </w:rPr>
              <w:t>выполняемого функционала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1397" w:hRule="exac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Вера Валентиновн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8313-53-34-16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905-38-05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002200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631,Г.Дзержинск,ул.Удриса7-19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sz w:val="24"/>
                <w:szCs w:val="24"/>
              </w:rPr>
              <w:t>МОУ СОШ № 23  г.Дзержинска,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 ,1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, руководитель ШМО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4 года</w:t>
            </w:r>
          </w:p>
        </w:tc>
      </w:tr>
      <w:tr>
        <w:trPr>
          <w:trHeight w:val="293" w:hRule="exact"/>
        </w:trPr>
        <w:tc>
          <w:tcPr>
            <w:tcW w:w="14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600" w:hRule="exac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инновационного педагогического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0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информационных и коммуникативных технологий в преподавании истории.</w:t>
            </w:r>
          </w:p>
        </w:tc>
      </w:tr>
      <w:tr>
        <w:trPr>
          <w:trHeight w:val="3224" w:hRule="exac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>
                <w:sz w:val="24"/>
                <w:szCs w:val="24"/>
              </w:rPr>
              <w:t xml:space="preserve">Источник изменений (противоречия, </w:t>
            </w:r>
            <w:r>
              <w:rPr>
                <w:spacing w:val="-1"/>
                <w:sz w:val="24"/>
                <w:szCs w:val="24"/>
              </w:rPr>
              <w:t xml:space="preserve">новые средства обучения, новые </w:t>
            </w:r>
            <w:r>
              <w:rPr>
                <w:spacing w:val="-2"/>
                <w:sz w:val="24"/>
                <w:szCs w:val="24"/>
              </w:rPr>
              <w:t xml:space="preserve">условия образовательной деятельности </w:t>
            </w: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0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Современное обучение истории слабо изменилось с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, когда главной задачей было воспитание у подрастающего поколения нравственности и гражданственности. Эту задачу решали, используя назидательные учебники, содержащие набор фактов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нформационное общество вопреки консерватизму человеческого восприятия, несомненно , несет изменения в процесс образования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визуальному восприятию  как общее культурное наследие, характерное для современного развития цивилизации приводит к тому, что зачастую в процессе информационной коммуникации зрительный знак преобладает над текстовым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история не является исключением. Частичному решению данной проблемы способствует применение в процессе обучения новых ИКТ, которые обладают тотальной мультимедийностью.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</w:t>
            </w:r>
            <w:r>
              <w:rPr>
                <w:spacing w:val="-10"/>
                <w:sz w:val="24"/>
                <w:szCs w:val="24"/>
              </w:rPr>
              <w:t xml:space="preserve">учебного или воспитательного процесса и </w:t>
            </w:r>
            <w:r>
              <w:rPr>
                <w:bCs/>
              </w:rPr>
              <w:t>ДР-)</w:t>
            </w:r>
          </w:p>
        </w:tc>
        <w:tc>
          <w:tcPr>
            <w:tcW w:w="10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 коммуникативные технологии и современные педагогические технологии базируются на общем понимании изменения роли информации в общеобразовательном процессе и общих принципах информационного взаимодействия в информационно-коммуникативной среде. Интеграция ИКТ м СПТ способна стимулировать познавательный интерес к истории, придать учебной работе проблемный творческий, научно-исследовательский характер. Во многом способствовать обновлению содержательной стороны предмет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1" w:hRule="exac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использования мультимедийных технологий в процессе обучения, изучает новая отрасль дидактики- дидактика мультимедийного преподавания.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сть облегчает процесс запоминания, позволяет сделать урок более интересным и динамичным. ,погрузит «ученика в обстановку исторической эпохи».создать иллюзию соприсутствия, сопереживания, содействует становлению объемных и ярких представлений о прошлом. Ведущей целью применения мультимедийного оборудования на уроке является достижение более глубокого запоминания учебного исторического материала через образное восприятие. Усиление его эмоционального воздействия, обеспечение « погружения» в изучаемую эпоху. Это происходит за счет использования карт, схем, видео- и аудио- комментариев, представленных в виде электронных презентаций или обучающихся учебных программ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Кроме того все участники образовательного процесса имеют возможность, используя компьютер и средства Интернет, заняться самообразованием, исследовательской деятельностью, что важно для всестороннего развития личности ребенка.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z w:val="24"/>
                <w:szCs w:val="24"/>
              </w:rPr>
              <w:t>Однако, не следует забывать, что в основе любого учебного процесса лежат педагогические технологии. Информационные ресурсы должны не заменить, а помочь быть более результативными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3" w:hRule="exac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z w:val="24"/>
                <w:szCs w:val="24"/>
              </w:rPr>
              <w:t>Наличие в учебном кабинете  преподавателя информационных образовательных ресурсов: компьютер, выход в Интернет, мультимедийный проектор, большая  медиатека, телевизор, видеомагнитофон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z w:val="24"/>
                <w:szCs w:val="24"/>
              </w:rPr>
              <w:t>Профессиональный рост педагога, включающий курсы «Пользователь персонального компьютера», «Педагогические инновации и эксперименты» (в г. Москве), участие в педагогическом форуме «Образование: проблемы и перспективы» (в г. Москве), областные Рождественские чтения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В.В.- руководитель школьного методического объединения учителей истории и обществознания,  много лет является членом школьного методического совета.</w:t>
            </w:r>
          </w:p>
        </w:tc>
      </w:tr>
      <w:tr>
        <w:trPr>
          <w:trHeight w:val="2136" w:hRule="exac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зультат изменений</w:t>
            </w:r>
          </w:p>
        </w:tc>
        <w:tc>
          <w:tcPr>
            <w:tcW w:w="10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z w:val="24"/>
                <w:szCs w:val="24"/>
              </w:rPr>
              <w:t>За последние пять лет 17 учеников стали призерами городских  предметных олимпиад,1 ученица стала участницей областной олимпиады по истории. В прошедшем учебном году ученица 8 класса стала лауреатом, и получили Диплом  I степени на  VI Всероссийском  молодежном форуме по проблемам культурного наследия, экологии и безопасности жизнедеятельности, а ученица 11 класса стала лауреатом Всероссийского конкурса «Национальное достояние России»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08 году  ученица Веры Валентиновны стала победительницей городского конкурса «Старт в науку»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Рождественские чтения. «Из опыта работы. Первые шаги научно- исследовательской работы восьмиклассников по курсу «Религии России».</w:t>
            </w:r>
          </w:p>
        </w:tc>
      </w:tr>
      <w:tr>
        <w:trPr>
          <w:trHeight w:val="9902" w:hRule="exact"/>
        </w:trPr>
        <w:tc>
          <w:tcPr>
            <w:tcW w:w="14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u w:val="single"/>
              </w:rPr>
              <w:t>. Описание инновационного опыта учител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им из направлений модернизации российского образования является его информатизация. Согласно Концепции информатизации сферы образования  Российской Федерации, информатизация образования понимается как « процесс, направленный на реализацию замысла повышения   качества содержания образования, проведение исследований и разработок, внедрение, сопровождение и развитие, замену традиционных информационных технологий на более эффективные  во всех видах деятельности в национальной системе образования России»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формационно- коммуникативных технологий помогает реализовать личностно- ориентированный подход в обучении, обеспечивает индивидуализацию и дифференциацию с учетом особенностей детей, их уровня обученности, склонностей. Учащиеся  создают интересные и содержательные презентации, успешно выступают с ними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использование ИКТ открывают большие перспективы и  в организации научно-исследовательской работе учащихся. В прошедшем учебном году ученики 8 класса начали изучение нового предмета «Религии России», к сожалению, у учащихся нет учебного пособия, поэтому  поиск информации, а затем желание ее расширить и углубить у наиболее талантливых детей «дали хорошие всходы»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бы учащиеся имели представление о новом курсе, в сентябре 2008 года была организована учебная экскурсия в Нижний Новгород по теме «Путь к храму», в ходе которой ученики посетили синагогу - еврейский молельный дом, мусульманскую мечеть, католический костел и православный храм Александра Невского на Стрелке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 только после этого,  ребята приступили к главной работе. Был определен круг учащихся, имеющих склонность к научно-исследовательской работе и ,конечно, желание работать с темами по духовно- нравственному воспитанию. Индивидуальные встречи с учащимися и их родителями оказались очень плодотворными. Желание заниматься научно- исследовательской работой  проявили как дети, так и их родители. Именно их взгляды, семейные традиции определили темы рефератов, например, «Роль Московского Богоявленского кафедрального собора в жизни патриарха Всея Руси Алексия Второго» или «Оранский Нижегородский монастырь и его роль в истории Нижегородского края»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й последовательной и удачной оказалась работы Елены Полторак на тему «Вознесенский Печерский мужской монастырь Нижнего Новгорода и его роль в сохранении культурного наследия нашего края». Два посещения самого монастыря, беседы с библиотекарем, монахами обители, работа с материалами сайта  Вознесенского Печерского мужского монастыря в Интернете, знакомство с новостями на сайте Нижегородской епархии позволили юной школьнице принять участие сначала в заочном туре VI Всероссийского молодежного форума «ЮНЭКО-2008» в Москве и получить звание Лауреата, а затем в очном туре, который состоялся в октябре 2008 года в Москве, где ее работа была удостоена Дипломом  I степени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а одноклассницы на Всероссийском форуме пробудила живой интерес учащихся к новому виду деятельност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олее серьезная и научно- исследовательская  работа бала выполнена ученицей 11 класса Карповой Анжеликой на тему « Социально-экономическая характеристика населения города Дзержинска за 1930-2007 гг.: проблемы и тенденции». Ученицей были обработаны большие по объему материалы как городского архива, так и электронные материалы городской администрации, Статистического управления.  На Всероссийском конкурсе «Национальное достояние России» в городе Москве  феврале 2009 года  она получила звание Лауреат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 образом, применение информационно- коммуникативных технологий открывают большие возможности и перспективы в научно- исследовательской работе учащихся.</w:t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IV  </w:t>
            </w:r>
            <w:r>
              <w:rPr>
                <w:sz w:val="24"/>
                <w:szCs w:val="24"/>
                <w:lang w:val="en-US"/>
              </w:rPr>
              <w:t xml:space="preserve"> Экспертное заключени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 масштаб и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  изменений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его контактные телефоны, адрес электронной почты, почтовый адрес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22001@k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6:00Z</dcterms:created>
  <dc:creator>Полторак В.В.</dc:creator>
  <dc:description/>
  <dc:language>en-US</dc:language>
  <cp:lastModifiedBy>Кулыгина</cp:lastModifiedBy>
  <cp:lastPrinted>2009-06-22T20:18:00Z</cp:lastPrinted>
  <dcterms:modified xsi:type="dcterms:W3CDTF">2010-04-14T05:56:00Z</dcterms:modified>
  <cp:revision>2</cp:revision>
  <dc:subject/>
  <dc:title>ИНФОРМАЦИОННАЯ КАРТА ИННОВАЦИОННОГО ОПЫТА УЧАСТНИКА Приоритетного национального проекта «Образования»</dc:title>
</cp:coreProperties>
</file>