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кова Ольга Анатолье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опатинская СОШ, 607844, Нижегородская обл., Лукояновский район, с.Лопатино, ул.Новая Линия, 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нформатики и ИК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учающих программ для развития познавательной активности учащихся на уроках геометрии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 из серьезных проблем современной  школы  -  нежелание большинства учащихся учиться. Такое состояние  порождает ряд других не менее катастрофических пробле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ивается репрессивная, принудительная составляющая учебного процес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авляются творческие начала, </w:t>
            </w:r>
          </w:p>
          <w:p>
            <w:pPr>
              <w:pStyle w:val="Normal"/>
              <w:jc w:val="both"/>
              <w:rPr/>
            </w:pPr>
            <w:r>
              <w:rPr/>
              <w:t>- снижается качество знаний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современного общества к специалистам: квалифицированные, предприимчивые, максимально использующие свои творческие задатки, имеющие высокий уровень владения современными информационными технологиями, основанными на применении персональных компьютеров в практической деятельности любого специалист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Востребованность высокого уровня учебных достижений  со стороны родителей и учащихся. Внедрение в практику использования  новых средств обучения - интерактивных учебных пособий, </w:t>
            </w:r>
            <w:r>
              <w:rPr>
                <w:lang w:val="tt-RU"/>
              </w:rPr>
              <w:t>цифровых образовательных ресурсов, обучающ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Проблема преемственности между системами развивающего и традиционного обучен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иде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ирокое применение информацион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 геометрии, развитие  логического мышления за счет использования информационной  технологии, внедрения обучающих программ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содержания образования и способов деятельности  учащихся  в соответствии с требованиями, предъявляемыми к выпускнику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ритет самостоятельной деятельности старшеклассник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заданий, направленные на умение работать в геометрическ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, позволяющих каждому учащемуся реализовать возмож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индивидуальности ученика, его способности ориентироваться в современном информационном обществе, собирать, обрабатывать, анализировать и интерпретировать учебную информацию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едоставляет особые возможности для формирования исследовательских умений учащихся, особенно с помощью средств информационных технологий, например, таких как «Живая геометрия». Компьютерная среда «Живая геометрия» входит в состав пакета «1С: Математика, 5-11 классы. Практикум» и имеется в медиатеке каждой школ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зволяет строить на плоскости геометрические фигуры; измерять длины, углы и площади; выполнять вычисления по формулам. При этом сохраняется иерархия зависимости объектов друг от друга: изменение положения одних объектов приводит к изменению положения зависимых. Именно эта особенность и позволяет использовать «Живую геометрию» как мини-лабораторию для математических исследований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езультат изменений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геометрических задач с помощью компьютера приводит к  повышению эффективности усвоения, активизации мыслительной деятельности и познавательной активности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атематической подготовк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уровня обученности по алгебре и геометрии.</w:t>
            </w:r>
          </w:p>
          <w:p>
            <w:pPr>
              <w:pStyle w:val="Normal"/>
              <w:jc w:val="both"/>
              <w:rPr/>
            </w:pPr>
            <w:r>
              <w:rPr/>
              <w:t>Рост активности обучающихся на уроках и во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ост числа участников и призеров предметных олимпиад, «Кенгуру», «Авангард»</w:t>
            </w:r>
          </w:p>
          <w:p>
            <w:pPr>
              <w:pStyle w:val="Normal"/>
              <w:jc w:val="both"/>
              <w:rPr/>
            </w:pPr>
            <w:r>
              <w:rPr/>
              <w:t>Выраженный интерес учащихся к предмету, развитие практических навыков самостоятельной работы, поиска информации по предложенной теме, умений работать в группе для достижения общей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ое использование электронных учебных ресурсов, обучающих программ на уроках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етодическом объединении учителей района, заседаниях школьного МО учителей математики. Урок по теме «Вписанный угол» можно посмотреть на сайте школы http://shkola-lopatino.ucoz.ru/ , на  http://lukvmo.ucoz.ru/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геометрия в общеобразовательной школе один из самых трудных и поэтому не любимый у учащихся. Об этом показывает то, что мало учащихся выбирают предмет геометрия в качестве экзамена после 9  класса, а так же  мало решенных задач на Едином Государственном  Экзамене.</w:t>
            </w:r>
          </w:p>
          <w:p>
            <w:pPr>
              <w:pStyle w:val="Normal"/>
              <w:jc w:val="both"/>
              <w:rPr/>
            </w:pPr>
            <w:r>
              <w:rPr/>
              <w:t>В своей работе использую «Живую геометрию» при решении задач на построение, при отработке теорем планиметрии, при изучении преобразований плоскости. В зависимости от цели, предлагаю либо работу с готовой моделью, либо самостоятельное ее построение и только затем – исследование. Приведу пример использования программы, акцентируя внимание именно на исследовательском компоненте работы.</w:t>
            </w:r>
          </w:p>
          <w:p>
            <w:pPr>
              <w:pStyle w:val="Normal"/>
              <w:jc w:val="both"/>
              <w:rPr/>
            </w:pPr>
            <w:r>
              <w:rPr/>
              <w:t>Одним из этапов решения задач на построение является исследование. Достаточно сложный для восприятия материал упрощается с использованием «Живой геометрии», поскольку среда позволяет увидеть условия, при которых задача не имеет решения.</w:t>
            </w:r>
          </w:p>
          <w:p>
            <w:pPr>
              <w:pStyle w:val="Normal"/>
              <w:rPr/>
            </w:pPr>
            <w:r>
              <w:rPr/>
              <w:t>Не каждый ученик знает к какой деятельности он способен, какой заложен в нем талант, а может быть гений. Поэтому данный курс «Живой геометрии» поможет увлечь учащихся геометрией, помочь почувствовать ее красоту, обнаружить в себе математические способности, побудить интерес к геометрии у тех, кто его до сих пор не испыта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мпьютер на  уроке геометрии позволяет быстро выработать технический навык построения симметричных фигур на плоскости - такой урок нужен. Потому что без компьютера работа будет перегружена массой рутинных дополнительных построений и простейших действий, и из-за обилия вспомогательных действий трудно сформировать и проконтролировать нужное умение. Однако позже полученные умения необходимо закрепить реальными построениями, иначе настоящие навыки не разовьютс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ой стороны, геометрия способна помочь и слабоуспевающим школьникам. Конспективный разбор доказательства, наглядные чертежи, механическая работа с компьютером во время занятий способны апеллировать к зрительной и моторной памяти ученика. Базовый набор из нескольких простых задач в начале темы, как показывает опыт, доступен самым слабым учащимся. В результате растет мотивация учащихся к занятиям геометрией. (Виртуальная школа КМ)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и с обучающими программами преследуют воспитательные, образовательные и развивающие задачи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 учащиеся должны осознать ценность такого класса задач, которая состоит в том, что:  геометрические построения являются более точными; учащиеся видят практическое применение таких задач; убеждаются в тесной связи геометрии с другими нау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 учащиеся должны познакомится с новым классом задач на построение с помощью циркуля и линейки; отработать этапы решения простейших (основных) задач этого вида;</w:t>
              <w:br/>
              <w:t xml:space="preserve"> должны научится выполнять данные постро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 учащиеся должны развивать умения выделять главное в изучаемом материале;</w:t>
              <w:br/>
              <w:t>у учащихся формируются умения использовать признаки равенства треугольников, свойства равнобедренного треугольника при реализации этапов доказательства;</w:t>
              <w:br/>
              <w:t>учащиеся должны овладеть  начальными навыками исследовательской деятельности при решении задач данного  класс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остановка этих задач позволяет определить цели урока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«Познакомить учащихся с новым классом задач на построение с помощью циркуля и линейки и отработать навыки решения простейших задач данного типа».  Исходя из того, что при изучении задач на построение в курсе геометрии 7 класса учащиеся испытывают затруднения из-за особенностей этих задач, непривычного способа их решения с использованием ограниченного круга инструментов, предлагается использовать на уроке данную презентацию "Задачи на построение". С ее использованием проводятся 2 урока, в связи с большим объемом новой информации. На первом уроке рассматриваются решения  3х простейших задач на построение, остальные задачи рассматриваются на втором уроке. Было бы удобнее для восприятия учащихся рассмотреть их в следующей последовательности: 1)построение отрезка, равного данному; 2) построение середины отрезка; 3) построение перпендикулярных прямых; 4) построение угла, равного данному; 5) построение биссектрисы угла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 звучит на уроке лекция с использованием мультимедийного проектора, когда компьютер позволяет учителю расширить возможности обычной лекции, демонстрировать учащимся красочные чертежи и проводить построения “в реальном времени”, для пояснения использовать звук и анимацию, быстрые ссылки на ранее изученный материа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 с помощью редактора чертежей имеет с учебной точки зрения ряд преимуществ: быстрое удаление любого ошибочного элемента, точность, быстрота, аккуратность построений, при этом у учащихся вырабатываются все необходимые геометрические навыки и образные мыслительные фигуры. При этом у детей развивается пространственное воображение, логическое мышление, повышается уровень мотивации, создается ситуация успеха, которая служит движением впере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одя  итог  вышеизложенному,  хочу  отметить,  что  примеры,  задачи,  игры,  сообщения, обучающие программы способствующие  развитию  познавательной  активности  присутствуют  на  моих  уроках  на  различных  этапах  работы,  а  имен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  проверке  домашних  зада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  устной  рабо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еред   изучением  новой  тем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в  процессе  изучения  нового  материа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  закреплении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Неоспоримую  помощь  мне  оказывает  журнал  « Математика  в  школе», газета «Математика», </w:t>
            </w:r>
            <w:r>
              <w:rPr>
                <w:color w:val="000000"/>
                <w:lang w:val="en-US"/>
              </w:rPr>
              <w:t>Internet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Предполагаемые результаты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результате использования обучающих программ на уроке сформировать у учащихся изменение отношения к геометрии, желание выбора геометрии как предмета для сдачи экзамена, ориентир на продолжение образования по математики, решение задач по геометрии на ЕГЭ по математике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8:00Z</dcterms:created>
  <dc:creator>N_prorektor</dc:creator>
  <dc:description/>
  <dc:language>en-US</dc:language>
  <cp:lastModifiedBy>Кулыгина</cp:lastModifiedBy>
  <cp:lastPrinted>2010-03-18T02:54:00Z</cp:lastPrinted>
  <dcterms:modified xsi:type="dcterms:W3CDTF">2010-04-14T05:48:00Z</dcterms:modified>
  <cp:revision>2</cp:revision>
  <dc:subject/>
  <dc:title>ИНФОРМАЦИОННАЯ КАРТА ИННОВАЦИОННОГО ОПЫТА УЧАСТНИКА</dc:title>
</cp:coreProperties>
</file>