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39"/>
        <w:gridCol w:w="2383"/>
        <w:gridCol w:w="23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КАРТА ИННОВАЦИОННОГО ОПЫТА УЧАСТНИКА</w:t>
            </w:r>
            <w:r>
              <w:rPr/>
              <w:t xml:space="preserve"> </w:t>
            </w: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щие свед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Пелагея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риушинская средняя общеобразовательная школа 607343 Нижегородская область, вознесенский район с. Криуша  ул. Школьная дом 60 «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щностные характеристики опыт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инновационного педагогического опыт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классной работы по математике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разование вносит большой вклад в формирование общей культуры современного человека. В сельской школе с алой численностью детей нет профильных классов, а поэтому нет возможности развивать математические способности учащихся, так как на уроках необходимо проходить программу, которая сильно теоретизирована и перегружена. В целях развития интеллекта обучающихся и формирования качеств мышления, характерных для математической деятельности ведется кружок «Юный математик». Именно на кружковых занятиях детям предоставляется возможность полностью реализовать свои  способности в математике, познакомиться с новыми технологиями решения задач и применять эти технологии в изучении смежных дисциплин (физики, химии, экономики и др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занятия строятся таким образом, что все члены кружка вовлекаются в поисково-творческую деятельность: ищут оригинальные доказательства, решают задачи несколькими способами, сами придумывают нестандартные задачи и математические головоломк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цепция изменений (способы, их преимущества перед аналогами и новизна, огранечения, трудоемкость, риски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учащихся, имеющих природные математические способности, используются годами сложившиеся научные методы: наблюдение реальных форм и  связей в окружающей среде, установление количественных отношений величин в процессах природы и деятельности человека, эксперименты и обобщения, гипотезы и их проверка, метод математической индукции, анализ и синтез, а так же современные компьютерные технолог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й для вовлечения учащихся в активную познавательную и творческую деятельность, разнообразие видов работы, выделение практической направленности изучаемого материала, системность в работе, оснащенность кабинета математически учебными пособиями, сборниками задач, справочной и методической литературой, современном оборудованием. Назарова Пелагея Михайловна –Почетный работник общего образования РФ, учитель первой квалификационной категории, победитель конкурса лучших учителей РФ в рамках ПНПО (2009г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вышение качества знаний учащихся, посещающих кружок «Юный математик», более результативные показатели сдачи ГИА и ЕГЭ по сравнению с учащимися, не посещающими занятия кружка, участие в школьных и районных олимпиадах, международной игре «Кенгуру», Молодежном математическом чемпионате, участие в районной научно-практической конференци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убликации о представленном инновационном педагогическом опыт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ПО в рамках районного методического объединения учителей математике; обобщение ППО в рамках школьного методического  объединения учителей 1-4 классов, преемственности и обеспечение обучения математики в начальной и средней школе и выявление одаренных детей с первых лет обучения;  участие в фестивале педагогических идей «открытый урок» по теме «Решение сложных задач несколькими способ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Описание  инновационного опыта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Наименование опыта:</w:t>
      </w:r>
    </w:p>
    <w:p>
      <w:pPr>
        <w:pStyle w:val="Normal"/>
        <w:rPr/>
      </w:pPr>
      <w:r>
        <w:rPr/>
        <w:t>Организация внеклассной работы по математике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Развитие творческих способностей учащихся, склонных к серьёзному изучению математики, выявление и развитие одаренных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едущая педагогическая идея.</w:t>
      </w:r>
    </w:p>
    <w:p>
      <w:pPr>
        <w:pStyle w:val="Normal"/>
        <w:rPr/>
      </w:pPr>
      <w:r>
        <w:rPr/>
        <w:t>Развитие логического мышления и математической зоркости учащихся, дифференцированное управление познавательной, творческой и самостоятельной деятельностью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аучно- метадическое обоснование.</w:t>
      </w:r>
    </w:p>
    <w:p>
      <w:pPr>
        <w:pStyle w:val="Normal"/>
        <w:rPr/>
      </w:pPr>
      <w:r>
        <w:rPr/>
        <w:t>Внеклассная работа по математике -двухсторонний процесс:</w:t>
      </w:r>
    </w:p>
    <w:p>
      <w:pPr>
        <w:pStyle w:val="Normal"/>
        <w:numPr>
          <w:ilvl w:val="0"/>
          <w:numId w:val="2"/>
        </w:numPr>
        <w:rPr/>
      </w:pPr>
      <w:r>
        <w:rPr/>
        <w:t>Учитель создает условия для развития творческих и познавательных способностей учащихся к углубленному изучению математики.</w:t>
      </w:r>
    </w:p>
    <w:p>
      <w:pPr>
        <w:pStyle w:val="Normal"/>
        <w:numPr>
          <w:ilvl w:val="0"/>
          <w:numId w:val="2"/>
        </w:numPr>
        <w:rPr/>
      </w:pPr>
      <w:r>
        <w:rPr/>
        <w:t>Ученик демонстрирует свою познавательную активность, самореализуется, достигая поставленну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етодических основ разработки и проведение занятий кружка немыслимо без опоры на опыт методистов и новаторов педагогического труда Г.И. Щуниной, В.Ф. Шаталова, Л.В. Занкова, Ю.М. Коля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Условие возникновения и становления опы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требность учащихся, имеющих математические способности, углубленно изучать этот предмет, подготовка к участию в школьных, районных, областных конкурсах и олимпиадах; организация досуга учащихся, подготовка к поступлению в ВУЗы. Кружок «Юный математик» работает на протяжении нескольких лет, состав кружка постоянен, работа начинается с пятого класса. В процессе становления опыта учитывается возраст учащихся, а значит и формы организации работы: решение занимательных задач на смекалку, кроссворды и ребусы, тестирование, биографии ученых – математиков, факты из истории научных открытий, рефераты, ежегодные отчетные занятия кружка с участием детей и родителей; члены кружка в рамках недели математики проводят математические турниры для учащихся начальных классов, выступая в роли ведущих, выпускают математическую стенгазету, готовят презентации  и многое друг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Актуальность и перспектив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условиях сельской школы занятия в кружке способствуют обеспечению профильного и развивающего обучения, творческой и познавательной деятельности с перспективной на применение полученных знаний умений и навыков в формировании представлений о математике как части общечеловеческой куль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овиз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совершенствование методов и алгоритмов решения задач, опора на самостоятельность учащихся в процессе познавательной деятельности, применение современных технологий, выход учащихся за пределы школьного курса математики (участие в конкурсах, заход на сайты Интернета, общение со сверстниками из других шко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езультативность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й мотивации к предмету.</w:t>
      </w:r>
    </w:p>
    <w:p>
      <w:pPr>
        <w:pStyle w:val="Normal"/>
        <w:numPr>
          <w:ilvl w:val="0"/>
          <w:numId w:val="3"/>
        </w:numPr>
        <w:rPr/>
      </w:pPr>
      <w:r>
        <w:rPr/>
        <w:t>Устойчивый познавательный интерес</w:t>
      </w:r>
    </w:p>
    <w:p>
      <w:pPr>
        <w:pStyle w:val="Normal"/>
        <w:numPr>
          <w:ilvl w:val="0"/>
          <w:numId w:val="3"/>
        </w:numPr>
        <w:rPr/>
      </w:pPr>
      <w:r>
        <w:rPr/>
        <w:t>Стабильное качество знаний учащихся, посещающих занятия и мероприятия круж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рудоёмк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ижение определенных результатов внеклассной работы создают учителю дополнительные трудности и проблемы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граммы, дидантического материала и других средст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Перегруженность учащихся (в учебном плане шесть уроков каждый день)</w:t>
      </w:r>
    </w:p>
    <w:p>
      <w:pPr>
        <w:pStyle w:val="Normal"/>
        <w:numPr>
          <w:ilvl w:val="0"/>
          <w:numId w:val="1"/>
        </w:numPr>
        <w:rPr/>
      </w:pPr>
      <w:r>
        <w:rPr/>
        <w:t>В школе обучаются дети из 4 населенных пунктов, поэтому не все учащиеся охвачены внекласс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Доступность опы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грамма работы кружка, рефераты, доклады учащихся, сценарии мероприятий хранятся в кабинете математике. Весь накопленный материал может использоваться другими учи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0:00Z</dcterms:created>
  <dc:creator>Имя</dc:creator>
  <dc:description/>
  <dc:language>en-US</dc:language>
  <cp:lastModifiedBy>Кулыгина</cp:lastModifiedBy>
  <dcterms:modified xsi:type="dcterms:W3CDTF">2010-04-14T06:50:00Z</dcterms:modified>
  <cp:revision>2</cp:revision>
  <dc:subject/>
  <dc:title/>
</cp:coreProperties>
</file>