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иоритетного национального проекта «ОБРАЗОВАНИЕ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I. Общие све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Ф.И.О. автора опы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реждение, в котором работает автор опыта, адрес с индекс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олжность с указанием преподаваемого предмета или выполняемого функциона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таж работы в долж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обова Людмила Геннадьевна 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униципальное образовательное учреждение средняя общеобразовательная школа № 3 г. Павлово Нижегородской области. </w:t>
            </w:r>
            <w:r>
              <w:rPr>
                <w:color w:val="000000"/>
              </w:rPr>
              <w:t>606108, Нижегородская область, г.Павлово, ул.Чапаева ,д.41, тел./факс (8271)3-52-92</w:t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читель начальных классов 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 лет 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II.Сущностные характеристики опыта*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«Технология организации проектировочной деятельности на уроках  литературного чтения и во внеурочное время в работе с младшими школьниками»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тиворечие между требованием внедрения в учебный и воспитательный процесс проектировочной деятельности и недостаточной разработанностью механизмов и условий реализации проектировочных моделей обучения литературному чтению в начальной школе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ключение учащихся в собственную проектировочную деятельность на уроках литературного чтения, а также во внеурочное время через разработку системы проектов для формирования исследовательских умений у младших школьников.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1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 </w:t>
            </w:r>
            <w:r>
              <w:rPr>
                <w:rFonts w:cs="Verdana" w:ascii="Verdana" w:hAnsi="Verdana"/>
                <w:sz w:val="17"/>
                <w:szCs w:val="17"/>
              </w:rPr>
              <w:t>Введение в организацию учебного и воспитательного процесса новых форм обучения, позволяющих «погружаться» в предме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Разработка методов и приёмов преподавания литературного чтения в начальной школе, основанных на принципах проектировочной деятельности и являющихся составной частью дидактики развивающего обуче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Эта работа неразрывно связана и реализуется в процессе чтения и анализа учащимися художественных текстов и написания своих на уроках литературного чте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Ученик – не просто слушатель и исполнитель – он творческая личность, его работа на уроке приобретает исследовательский характе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Благодаря такому подходу каждый ученик имеет возможность «раскрыться», «попробовать себя» в различных видах деятель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Ограничений и рисков для данного вида деятельности нет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изменений необходимо совершенствование мастерства учителей, изучение форм и методов диагностики учебной деятельности; психолого-педагогическое сопровождение развития ребенка; классно-урочные занятия; занятия по выбору, система дополнительного образования, факультативы; самообразование; сохранение и укрепление здоровья школьников, социальная адаптация ребенка. При организации и планировании занятий необходимо учитывать возрастные особенности учащихся: любознательность, наблюдательность, образное мышление, эмоциональная возбудимость, стремление понять, обобщить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6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 xml:space="preserve">Участвуя в заседаниях классного клуба юных книголюбов, у учащихся значительно пополняется читательский кругозор. Данная работа даёт возможность младшим школьникам  расширить представление  о родной литературе  и  литературе других народов.    Дети приобретают умение ориентироваться в художественной литературе. Совместные мероприятия помогают сплотить детский коллектив, помогают им проявить свой интеллект, эрудицию, творчество.                                                 Применение проектировочного  метода позволило установить позитивную динамику: развитие коммуникативных умений учащихся, способности к эмпатии, сформированности навыков рефлексии, креативности.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В 2007 году учащиеся  класса победили в Общероссийском конкурсе «Самый читающий класс» (приказ по ЗАО «Редакция журнала «Мурзилка» №58-а от 26.07.2007 г.), объявленного редакцией ежемесячного литературно- художественного журнала для детей младшего школьного возраста «Мурзилка». Участвовали  и побеждали в многочисленных конкурсах журналов: «Мурзилка», «Читай-ка», и др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Публикация методического материала во Всероссийском электронном издании ЗАВУЧ. ИНФО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(свидетельство: серия А № 000382/2009)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rStyle w:val="StrongEmphasis"/>
          <w:color w:val="000000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III. Описание инновационного опыта учителя**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тение является одним из основных навыков в начальной школе: оно способствует овладению навыками по всем предмета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Это побудило обратиться к труду педагогов, психологов, методистов, к опыту коллег и убедиться, что в последнее время особенно популярной становится идея не просто воспитания, а воспитания через искусство, литератур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В результате сопоставления их взглядов с собственными проблемами и суждениями была выбрана тема моего опыта:</w:t>
            </w:r>
            <w:r>
              <w:rPr/>
              <w:t xml:space="preserve">  </w:t>
            </w:r>
            <w:r>
              <w:rPr>
                <w:rFonts w:cs="Verdana" w:ascii="Verdana" w:hAnsi="Verdana"/>
                <w:sz w:val="17"/>
                <w:szCs w:val="17"/>
              </w:rPr>
              <w:t>«Технология организации проектировочной деятельности на уроках  литературного чтения и во внеурочное время в работе с младшими школьниками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Сравнительный анализ программ  для начальной школы общеобразовательных учреждений (1985г., 1993г., 2007г.) показывает, что процентное содержание  уроков чтения в сравнении с другими предметами   со временем уменьшилось. А ведь чтение – один из основных способов приобретения информации и во внеучеб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 процессе реализации школьной программы «Кто ты на Земле: хозяин или прохожий?», создан классный клуб юных книголюбов; мной разработана и реализуется программа «Мурзилка и компания», основной целью которой является содействие воспитанию любви к книге и чтению у младших школьников. Реализация данной программы происходит посредством проектировочной деятельнос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В течение учебного года каждый учащийся разрабатывает несколько самостоятельных проектов по тому или иному литературному произведению (по выбору) с последующей защитой. Также идёт совместная работа классом по произведениям программного курса. При разработке совместных проектов учащиеся коллективно определяют цели и задачи предстоящей работы, её актуальность, необходимые ресурсы, пытаются сформулировать ожидаемый результат; намечают цикл практических дел по проекту; выбираются ответственные за тот или иной этап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На многих структурных этапах урока я стараюсь использовать элементы антиципации  (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прогнозирования, предвосхищения содержанием и видами предстоящих учебных действий), что позволяет достигнуть качественно нового уровня активности и осознанности учащих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Cs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Использование новых подходов и приёмов при проведении традиционных частей урока позволяет модифицировать уроки литературного чтения и занятия кружка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Style13"/>
        <w:rPr/>
      </w:pPr>
      <w:r>
        <w:rPr>
          <w:rStyle w:val="StrongEmphasis"/>
          <w:color w:val="00000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87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IY.Экспертное заклю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>Шай Л.Н., заместитель директора по учебной работе МОУ СОШ №3 г. Павло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170"/>
        <w:gridCol w:w="1914"/>
        <w:gridCol w:w="2236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V. Информационные характеристики опыта*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(матрица используется в дальнейшем для компьютерной обработки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Характеристики инновационного опыта**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бучение**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питание**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ополнительное образование***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 Ценности и ценностные ориентации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Учащийся становится в позицию субъекта обучения и воспитания, и как результат – у него образуются новые знания, он овладевает новыми способами действия.  Развитие фантазии и творческих способностей учащихся.  Овладение основами проектировочной деятельности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Учащийся становится в позицию субъекта обучения и воспитания, и как результат – у него образуются новые знания, он овладевает новыми способами действия.  Развитие фантазии и творческих способностей учащихся.  Овладение основами проектировочной деятельности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. Цели и задачи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ель: содействовать воспитанию любви к книге и чтению у младших школьников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Задачи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пополнить читательский кругозор детей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развить общую культуру чтения, научить детей читать литературу разных видов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развить интерес к чтению как духовную потребность личности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) дать широкую картину мира на основе чтения литературы разных видов – научно-популярной и художественной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5) приобщить детей к искусству художественного сло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ель: содействовать воспитанию любви к книге и чтению у младших школьников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Задачи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пополнить читательский кругозор детей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развить общую культуру чтения, научить детей читать литературу разных видов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развить интерес к чтению как духовную потребность личности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) дать широкую картину мира на основе чтения литературы разных видов – научно-популярной и художеств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) приобщить детей к искусству художественного слова.</w:t>
            </w:r>
          </w:p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. Содержание образования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теграция основного и дополнительного образования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теграция основного и дополнительного образования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 Технологии, в том числе ИКТ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и развивающего обучения, разноуровневого обучения, проектировочной деятельности, создание мультимедийных проектов, технология сотрудничества, личностно-ориентированное обуче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ологии развивающего обучения, разноуровневого обучения, проектировочной деятельности, создание мультимедийных проектов, технология сотрудничества, личностно-ориентированное обучение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. Средства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СО (компьютеры, видео- и аудиотехника и др.), книг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СО (компьютеры, видео- и аудиотехника и др.), книги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. Методы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ектный, частично-поисковый, игрово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ектный, частично-поисковый, игровой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. Организационные формы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углые столы, семинары, конкурсы, групповые, индивидуальные, экскурси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Круглые столы, заседания клуба книголюбов,  семинары, групповые, индивидуальные, экскурсии, конкурсы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 Образовательная среда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1-4 класс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1-4 классы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.Информационно-методическая среда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борники, сказок, игр, книги, Интернет-ресурсы, мастер-класс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борники, сказок, игр, книги, Интернет-ресурсы, мастер-классы 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.Информационные ресурсы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Художественная литература, СМИ, Интернет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, СМИ, Интернет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.Организационные ресурсы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ление  расписания для работ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оставление  расписания для работы  </w:t>
            </w:r>
          </w:p>
        </w:tc>
      </w:tr>
      <w:tr>
        <w:trPr>
          <w:trHeight w:val="2651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3.Мотивационные ресурсы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фессиональный рост учителя, активизация интереса учащихся, повышение познавательной мотивации, определённый стиль общения между учителем и учащимися, участие в смотрах и конкурсах различного уровня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Профессиональный рост учителя, активизация интереса учащихся, повышение познавательной мотивации, определённый стиль общения между учителем и учащимися, участие в смотрах и конкурсах различного уровня</w:t>
            </w:r>
          </w:p>
          <w:p>
            <w:pPr>
              <w:pStyle w:val="Style13"/>
              <w:spacing w:before="280" w:after="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ие  разработки занятий по данной технологии, разработка структуры проекто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ические  разработки занятий по данной технологии, разработка структуры проек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СО, методическая литература, художественная литература, таблиц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ТСО, методическая литература, художественная литература, таблицы 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2:00Z</dcterms:created>
  <dc:creator>ИДК</dc:creator>
  <dc:description/>
  <dc:language>en-US</dc:language>
  <cp:lastModifiedBy>Кулыгина</cp:lastModifiedBy>
  <cp:lastPrinted>2009-11-25T15:53:00Z</cp:lastPrinted>
  <dcterms:modified xsi:type="dcterms:W3CDTF">2010-04-14T06:42:00Z</dcterms:modified>
  <cp:revision>2</cp:revision>
  <dc:subject/>
  <dc:title/>
</cp:coreProperties>
</file>