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61" w:type="dxa"/>
        <w:tblLayout w:type="fixed"/>
        <w:tblCellMar>
          <w:top w:w="15" w:type="dxa"/>
          <w:left w:w="108" w:type="dxa"/>
          <w:bottom w:w="0" w:type="dxa"/>
          <w:right w:w="108" w:type="dxa"/>
        </w:tblCellMar>
      </w:tblPr>
      <w:tblGrid>
        <w:gridCol w:w="2694"/>
        <w:gridCol w:w="7655"/>
      </w:tblGrid>
      <w:tr>
        <w:trPr>
          <w:trHeight w:val="1014" w:hRule="atLeast"/>
        </w:trPr>
        <w:tc>
          <w:tcPr>
            <w:tcW w:w="103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eastAsia="Times New Roman" w:cs="Arial"/>
                <w:sz w:val="28"/>
                <w:szCs w:val="28"/>
                <w:lang w:eastAsia="ru-RU"/>
              </w:rPr>
            </w:pPr>
            <w:r>
              <w:rPr>
                <w:rFonts w:eastAsia="Times New Roman" w:cs="Times New Roman" w:ascii="Times New Roman" w:hAnsi="Times New Roman"/>
                <w:b/>
                <w:bCs/>
                <w:color w:val="000000"/>
                <w:kern w:val="2"/>
                <w:sz w:val="28"/>
                <w:szCs w:val="28"/>
                <w:lang w:eastAsia="ru-RU"/>
              </w:rPr>
              <w:t xml:space="preserve">ИНФОРМАЦИОННАЯ КАРТА ИННОВАЦИОННОГО ОПЫТА </w:t>
            </w:r>
          </w:p>
          <w:p>
            <w:pPr>
              <w:pStyle w:val="Normal"/>
              <w:spacing w:lineRule="auto" w:line="240" w:before="0" w:after="0"/>
              <w:jc w:val="center"/>
              <w:textAlignment w:val="baseline"/>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Оскирко Ирина Юрьевна, учитель начальных классов МОУ лицея г. Арзамаса</w:t>
            </w:r>
          </w:p>
          <w:p>
            <w:pPr>
              <w:pStyle w:val="Normal"/>
              <w:spacing w:lineRule="auto" w:line="240" w:before="0" w:after="0"/>
              <w:jc w:val="center"/>
              <w:textAlignment w:val="baseline"/>
              <w:rPr>
                <w:rFonts w:ascii="Arial" w:hAnsi="Arial" w:eastAsia="Times New Roman" w:cs="Arial"/>
                <w:sz w:val="28"/>
                <w:szCs w:val="28"/>
                <w:lang w:eastAsia="ru-RU"/>
              </w:rPr>
            </w:pPr>
            <w:r>
              <w:rPr>
                <w:rFonts w:eastAsia="Times New Roman" w:cs="Times New Roman" w:ascii="Times New Roman" w:hAnsi="Times New Roman"/>
                <w:bCs/>
                <w:color w:val="000000"/>
                <w:kern w:val="2"/>
                <w:sz w:val="28"/>
                <w:szCs w:val="28"/>
                <w:lang w:eastAsia="ru-RU"/>
              </w:rPr>
              <w:t xml:space="preserve"> </w:t>
            </w:r>
          </w:p>
        </w:tc>
      </w:tr>
      <w:tr>
        <w:trPr>
          <w:trHeight w:val="37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Тема инновационного педагогического опыта</w:t>
            </w:r>
          </w:p>
        </w:tc>
        <w:tc>
          <w:tcPr>
            <w:tcW w:w="7655" w:type="dxa"/>
            <w:tcBorders>
              <w:top w:val="single" w:sz="8" w:space="0" w:color="000000"/>
              <w:left w:val="single" w:sz="8" w:space="0" w:color="000000"/>
              <w:bottom w:val="single" w:sz="8" w:space="0" w:color="000000"/>
              <w:right w:val="single" w:sz="8" w:space="0" w:color="000000"/>
            </w:tcBorders>
          </w:tcPr>
          <w:p>
            <w:pPr>
              <w:pStyle w:val="Style17"/>
              <w:jc w:val="center"/>
              <w:rPr/>
            </w:pPr>
            <w:r>
              <w:rPr>
                <w:rFonts w:cs="Times New Roman" w:ascii="Times New Roman" w:hAnsi="Times New Roman"/>
                <w:sz w:val="28"/>
                <w:szCs w:val="28"/>
              </w:rPr>
              <w:t xml:space="preserve">Развитие логического и алгоритмического мышления младшего школьника в процессе эвристической деятель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Источник изменений</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онные  изменения связаны с целями и задачами современного начального образования и формированием у младших школьников универсальных учебных действий, определенных в Федеральном государственном образовательном стандарте.   В настоящее время в содержание образования закладываются новые процессуальные ум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заниматься своим обучением и получать нужную информ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ть в группе и принимать ре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новые технологии информации и коммуник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федеральных государственных стандартах общего образования второго поколения выделены ключевые компетентности, имеющие универсальное значение для различных видов деятельности, такие как обобщенные способы решения учебных задач,  формулировка вопроса, наблюдение, фиксация и организация данных, их первичная интерпретация, презентация результатов, умение работать с разными источниками информации - учебной, художественной, научно-популярной, справочной. Особое место отводится « универсальным учебным действиям», суть которых в умении учиться, т.е. способности ребенка к саморазвитию и совершенствованию путем сознательного и активного присвоения нового социального опы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все перечисленное выше, предлагаемые изменения преследуют цель вооружить ребенка новой компетенцией, включить детей в эвристическую деятельность. Для этого необходимо овладение специальными приемами - эвристиками, представляющими собой системы умственных операций, выполнение которых происходит в ходе решения критериальных задач. Особенностью критериальных задач является их многоцелевое назначение. Одна такая задача позволяет контролировать проявление нескольких умений - как специфико-математических, так и общеинтеллектуаль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темы обусловлен следующими противоречиями: </w:t>
            </w:r>
          </w:p>
          <w:p>
            <w:pPr>
              <w:pStyle w:val="Style16"/>
              <w:numPr>
                <w:ilvl w:val="0"/>
                <w:numId w:val="6"/>
              </w:numPr>
              <w:spacing w:lineRule="auto" w:line="240" w:before="0" w:after="0"/>
              <w:contextualSpacing/>
              <w:jc w:val="both"/>
              <w:rPr/>
            </w:pPr>
            <w:r>
              <w:rPr>
                <w:rFonts w:cs="Times New Roman" w:ascii="Times New Roman" w:hAnsi="Times New Roman"/>
                <w:sz w:val="28"/>
                <w:szCs w:val="28"/>
              </w:rPr>
              <w:t>между требованиями к развитию логического мышления младших школьников и недостаточным практическим внедрением современных технологий, в том числе информационных;</w:t>
            </w:r>
          </w:p>
          <w:p>
            <w:pPr>
              <w:pStyle w:val="Style16"/>
              <w:numPr>
                <w:ilvl w:val="0"/>
                <w:numId w:val="6"/>
              </w:numPr>
              <w:spacing w:lineRule="auto" w:line="240" w:before="0" w:after="0"/>
              <w:contextualSpacing/>
              <w:jc w:val="both"/>
              <w:rPr/>
            </w:pPr>
            <w:r>
              <w:rPr>
                <w:rFonts w:cs="Times New Roman" w:ascii="Times New Roman" w:hAnsi="Times New Roman"/>
                <w:sz w:val="28"/>
                <w:szCs w:val="28"/>
              </w:rPr>
              <w:t>между возможностями младших школьников и реальным владением ими  специальными приемами - эвристиками для решения любых математических задач, неумением организовать исследование по заданной те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облемы связана также с необходимостью перевода интуитивных знаний младшего школьника на осознанный уровень, что предполагает проводить обучение с опорой на знание алгебраических и геометрических понятий. Развивать  логику и мышление  в условиях самостоятельной исследовательской практики учащихс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 условием осуществления инновации в нашем педагогическом опыте стала организация исследовательской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42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Идея изменений (сущность ИПО)</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ая идея:  обогащение содержания образования с целью совершенствования сферы когнитивного развития, т.е. «обучение мышлению» в процессе  эвристической, исследовательской деятель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учениками критериальных задач, т.е. нестандартных по внешнему представлению и способам выполнения, преодоление трудностей в процессе решения - все это способствует формированию у учащихся познавательных мотивов, повышению творческой активности. Максимальное насыщение окружающей ребенка среды информационно станет  важным залогом успешного е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tc>
      </w:tr>
      <w:tr>
        <w:trPr>
          <w:trHeight w:val="856"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Концепция изменений (способы, их преимущества перед аналогами и новизна, ограничения, трудоемкость, риски)</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альный образ будущей образовательной практики инновации представляется в систематической эвристической деятельности учащихся с целью  решения критериальных задач различной сложности.</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имуществом инновации является опора на знание спецификоматематических  понятий и формирование обобщенных эвристик  младшего школьника, используемых в обучении. Представленная программа реалистична и предполагает преодоление  недостатков традиционной программы по </w:t>
            </w:r>
            <w:r>
              <w:rPr>
                <w:rFonts w:cs="Times New Roman" w:ascii="Times New Roman" w:hAnsi="Times New Roman"/>
                <w:b/>
                <w:sz w:val="28"/>
                <w:szCs w:val="28"/>
              </w:rPr>
              <w:t xml:space="preserve"> </w:t>
            </w:r>
            <w:r>
              <w:rPr>
                <w:rFonts w:cs="Times New Roman" w:ascii="Times New Roman" w:hAnsi="Times New Roman"/>
                <w:sz w:val="28"/>
                <w:szCs w:val="28"/>
              </w:rPr>
              <w:t>целеполаганию (создание установки перед выполнением исследовательского задания, ориентировка на интеллектуальную инициативу), по методам (наблюдение, прогноз, исследование, эксперимент), по структуре построения урока, (технология деятельностного подхода), по самоконтролю детей за своей мыслительной деятельностью (на основе алгоритмов), по времени (овладение эвристиками строго в рамках уро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зна предлагаемого подхода заключается в разработке методических условий, позволяющих формировать у младших школьников одновременно исследовательские и когнитивные умения  уже с 1 кла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отбору критериальных задач: соответствие возрастным особенностям младших школьников; ориентация на интеллектуальную инициати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емкость: для внедрения и распространения нашего опыта необходим достаточный уровень психолого-педагогической и методической компетенции педагога начального образования,  в том числе способности к решению логических задач, отбор материала,  соответствующего  организации исследовательской практик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ые изменения должны вестись не по линии радикальной модернизации образования, а по линии эволюции, «обогащения» содержания, традиционного для отечественной школы,  органично вписываться в образовательный процесс, не нарушая планирования уроков по  программе. Инновация выступает в качестве</w:t>
            </w:r>
            <w:r>
              <w:rPr>
                <w:rFonts w:cs="Times New Roman" w:ascii="Times New Roman" w:hAnsi="Times New Roman"/>
                <w:bCs/>
                <w:sz w:val="28"/>
                <w:szCs w:val="28"/>
              </w:rPr>
              <w:t xml:space="preserve"> продуктивного способа  обогащения содержания начального   образования в области в области когнитивного развития младшего школьника. Кроме этого, инновация может служить основой для создания программы внеурочной деятельности, определенной в ФГОС как обязательная часть базисного учебного плана.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иск - не усвоить педагогический опыт – минимален для учителя, и совсем исключается для учащихся. Риск заключается и в несовпадении тех ценностей, на которых базируется наш опыт, с ценностями семьи и ближайшего окружения.</w:t>
            </w:r>
          </w:p>
        </w:tc>
      </w:tr>
      <w:tr>
        <w:trPr>
          <w:trHeight w:val="28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Условия реализации изменений</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организации образовательного процесса представлены активными познавательными методами: поиск, наблюдение, прогноз, исследование, эксперимент.  </w:t>
            </w:r>
          </w:p>
          <w:p>
            <w:pPr>
              <w:pStyle w:val="Normal"/>
              <w:spacing w:lineRule="auto" w:line="240" w:before="0" w:after="0"/>
              <w:jc w:val="both"/>
              <w:rPr/>
            </w:pPr>
            <w:r>
              <w:rPr>
                <w:rFonts w:cs="Times New Roman" w:ascii="Times New Roman" w:hAnsi="Times New Roman"/>
                <w:sz w:val="28"/>
                <w:szCs w:val="28"/>
              </w:rPr>
              <w:t xml:space="preserve">Основу методики составляют разнообразные </w:t>
            </w:r>
            <w:r>
              <w:rPr>
                <w:rFonts w:cs="Times New Roman" w:ascii="Times New Roman" w:hAnsi="Times New Roman"/>
                <w:b/>
                <w:sz w:val="28"/>
                <w:szCs w:val="28"/>
              </w:rPr>
              <w:t>приемы</w:t>
            </w:r>
            <w:r>
              <w:rPr>
                <w:rFonts w:cs="Times New Roman" w:ascii="Times New Roman" w:hAnsi="Times New Roman"/>
                <w:sz w:val="28"/>
                <w:szCs w:val="28"/>
              </w:rPr>
              <w:t>, развивающие у детей поисковую активност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через синтез;</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ор главного материала;</w:t>
            </w:r>
          </w:p>
          <w:p>
            <w:pPr>
              <w:pStyle w:val="Normal"/>
              <w:numPr>
                <w:ilvl w:val="0"/>
                <w:numId w:val="1"/>
              </w:numPr>
              <w:spacing w:lineRule="auto" w:line="240" w:before="0" w:after="0"/>
              <w:jc w:val="both"/>
              <w:rPr/>
            </w:pPr>
            <w:r>
              <w:rPr>
                <w:rFonts w:cs="Times New Roman" w:ascii="Times New Roman" w:hAnsi="Times New Roman"/>
                <w:sz w:val="28"/>
                <w:szCs w:val="28"/>
              </w:rPr>
              <w:t>переформулирова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получения следств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нового зада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одировка информации</w:t>
            </w:r>
          </w:p>
          <w:p>
            <w:pPr>
              <w:pStyle w:val="Normal"/>
              <w:spacing w:before="0" w:after="0"/>
              <w:rPr/>
            </w:pPr>
            <w:r>
              <w:rPr>
                <w:rFonts w:cs="Times New Roman" w:ascii="Times New Roman" w:hAnsi="Times New Roman"/>
                <w:sz w:val="28"/>
                <w:szCs w:val="28"/>
              </w:rPr>
              <w:t>Необходимо через использование развивающих интеллектформирующих технологий помочь ребенку активизировать свои таланты. Вооружить ученика новым знанием. Осуществить это, используя деятельностный метод обучения. Сочетать деятельность ребенка по овладению новым знанием с исследованием. В последующем активизировать полученное ребенком знание в предметно-пространственной сре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ходе реализации ИПО использовать деятельностные формы обучения (групповые тренинги) развивать интеллектуальные, креативные, коммуникативные способности детей. Развивать логику и формировать алгоритмические способности. Активизировать фантазию и воображение. Помочь ребенку в самостоятельном поиске ответов на вопросы, которые его интересуют в ходе проведения исследова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Выявить  «скрытую» одаренн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ая деятельность организуется таким образом, что учащиеся вовлекаются в самостоятельный поиск и открытие новых знаний в процессе решения задач проблемного характе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й подход к школьному образованию в целом и системе начального образования в частности определяет учение как составную часть развития личности ребенка, что предполагает применение развивающих приемов и методов.   Прогрессивные (они же актуальные) методы и приемы, используемые в инновации, активизируют деятельность младшего школьника и практически сразу включают его в собственную творческую деятельность. Исследовательские, проблемные, поисковые, продуцированные и объяснительно-иллюстративные методы обучения выводят детей на путь самостоятельного познания в области речевого развития. </w:t>
            </w:r>
          </w:p>
        </w:tc>
      </w:tr>
      <w:tr>
        <w:trPr>
          <w:trHeight w:val="42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Результат изменений</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56" w:hanging="0"/>
              <w:jc w:val="both"/>
              <w:rPr/>
            </w:pPr>
            <w:r>
              <w:rPr>
                <w:rFonts w:cs="Times New Roman" w:ascii="Times New Roman" w:hAnsi="Times New Roman"/>
                <w:sz w:val="28"/>
                <w:szCs w:val="28"/>
              </w:rPr>
              <w:t xml:space="preserve">Результаты инновационного педагогического опыта </w:t>
            </w:r>
            <w:r>
              <w:rPr>
                <w:rFonts w:cs="Times New Roman" w:ascii="Times New Roman" w:hAnsi="Times New Roman"/>
                <w:b/>
                <w:sz w:val="28"/>
                <w:szCs w:val="28"/>
              </w:rPr>
              <w:t>для учителя</w:t>
            </w:r>
            <w:r>
              <w:rPr>
                <w:rFonts w:cs="Times New Roman" w:ascii="Times New Roman" w:hAnsi="Times New Roman"/>
                <w:sz w:val="28"/>
                <w:szCs w:val="28"/>
              </w:rPr>
              <w:t>:</w:t>
            </w:r>
          </w:p>
          <w:p>
            <w:pPr>
              <w:pStyle w:val="Style16"/>
              <w:numPr>
                <w:ilvl w:val="0"/>
                <w:numId w:val="4"/>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исследовательской среды. </w:t>
            </w:r>
          </w:p>
          <w:p>
            <w:pPr>
              <w:pStyle w:val="Style16"/>
              <w:numPr>
                <w:ilvl w:val="0"/>
                <w:numId w:val="4"/>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учителем критериальных задач в обучении может выступать как в качестве основного пути корректной диагностики уровня сформированности эвристических и других умений учащихся, так и являться формой самоконтроля.</w:t>
            </w:r>
          </w:p>
          <w:p>
            <w:pPr>
              <w:pStyle w:val="Style16"/>
              <w:numPr>
                <w:ilvl w:val="0"/>
                <w:numId w:val="4"/>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интеллектуальную инициативу.</w:t>
            </w:r>
          </w:p>
          <w:p>
            <w:pPr>
              <w:pStyle w:val="Style16"/>
              <w:numPr>
                <w:ilvl w:val="0"/>
                <w:numId w:val="4"/>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Руководство умственными действиями детей на каждом этапе.</w:t>
            </w:r>
          </w:p>
          <w:p>
            <w:pPr>
              <w:pStyle w:val="Style16"/>
              <w:numPr>
                <w:ilvl w:val="0"/>
                <w:numId w:val="4"/>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сть учащихся.</w:t>
            </w:r>
          </w:p>
          <w:p>
            <w:pPr>
              <w:pStyle w:val="Normal"/>
              <w:spacing w:lineRule="auto" w:line="240" w:before="0" w:after="0"/>
              <w:ind w:right="256" w:hanging="0"/>
              <w:jc w:val="both"/>
              <w:rPr/>
            </w:pPr>
            <w:r>
              <w:rPr>
                <w:rFonts w:cs="Times New Roman" w:ascii="Times New Roman" w:hAnsi="Times New Roman"/>
                <w:sz w:val="28"/>
                <w:szCs w:val="28"/>
              </w:rPr>
              <w:t xml:space="preserve">Результаты инновационного педагогического опыта </w:t>
            </w:r>
            <w:r>
              <w:rPr>
                <w:rFonts w:cs="Times New Roman" w:ascii="Times New Roman" w:hAnsi="Times New Roman"/>
                <w:b/>
                <w:sz w:val="28"/>
                <w:szCs w:val="28"/>
              </w:rPr>
              <w:t>для ученика</w:t>
            </w:r>
            <w:r>
              <w:rPr>
                <w:rFonts w:cs="Times New Roman" w:ascii="Times New Roman" w:hAnsi="Times New Roman"/>
                <w:sz w:val="28"/>
                <w:szCs w:val="28"/>
              </w:rPr>
              <w:t>:</w:t>
            </w:r>
          </w:p>
          <w:p>
            <w:pPr>
              <w:pStyle w:val="Style16"/>
              <w:numPr>
                <w:ilvl w:val="0"/>
                <w:numId w:val="2"/>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решения задач дивергентного типа.</w:t>
            </w:r>
          </w:p>
          <w:p>
            <w:pPr>
              <w:pStyle w:val="Style16"/>
              <w:numPr>
                <w:ilvl w:val="0"/>
                <w:numId w:val="2"/>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логического и алгоритмического мышления: гипотеза подкрепляется доказательствами, доказательства объединяются в выводах, выводы – в собственные умозаключения, и обобщениях.</w:t>
            </w:r>
          </w:p>
          <w:p>
            <w:pPr>
              <w:pStyle w:val="Style16"/>
              <w:numPr>
                <w:ilvl w:val="0"/>
                <w:numId w:val="2"/>
              </w:numPr>
              <w:spacing w:lineRule="auto" w:line="240" w:before="0" w:after="0"/>
              <w:ind w:left="720" w:right="256" w:hanging="360"/>
              <w:contextualSpacing/>
              <w:jc w:val="both"/>
              <w:rPr/>
            </w:pPr>
            <w:r>
              <w:rPr>
                <w:rFonts w:cs="Times New Roman" w:ascii="Times New Roman" w:hAnsi="Times New Roman"/>
                <w:sz w:val="28"/>
                <w:szCs w:val="28"/>
              </w:rPr>
              <w:t>Приобретение новых знаний, умений и навыков по организации самостоятельного исследования. Формирование личностных качеств ребенка: трудолюбия, терпения, ответственности, самостоятельности, сосредоточенности, интереса к исследовательской деятельности, способности к проявлению  интеллектуальной инициативы.</w:t>
            </w:r>
          </w:p>
          <w:p>
            <w:pPr>
              <w:pStyle w:val="Style16"/>
              <w:numPr>
                <w:ilvl w:val="0"/>
                <w:numId w:val="2"/>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 к преобразованию предметно - пространственной среды. Максимальное расширение круга интересов. Освоение различных способов деятельности: самостоятельной учебной и творческой исследовательской. Развитие творческого воображения.</w:t>
            </w:r>
          </w:p>
          <w:p>
            <w:pPr>
              <w:pStyle w:val="Normal"/>
              <w:spacing w:lineRule="auto" w:line="240" w:before="0" w:after="0"/>
              <w:ind w:right="2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инновации заключается в существенном обогащении содержания образования в области интеллектуально - творческих способностей детей. Кардинальные изменения наблюдаются в субъекте образовательного процесса, когда ученик становится учеником-исследователем. Инструментальность ИПО – в его доступности и понятности. Соответствие програмных требований идее инновации, концепции изменений – основным направлениям педагогической деятельности, целей и задач – содержательной и организационной модели ИПО прогнозируют успешное и активное использование инновации в современной образовательной среде.</w:t>
            </w:r>
          </w:p>
        </w:tc>
      </w:tr>
      <w:tr>
        <w:trPr>
          <w:trHeight w:val="57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Описание инновационного опыта учителя (объем не более 1200 знаков)</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й ИПО   является обучение владению  младшими школьниками системой умственных операции (эвристик) через систему критериальных задач. Осуществление этого ведется, используя деятельностный метод обучения, который</w:t>
            </w:r>
            <w:r>
              <w:rPr>
                <w:rFonts w:cs="Times New Roman" w:ascii="Times New Roman" w:hAnsi="Times New Roman"/>
                <w:i/>
                <w:sz w:val="28"/>
                <w:szCs w:val="28"/>
              </w:rPr>
              <w:t xml:space="preserve"> </w:t>
            </w:r>
            <w:r>
              <w:rPr>
                <w:rFonts w:cs="Times New Roman" w:ascii="Times New Roman" w:hAnsi="Times New Roman"/>
                <w:sz w:val="28"/>
                <w:szCs w:val="28"/>
              </w:rPr>
              <w:t>имеет много общего с исследовательской деятельностью. Он может являться  основой для исследовательского обучения учащихся младших классов. В процессе урока, построенного по ТДО, учитель имеет возможность  уравновесить потребности детей гуманитарного склада и детей любящих решать логические задачи в одном занятии, чтобы творческие способности разной направленности реализовались именно в данный момент, на данном этапе. Работа по прогнозированию  выхода из затруднения  позволяет развивать литературно – творческую одаренность детей через формулирование лексических конструкций, в то время как математик старается придумать, просчитать, как можно больше всевозможных вариантов развития события. Наряду с освоением геометрических понятий, детям предлагается нарисовать художественный образ для лучшего запоминания. Происходит компенсация потребностей в знаниях и интересах. А поскольку задействованы все системы восприятия, то развитие это происходит непроизвольно. ИПО помогает выявить  «скрытую» одаренность</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ая программа включает в себя работу по трем основным линиям.</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Геометрической лини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Алгебраической лини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нии решения задач разной направленности. </w:t>
            </w:r>
          </w:p>
          <w:p>
            <w:pPr>
              <w:pStyle w:val="Normal"/>
              <w:spacing w:before="0" w:after="0"/>
              <w:rPr/>
            </w:pPr>
            <w:r>
              <w:rPr>
                <w:rFonts w:cs="Times New Roman" w:ascii="Times New Roman" w:hAnsi="Times New Roman"/>
                <w:sz w:val="28"/>
                <w:szCs w:val="28"/>
              </w:rPr>
              <w:t xml:space="preserve">Программа развития логического и алгоритмического мышления младшего школьника в процессе эвристической деятельности может быть включена в содержание учебного плана используемых программ Федерального государственного стандарта общего образования по математике. Разработки занятий  могут быть использованы на различных этапах урока фрагментарно (15-20минут), либо полностью (35-45 минут). Предполагаемые формы работы: индивидуальные и групповые, практические и теоретические. Интерпретация строится на основе выделенной совместно с детьми критериальной задачи, предполагает ориентировку в содержании, планирование нового способа решения, составление алгоритма хода решения  и соотнесение поставленной задачи с полученным результатом. Данная работа строится на основе </w:t>
            </w:r>
            <w:r>
              <w:rPr>
                <w:rFonts w:cs="Times New Roman" w:ascii="Times New Roman" w:hAnsi="Times New Roman"/>
                <w:b/>
                <w:sz w:val="28"/>
                <w:szCs w:val="28"/>
              </w:rPr>
              <w:t>алгоритма</w:t>
            </w:r>
            <w:r>
              <w:rPr>
                <w:rFonts w:cs="Times New Roman" w:ascii="Times New Roman" w:hAnsi="Times New Roman"/>
                <w:sz w:val="28"/>
                <w:szCs w:val="28"/>
              </w:rPr>
              <w:t>, определяемого особенностями исследовательской деятельности:</w:t>
            </w:r>
          </w:p>
          <w:p>
            <w:pPr>
              <w:pStyle w:val="Style16"/>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мы исследования.</w:t>
            </w:r>
          </w:p>
          <w:p>
            <w:pPr>
              <w:pStyle w:val="Style16"/>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Выдвижение гипотез.</w:t>
            </w:r>
          </w:p>
          <w:p>
            <w:pPr>
              <w:pStyle w:val="Style16"/>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Ранжирование гипотез.</w:t>
            </w:r>
          </w:p>
          <w:p>
            <w:pPr>
              <w:pStyle w:val="Style16"/>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исследования.</w:t>
            </w:r>
          </w:p>
          <w:p>
            <w:pPr>
              <w:pStyle w:val="Style16"/>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Постановка вопросов (самостоятельное обдумывание)</w:t>
            </w:r>
          </w:p>
          <w:p>
            <w:pPr>
              <w:pStyle w:val="Style16"/>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Постановка вопросов («Спроси у других людей»)</w:t>
            </w:r>
          </w:p>
          <w:p>
            <w:pPr>
              <w:pStyle w:val="Style16"/>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Сбор информации из книг и Интернета.</w:t>
            </w:r>
          </w:p>
          <w:p>
            <w:pPr>
              <w:pStyle w:val="Style16"/>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Сбор видеоинформации.</w:t>
            </w:r>
          </w:p>
          <w:p>
            <w:pPr>
              <w:pStyle w:val="Style16"/>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16"/>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Эксперимент.</w:t>
            </w:r>
          </w:p>
          <w:p>
            <w:pPr>
              <w:pStyle w:val="Style16"/>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Формулировка вывода, умозаключения.</w:t>
            </w:r>
          </w:p>
          <w:p>
            <w:pPr>
              <w:pStyle w:val="Style16"/>
              <w:numPr>
                <w:ilvl w:val="0"/>
                <w:numId w:val="5"/>
              </w:numPr>
              <w:spacing w:lineRule="auto" w:line="240" w:before="0" w:after="0"/>
              <w:ind w:left="720" w:right="256" w:hanging="360"/>
              <w:contextualSpacing/>
              <w:jc w:val="both"/>
              <w:rPr/>
            </w:pPr>
            <w:r>
              <w:rPr>
                <w:rFonts w:cs="Times New Roman" w:ascii="Times New Roman" w:hAnsi="Times New Roman"/>
                <w:sz w:val="28"/>
                <w:szCs w:val="28"/>
              </w:rPr>
              <w:t xml:space="preserve">Создание защитной речи-доклада по результатам проведенного исследования.                              </w:t>
            </w:r>
          </w:p>
          <w:p>
            <w:pPr>
              <w:pStyle w:val="Normal"/>
              <w:spacing w:lineRule="auto" w:line="240" w:before="0" w:after="0"/>
              <w:ind w:right="2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такой работы должно стать повышение у младшего школьника уровня развития продуктивн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Предполагаемые формы распространения ИПО</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стема работы по развитию логического и алгоритмического мышления отражена в </w:t>
            </w:r>
            <w:r>
              <w:rPr>
                <w:rFonts w:cs="Times New Roman" w:ascii="Times New Roman" w:hAnsi="Times New Roman"/>
                <w:sz w:val="28"/>
                <w:szCs w:val="28"/>
              </w:rPr>
              <w:t xml:space="preserve">Журнале  «Педагогическое обозрение» за 2008 г. - №2-3, статья </w:t>
            </w:r>
            <w:r>
              <w:rPr>
                <w:rFonts w:cs="Times New Roman" w:ascii="Times New Roman" w:hAnsi="Times New Roman"/>
                <w:b/>
                <w:sz w:val="28"/>
                <w:szCs w:val="28"/>
              </w:rPr>
              <w:t>«Исследовательская деятельность младших школьников как основа обогащения их речи</w:t>
            </w:r>
            <w:r>
              <w:rPr>
                <w:rFonts w:cs="Times New Roman" w:ascii="Times New Roman" w:hAnsi="Times New Roman"/>
                <w:sz w:val="28"/>
                <w:szCs w:val="28"/>
              </w:rPr>
              <w:t xml:space="preserve">». В сборнике материалов  Всероссийской научно-практической конференции с международным участием «Развитие детской одаренности в современной образовательной среде»– статья </w:t>
            </w:r>
            <w:r>
              <w:rPr>
                <w:rFonts w:cs="Times New Roman" w:ascii="Times New Roman" w:hAnsi="Times New Roman"/>
                <w:b/>
                <w:sz w:val="28"/>
                <w:szCs w:val="28"/>
              </w:rPr>
              <w:t>«Роль семьи и общественности в исследовательском поиске младшего школьника» и «Исследовательская деятельность младших школьников как основа развития учащихся</w:t>
            </w:r>
            <w:r>
              <w:rPr>
                <w:rFonts w:cs="Times New Roman" w:ascii="Times New Roman" w:hAnsi="Times New Roman"/>
                <w:sz w:val="28"/>
                <w:szCs w:val="28"/>
              </w:rPr>
              <w:t>» 2008 г. В сборнике научно-методических работ</w:t>
            </w:r>
            <w:r>
              <w:rPr>
                <w:rFonts w:cs="Times New Roman" w:ascii="Times New Roman" w:hAnsi="Times New Roman"/>
                <w:b/>
                <w:sz w:val="28"/>
                <w:szCs w:val="28"/>
              </w:rPr>
              <w:t xml:space="preserve"> «Математическое образование лицеистов» </w:t>
            </w:r>
            <w:r>
              <w:rPr>
                <w:rFonts w:cs="Times New Roman" w:ascii="Times New Roman" w:hAnsi="Times New Roman"/>
                <w:sz w:val="28"/>
                <w:szCs w:val="28"/>
              </w:rPr>
              <w:t>статья</w:t>
            </w:r>
            <w:r>
              <w:rPr>
                <w:rFonts w:cs="Times New Roman" w:ascii="Times New Roman" w:hAnsi="Times New Roman"/>
                <w:b/>
                <w:sz w:val="28"/>
                <w:szCs w:val="28"/>
              </w:rPr>
              <w:t xml:space="preserve"> «Создание исследовательской среды на уроках математики», </w:t>
            </w:r>
            <w:r>
              <w:rPr>
                <w:rFonts w:cs="Times New Roman" w:ascii="Times New Roman" w:hAnsi="Times New Roman"/>
                <w:sz w:val="28"/>
                <w:szCs w:val="28"/>
              </w:rPr>
              <w:t>2009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онный опыт распространяется на городских, районных и областных семинарах учителей начальных классов г. Арзамаса и Арзамасского района, г. Лукоянова, г.Первомайска, г.Кулебаках, г.Нижнего Новгорода. Проводятся занятия со студентами АГПИ. Инновация рекламируется через работы учащихся, имеющие высокие достижения на российских, региональных, областных, городских конкурсах «Я – исследователь», «Голос ребенка», «Познание и творчество» и друг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р планирует издание  методического  пособия «с поурочным планированием, с подробными методическими дополнениями и рекомендациями. Инновация получит распространение в работе научной опытно-экспериментальной площадки на базе МОУ лицея в сентябре 2010 года.</w:t>
            </w:r>
          </w:p>
        </w:tc>
      </w:tr>
    </w:tbl>
    <w:p>
      <w:pPr>
        <w:pStyle w:val="Normal"/>
        <w:tabs>
          <w:tab w:val="clear" w:pos="708"/>
          <w:tab w:val="left" w:pos="30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59:00Z</dcterms:created>
  <dc:creator>Сучков</dc:creator>
  <dc:description/>
  <dc:language>en-US</dc:language>
  <cp:lastModifiedBy>Кулыгина</cp:lastModifiedBy>
  <cp:lastPrinted>2010-02-05T23:04:00Z</cp:lastPrinted>
  <dcterms:modified xsi:type="dcterms:W3CDTF">2010-04-14T05:59:00Z</dcterms:modified>
  <cp:revision>2</cp:revision>
  <dc:subject/>
  <dc:title/>
</cp:coreProperties>
</file>