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инновационного опыта учас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ого национального проекта «Образование»</w:t>
      </w:r>
    </w:p>
    <w:p>
      <w:pPr>
        <w:pStyle w:val="Normal"/>
        <w:jc w:val="center"/>
        <w:rPr/>
      </w:pPr>
      <w:r>
        <w:rPr/>
        <w:t>1.Общие све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3402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автора опы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с указанием преподаваемого предмета и выполняемых функц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тякова Елена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СОШ с.Чернуха, 607673 с.Чернуха Кстовского района Нижегородской области, ул.Школьная, д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л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ущность характеристи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83"/>
      </w:tblGrid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инновационного педагогического опыт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вышение эффективности методики преподавания литературы интегрированного типа на базе школьного литературно-краеведческого музе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зменений (противоречия, новые обучения, новые условия образовательной деятельности)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овременное школьное образование переживает процесс модернизации – качественного обновления содержания многих образовательных областей. Этот процесс становится неизбежным условием получения школьниками качественного современного образования в социокультурной среде,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ступает в новую фазу, в фазу информационного общества, в котором все больше используются деятельностные и деятельно-ценностные технологии.  В настоящее время общественное развитие страны требует от педагогов воспитания социально-активных, самостоятельных, творческих личностей, адаптированных к условиям современной жизни.</w:t>
            </w:r>
          </w:p>
          <w:p>
            <w:pPr>
              <w:pStyle w:val="Normal"/>
              <w:spacing w:lineRule="atLeast" w:line="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уроки литературы проходили интересно, увлекательно, чтобы изучаемый материал имел конкретную основу, связанную с историческим и культурным наследием родного края, Кутякова Е.Б. вовлекает  детей в общественно полезную научно-исследовательскую  деятельность по изучению, охране и популяризации историко-культурного и природного наследия родного края средствами литературного, исторического краеведения и музейного дела, развивает творческие способности детей, формирует их гражданское сознание и патриотизм не только на произведениях классической литературы, но и на основе краеведения и музееведения.</w:t>
            </w:r>
          </w:p>
        </w:tc>
      </w:tr>
      <w:tr>
        <w:trPr>
          <w:trHeight w:val="4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дея изме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чем сущность ИПО)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" w:before="0" w:after="280"/>
              <w:jc w:val="both"/>
              <w:rPr/>
            </w:pPr>
            <w:r>
              <w:rPr/>
              <w:t>Сущность ИПО заключается в разработке и создании условий для эффективного обучения, при которых учащиеся чувствуют свою успешность, свою интеллектуальную самостоятельность умело занимаются научно-исследовательской работой, навыки которой были приобретены ими на уроках литературы и занятиях кружка. А также в ходе проектной деятельности учащиеся овладевают навыками публичного выступления, адаптации в обществе, что так необходимо современны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пция изменений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изменений предполагает создание новой методики преподавания литературы, основанной на изучении литературы с помощью исторического, литературного краеведения и музейного дела, позволяющей путем сотрудничества учителя и ученика, ведения исследовательской работы, использования в обучении технологии проектной деятельности </w:t>
            </w:r>
            <w:r>
              <w:rPr>
                <w:rFonts w:cs="Times New Roman" w:ascii="Times New Roman" w:hAnsi="Times New Roman"/>
              </w:rPr>
              <w:t>реализовать право учащихся на получение качественного современного образова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изменений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  методики преподавания литературы интегрированного типа на базе школьного литературно-краеведческого музея, ведение исследовательской работы и использование в обучении технологии проектной деятельности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тякова Елена Борисовна – опытный учитель высшей квалификационной категории, создающий высокую мотивацию обучения, плодотворно и результативно сотрудничающий с детьми и взрослыми в окружающем социуме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д руководством Кутяковой Е.Б. в 1996 году в школе создан литературно-краеведческий музей, который стал центром внекласс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кова Е.Б. – участник федеральной экспериментальной площадки РАО «Непрерывное нравственное образование», ОЭР при Кстовской МОУ ДОД СЮТур «Исследовательская деятельность школьников – наиболее эффективный способ изучения краеведения в системе общего и дополнительного образования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На основе методических материалов, подготовленных в ходе экспериментальной  деятельности, Кутяковой Е.Б. разработана образовательная программа «Моя малая Родина» (экспертное заключение № 91 от15 апреля 2008г.)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ецифика организации занятий по программе заключается в параллелизме и взаимосвязанности краеведческой и музееведческой составляющих курса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уроках русского языка и литературы Елена Борисовна ведет большую работу по лингвистическому анализу текста. Она член экспертной группы учителей русского языка и литературы. В 2007 году совместно с коллегами участвовала в дискуссии на страницах областной газеты «Нижегородская правда» по вопросам преподавания русского языка в современной школе, а так же являлась слушателем Второго международного фестиваля в защиту русского языка в СМИ «Живое слово»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якова Е.Б. – призер районного конкурса «Учитель года» (2009г.), победитель регионального этапа Всероссийского конкурса педагогов дополнительного образования «Сердце отдаю детям» (2009г.), призёр (3 место) финала этого конкурса, который проходил в г.Санкт-Петербург в 2010г.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Кутякова Е.Б. в 2008г. удостоена гранта губернатора Нижегородской области, а в 2009г. гранта президента РФ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изменений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spacing w:lineRule="atLeast" w:line="1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Кутяковой Е.Б. являются участниками Международного конкурса «Русский медвежонок», победителями районных конкурсов чтецов, конкурсов поэтического мастерства.</w:t>
            </w:r>
          </w:p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- участники и призеры районных и областных конкурсов, смотров и конференций, они достигли больших результатов в поисково-исследовательской работ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spacing w:lineRule="atLeast" w:line="1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курсах, организованных Областным центром развития детей и молодёжи, Центром детского и юношеского туризма и экскурсий Нижегородской области, ребята получают дипло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III степен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spacing w:lineRule="atLeast" w:line="1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уя в районных олимпиадах, учащиеся занимают призовые места. Ежегодно наблюдается положительная динамика качества знаний по русскому языку и литературе. </w:t>
            </w:r>
            <w:r>
              <w:rPr>
                <w:rFonts w:cs="Times New Roman" w:ascii="Times New Roman" w:hAnsi="Times New Roman"/>
                <w:u w:val="single"/>
              </w:rPr>
              <w:t>Занимаясь исследовательской и проектировочной деятельностью, учащиеся в последние годы показывают высокое качество знаний по русскому языку и литературе:  2005-2006 уч.год – 55%, 2006-2007 уч.год – 63%, 2007-2008уч.год – 65%.</w:t>
            </w:r>
          </w:p>
          <w:p>
            <w:pPr>
              <w:pStyle w:val="TextBody"/>
              <w:spacing w:lineRule="atLeast" w:line="1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2006-2007 уч. году из 17 выпускников  четверо закончили школу с золотой медалью и один выпускник с серебряной, что составило 29,4%, 2007-2008уч.году – двое с золотой медалью и двое с серебряной из 12 выпускников – 33%, 2008-2009г. – один с золотой медалью и один с серебряной из 8 выпускников – 25%.</w:t>
            </w:r>
          </w:p>
          <w:p>
            <w:pPr>
              <w:pStyle w:val="TextBody"/>
              <w:spacing w:lineRule="atLeast" w:line="1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1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т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ль школьного  литературно-краеведческого музея в становлении и развитии лич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сборнике НИРО «Педагогический потенциал истории и культуры родного края» (2008г.)</w:t>
            </w:r>
          </w:p>
        </w:tc>
      </w:tr>
    </w:tbl>
    <w:p>
      <w:pPr>
        <w:pStyle w:val="Normal"/>
        <w:jc w:val="center"/>
        <w:rPr/>
      </w:pPr>
      <w:r>
        <w:rPr/>
        <w:t>3.Описание инновационного опыта учит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кольный литературно-краеведческий музей, организованный Кутяковой Е.Б. и её воспитанниками, поисково-исследовательская деятельность, изыскательские работы учащихся «История села Чернуха», « Загадки села Старые Ключищи», «Храмы Кстовского района», «Топонимика родного края»,  </w:t>
            </w:r>
            <w:r>
              <w:rPr>
                <w:rFonts w:cs="Times New Roman" w:ascii="Times New Roman" w:hAnsi="Times New Roman"/>
                <w:bCs/>
              </w:rPr>
              <w:t xml:space="preserve">«Отражение исторических и культурных традиций малой родины, особенностей характеров земляков в творчестве В.С.Рыжакова», «Дворянских гнёзд заветные аллеи»  и другие </w:t>
            </w:r>
            <w:r>
              <w:rPr>
                <w:rFonts w:cs="Times New Roman" w:ascii="Times New Roman" w:hAnsi="Times New Roman"/>
              </w:rPr>
              <w:t>стали для Кутяковой Е.Б.большим подспорьем в проведении уроков  русского языка и литературы.</w:t>
            </w:r>
          </w:p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ю инновационной деятельности Кутяковой Е.Б. стало развитие ученика как исследователя, ответственного за сохранение исторического и культурного наследия малой родины, создание условий для установления у учащихся целостного восприятия в предметной области литературы и литературного краевед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tLeast" w:line="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в музее работают восемь экспозиций.</w:t>
            </w:r>
          </w:p>
          <w:p>
            <w:pPr>
              <w:pStyle w:val="Normal"/>
              <w:spacing w:lineRule="atLeast" w:line="10" w:before="0" w:after="0"/>
              <w:rPr/>
            </w:pPr>
            <w:r>
              <w:rPr>
                <w:rFonts w:cs="Times New Roman" w:ascii="Times New Roman" w:hAnsi="Times New Roman"/>
              </w:rPr>
              <w:t>Четвертая экспозиция, одна из главных в литературно-краеведческом музее, -  «Народная мудрость». Для ее создания ребята собрали богатейший фольклорный материал: пестушки и потешки, пословицы и поговорки, легенды и сказания, старинные народные песни, бытующие в нашем селе, а помогают им выполнить столь трудную поисковую деятельность сотрудники музея архитектуры и быта народов Поволжья и фольклорно-этнографический ансамбль «Свети-цвет. Через родное слово учащиеся приобщаются к истокам и основам нашей культуры. Собирая и тем самым сохраняя местный фольклор, дети не ограничиваются записью текстов, а глубоко анализируют произведения устного народного творчества, разбирают, как в них живет слово, как оно со временем меняет смысл и оттенок.</w:t>
            </w:r>
          </w:p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о-воспитательном процессе активно используются возможности школьного литературно-краеведческого музея, его экспонаты и экспозиции.</w:t>
            </w:r>
          </w:p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оисковая работа помогает глубже и разностороннее изучать программный материал на уроках русского языка по разделу «Лексика», «Словообразование», по темам «Словарный состав языка», «Диалектные слова», « Стилистика», проводить этимологический анализ слова, а  уроки литературы   тесно связаны с деятельностью литературно-краеведческого музея, поэтому они проходят интересно и увлекательно, ведь дополнительный материал к ним отыскали и обработали сами ребята. </w:t>
            </w:r>
          </w:p>
          <w:p>
            <w:pPr>
              <w:pStyle w:val="Normal"/>
              <w:spacing w:lineRule="atLeast" w:line="1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 рамки урока не позволяют вместить всю учебно-исследовательскую деятельность школьников, под которой понимается процесс решения ими научных и личностных проблем, имеющий своей целью построение субъективно нового знания. И поэтому Кутякова Е.Б. организовала в школе кружок «Исследователи родного края».</w:t>
            </w:r>
          </w:p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я с разного рода центрами, у ребят появилась возможность более детального и научного изучения краеведческого материала. Они стали ходить в походы по родному краю, организовывать  научно-исследовательские экспедиции, проводить реконструкцию фольклорных праздников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нятиях кружка ребята учатся работать с источниками и литературой, архивами, музейным материалом, обрабатывать полученную информацию, проводить исследовательскую работу, готовить компьютерный вариант презентации проекта. Знания и умения, приобретенные в кружке, а также материал, полученный в ходе исследования, учащиеся используют на уроках литературы, проводя параллели между действительно произошедшими историческими событиями и теми, что описываются писателями в художественных произведениях, изучаемых по программе.</w:t>
            </w:r>
          </w:p>
          <w:p>
            <w:pPr>
              <w:pStyle w:val="Normal"/>
              <w:spacing w:lineRule="atLeast" w:line="1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уроках литературы Кутякова Е.Б. часто применяет элементы исследовательского метода обучения, направленного на формирование первоначальных навыков исследовательской деятельности учащихся: наблюдение, самостоятельный поиск и анализ фактов, формулирование выводов, анализ первоисточников, решение проблемы. В соответствии с учебной программой ежегодно ею проводятся нетрадиционные уроки: урок-исследование, урок-проект, урок-лаборатория, урок-творческий отчет, урок-экспертиза. </w:t>
            </w:r>
          </w:p>
          <w:p>
            <w:pPr>
              <w:pStyle w:val="Normal"/>
              <w:spacing w:lineRule="atLeast" w:line="10" w:before="0" w:after="0"/>
              <w:rPr/>
            </w:pPr>
            <w:r>
              <w:rPr>
                <w:rFonts w:cs="Times New Roman" w:ascii="Times New Roman" w:hAnsi="Times New Roman"/>
              </w:rPr>
              <w:t>В исследовательской деятельности я  учитель применяет и совершенствую такую форму работы, как учебный эксперимент. Школьники проводят социологический опрос, обрабатывают и обобщают его результаты. Учащиеся Кутяковой Е.Б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астники ОЭР при Кстовской  СЮТур «Исследовательская деятельность школьников – наиболее эффективный способ изучения краеведения в системе общего и дополнительного образования», федеральной площадки по непрерывному нравственному воспитанию по методу проектов, который она также широко используем в работ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spacing w:lineRule="atLeast" w:line="1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утякова Е.Б.  создает  все необходимые условия для плодотворной учебно-исследовательской и проектировочной деятельности, позволяющие реализовать право учащихся на получение качественного современного образования. Как показывает практика, учащиеся  успешно реализуют все свои исследовательские умения и навыки.</w:t>
            </w:r>
          </w:p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0:00Z</dcterms:created>
  <dc:creator>Admin</dc:creator>
  <dc:description/>
  <dc:language>en-US</dc:language>
  <cp:lastModifiedBy>Кулыгина</cp:lastModifiedBy>
  <cp:lastPrinted>2010-02-18T07:03:00Z</cp:lastPrinted>
  <dcterms:modified xsi:type="dcterms:W3CDTF">2010-04-14T05:30:00Z</dcterms:modified>
  <cp:revision>2</cp:revision>
  <dc:subject/>
  <dc:title/>
</cp:coreProperties>
</file>