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48"/>
        <w:gridCol w:w="3960"/>
        <w:gridCol w:w="3060"/>
      </w:tblGrid>
      <w:tr>
        <w:trPr>
          <w:trHeight w:val="1002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742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риоритетного национального проекта  «Образование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  Общие с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опыт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в котором работает автор опыта, адрес с индексом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аж работы в                 долж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рочкина Ольга Валерьев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48 МОУ Барминская средняя общеобразовательная школа Лысковского района, Нижегородской облас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левая, дом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2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ущност</w:t>
      </w:r>
      <w:r>
        <w:rPr/>
        <w:t>ные характеристики опыта.</w:t>
      </w:r>
    </w:p>
    <w:tbl>
      <w:tblPr>
        <w:tblW w:w="12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7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новационного педагогического опыта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методы, используемые при повторении, обобщении и систематизации знаний учащихся на уроках русского язы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зменений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структурные элементы уроков систематизации и обобщения знаний учащихся. Актуальность изменений продиктована тем, что необходимо применение эффективных методов повторения и обобщения пройденного материала на уроках русского языка, восстановление и углубление знаний и навыков учащихся, использование опорного, обобщающего повторения с целью закрепления полученных знаний, а также формирование обобщенных знаний и способов деятельности учащихся; использование на уроках  алгоритмов как целенаправленной организации мыслительной деятельности учащихся и использование разных типов и форм уроков, способствующих развитию и совершенствованию умственной деятель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изменений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ПО заключается в разработке условий для реализации творческой деятельности учащихся, развитии мировоззренческих позиций при обращении к изученной теме. Необходимо оценить осмысленное запоминание, монологическую речь, логическое мышление, умение вести учебный диалог, правильно формировать свои мысли в процессе обобщения изученного (подведение итогов, актуализация знаний, критическое мышление при анализе и оценк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зменений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результативность ИПО: процент учащихся, освоивших государственные учебные программы – 100%, процент учащихся, получивших  4 и 5, не спускаются ниже 85%. Ежегодно учащиеся становятся победителями районных олимпиад и районных конкурсных сочи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эффективных методов повторения и обобщения на уроках русского языка, использование обобщающих таблиц, алгоритмов. Использование инновационных методов преподавания уроков русского языка и литературы (интегрированные уроки, уроки в форме игры- путешествия, дидактической игры, уроки- конференции, уроки - диспуты). Участие в районном конкурсе методических разработок по русскому языку (по инновационным методам преподавания уроков русского языка и литературы) (1 и 3 место). Участие учеников в научно- исследовательской деятельности, выступление их на конференциях по защите проектов с применением информационно-коммуникационных технолог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ная с 2007 года, учащиеся принимали участие в компьютерных презентациях: «Экология родного края», «Педагогическая династия семьи», «Здоровый образ жизни» ( о спорт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занимают призовые места на районных конкурсах чт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005г -1,2 место; 2007 г – 1,1 место;  в 2008 году 2 ученицы стали  лауреатами областного конкурса чтецов; в 2009 году – 1,1 мест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8 – 2009  учебном году учащиеся заняли 1,2,3 место в районном конкурсе чтецов на религиозно- нравственную тему, 1 место (звание лауреата 1 степени) на зональном конкурсе  «Мы православные нижегородцы», 1 место (лауреат конкурса) «Пасха Красная», диплом 2 степени « Пасха Красная» на зональном конкур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результативность: на своих уроках учитель использует разные формы обучения: лекции, семинары, конференции, диспуты, КВ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ие уроки проводятся в процессе систематизации знаний. На занятиях разных типов активная роль принадлежит ученику, он имеет возможность выступить в роли учителя, что всегда вызывает у ученика положительные эмоции, развивает активную мысль и живую речь. Уроки разных типов, которые применяет учитель, способствуют  умению самостоятельно добывать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о представленном инновационном педагогическом опыте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щита инновационного проекта в НИРО (февраль 2008 го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писание инновационного опыта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ую основу опыта составили теории известных лингв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.В.Дудникова, С.В.Кульневича, А.В Полякова, А.В.Текучева), где рассматривается одна из актуальных проблем методики преподавания русского языка – обобщение и систематизация учебного материала. Систематизация знаний, умений и навыков учащихся формируются на уроках. Они представляют собой  систему строго продуманных, педагогически обоснованных элементов целостного учебно - воспитательного процесса в школе. На каждом  уроке ученик должен  письменно производить языковый анализ, анализ слова, грамматики и лексики; исправлять ошибки и недочеты, опираясь на теоретические знания по языку и правила орфографии. Поэтому так важна форма проведения уроков систематизации и обобщения знаний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ланировании и организации обобщения необходимо постоянно помнить, что эффект от него бывает тем лучше: чем богаче насыщен материал типичными трудностями; тем чаще возвращаться к плохо усвоенным т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 используются учителем творческие задания.  Она находится в постоянном поиске дополнительного материала к своим уро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его контактные телефоны, адрес электронной почты, почтовый адрес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3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45:00Z</dcterms:created>
  <dc:creator>42</dc:creator>
  <dc:description/>
  <dc:language>en-US</dc:language>
  <cp:lastModifiedBy>Кулыгина</cp:lastModifiedBy>
  <cp:lastPrinted>2010-03-16T10:21:00Z</cp:lastPrinted>
  <dcterms:modified xsi:type="dcterms:W3CDTF">2010-04-14T05:45:00Z</dcterms:modified>
  <cp:revision>2</cp:revision>
  <dc:subject/>
  <dc:title/>
</cp:coreProperties>
</file>