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1131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ритетного национального проекта «Образ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яхова Людмила Михайловна, 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У Обходской основной общеобразовательно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е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инновационного педагогического опыта (ИПО)</w:t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йный творческий клуб как досугово-образовательный цен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зменений</w:t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ми источниками изменений являются такие </w:t>
            </w:r>
            <w:r>
              <w:rPr>
                <w:i/>
                <w:sz w:val="28"/>
              </w:rPr>
              <w:t>противоречия</w:t>
            </w:r>
            <w:r>
              <w:rPr>
                <w:sz w:val="28"/>
              </w:rPr>
              <w:t>, которые позволяют увидеть отсутствие четкой взаимосвязи между воспитанием в семье (занимаются только родители) и организацией одностороннего воспитательного процесса в школе (когда только школа организует данный процесс), недостаточный выбор форм и методов по организации совместной деятельности детей и взросл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Актуальность изменений</w:t>
            </w:r>
            <w:r>
              <w:rPr>
                <w:sz w:val="28"/>
              </w:rPr>
              <w:t xml:space="preserve"> продиктована потребностью общества и семьи в образовательных и воспитательных программах, которые МОУ Обходская ООШ успешно реализует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sz w:val="28"/>
              </w:rPr>
              <w:t>Новые услов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ы</w:t>
            </w:r>
            <w:r>
              <w:rPr>
                <w:sz w:val="28"/>
              </w:rPr>
              <w:t xml:space="preserve"> и направлены на </w:t>
            </w:r>
            <w:r>
              <w:rPr>
                <w:sz w:val="28"/>
                <w:szCs w:val="28"/>
              </w:rPr>
              <w:t xml:space="preserve"> обеспечение получения родителями дополнительных знаний о процессе воспитания  детей, содействие в адаптации ученика к условиям жизни и удовлетворение в целом воспитательных потребностей учащихся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я изменений</w:t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ворческий клуб как досугово-образовательный центр, который дает возможность неформального общения детей, родителей и педагога, раскрывает творческий потенциал семьи, становится компасом в решении проблем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пция изменений</w:t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Концепция изменений предполагает создание </w:t>
            </w:r>
            <w:r>
              <w:rPr>
                <w:sz w:val="28"/>
                <w:szCs w:val="20"/>
              </w:rPr>
              <w:t>семейного творческого клуба как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 досугово-образовательного центра. Миссия начальной школы заключается во всестороннем использовании ресурсов сферы образования для организации полноценной, эмоционально-насыщенной жизни младших школьников, в которой они могут удовлетворить свои природные, социальные и духовные потребности и подготовить себя к продолжению образования на основе имеющегося уровня информированности и полученной грамотности, индивидуальных возможностей личности. Создаваемый  семейный творческий клуб и его деятельность призваны оказать содействие и помощь в выполнении данной миссии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чальным условием, предпосылкой нормального функционирования клуба   является, прежде всего, создание в его среде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атмосферы доброжелательности и взаимного доверия, сотрудничества, уважения, атмосферы, исключающей какое-либо насил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начальной школе должны не просто учиться, а жить полноценной, эмоционально насыщенной жизнью, в которой удовлетворяются природные, духовные и социальные потребности, происходит подготовка к более взрослой, более самостоятельной жизни на средней ступени обучения в качестве нравственного, гармонично развитого члена школьного общества, умеющего приносить своей деятельностью счастье себе, добро и пользу окружающим. Деятельность клуба позволит использовать родительский потенциал для осуществления дан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реализации изменений</w:t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firstLine="720"/>
              <w:rPr/>
            </w:pPr>
            <w:r>
              <w:rPr>
                <w:sz w:val="28"/>
                <w:szCs w:val="28"/>
              </w:rPr>
              <w:t xml:space="preserve">Создание семейного творческого клуба, основанного на объединении учащихся, родителей и учителей и постепенном включении его в увлеченную работу;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firstLine="720"/>
              <w:rPr/>
            </w:pPr>
            <w:r>
              <w:rPr>
                <w:sz w:val="28"/>
                <w:szCs w:val="28"/>
              </w:rPr>
              <w:t xml:space="preserve">построение отношений </w:t>
            </w:r>
            <w:r>
              <w:rPr>
                <w:i/>
                <w:sz w:val="28"/>
                <w:szCs w:val="28"/>
              </w:rPr>
              <w:t xml:space="preserve">учитель – ученик – родители </w:t>
            </w:r>
            <w:r>
              <w:rPr>
                <w:sz w:val="28"/>
                <w:szCs w:val="28"/>
              </w:rPr>
              <w:t>на основе взаимного уважения, принятия друг друга, соучастия, сотрудничества, сотворчеств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firstLine="720"/>
              <w:rPr/>
            </w:pPr>
            <w:r>
              <w:rPr>
                <w:sz w:val="28"/>
                <w:szCs w:val="28"/>
              </w:rPr>
              <w:t>построение связи с микросоциум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инципах творческого сотрудничества и взаимоподдержки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сохранения и укрепления здоровья учащихся всеми участниками воспитательного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граммы семейного творческого клуба «Родни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яхова Л.М. – высококвалифицированный учитель, классный руководитель с опытом работы 21 год; успешно применяет на практике инновационные формы обучения: метод проекта, портфолио, исследовательскую работу, проблемное обучение,  интеграцию уроков, информационно-коммуникативные технологии; активный участник творческой проблемной группы в районе по теме «Исследовательская деятельность младших школьников»; с 2008г. учитель-экспериментатор в рамках экспериментальной площадки НИРО «Интеграция традиционной народной культуры в учебно-воспитательном процессе как фактор духовно-нравственного воспитания учащихся образовательной школы»; соавтор программы эксперимента на базе МОУ Обходской ООШ по духовно-нравственному воспитанию «Народные традиции – основа русско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 изменений</w:t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творческий клуб как досугово-образовательный центр   при МОУ Обходской ООШ стал важнейшим  досугово-образовательным центром для родителей, удовлетворяющим социальный заказ и обладающий следующими качеств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нормативной баз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й материально-технической баз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ми социальными связ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й детей и родителей, развивающий способности и положительные задатки, которые являются базовыми для социальной адаптации младших школьник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ой деятельности детей, родителей, педагога позволяет решить многие назревшие проблемы классного коллектива, как педагогические, так и материально-технические. Вся работа семейного клуба ориентирована на формирование личности ученика начальной школы, которой присущи следующие качеств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нравственное здоровье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ответственность перед семьей и школой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ести, достоинств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и взаимовыручк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ценностям своей семьи, своего народа, традициям, обычая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 и сострадание.  </w:t>
            </w:r>
          </w:p>
          <w:p>
            <w:pPr>
              <w:pStyle w:val="Normal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инновационного опыта учител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</w:rPr>
              <w:t>Само по себе, сотрудничество с родителями для учителя начальных классов – это процесс многоуровневый и сложный: кто-то из родителей впервые привел своего ребенка в первый класс. Такие родители являются абсолютными новичками в деле воспитания ребенка-школьника. Но есть родители, у которых, в школу пошел уже не первый ребенок. Такие мамы и папы считают, что они являются уже достаточно опытными в плане воспитания своих детей. Поэтому, чтобы выйти на высокий уровень сотрудничества с родителями специалистам образовательного учреждения необходимо создать для этого определенные условия. И педагоги, как правило, используют различные формы работы (совместные мероприятия, привлечение родителей к созданию развивающей среды, к деятельности различных кружков, к участию в различных просветительских программах и т. д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Данный опыт предполагает разработку программы и создание на ее основе семейного творческого клуба (СТК) «Родник» (клуб организует работу учеников начальных классов, их родителей, классного руководителя). Данный СТК </w:t>
            </w:r>
            <w:r>
              <w:rPr>
                <w:sz w:val="28"/>
                <w:szCs w:val="28"/>
              </w:rPr>
              <w:t>создает условия для неформального общения детей и взрослых; изучает истоки создания индивидуального микросоциума (традиции, обычаи, обряды) каждой семьи - участницы творческого клуба; дает возможность ребятам раскрыть свои творческие способности.</w:t>
            </w:r>
            <w:r>
              <w:rPr>
                <w:sz w:val="28"/>
              </w:rPr>
              <w:t xml:space="preserve"> Предлагаемый ИПО по созданию семейного творческого клуба достаточно актуален и имеет ряд особенностей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н универсален. Ориентированный на благополучные, полные семьи, ИПО позволяет эффективно работать и с проблемными семьями (неполными, где воспитываются усыновленные дети, где нарушены внутрисемейные связи). Включенность взрослых в совместную деятельность работы СТК заставляет их задуматься о роли каждого члена семьи в становлении личности ребенка, а в случае отсутствия кого-то из близких – искать значимых для ребенка младшего школьного возраста среди других родственников (дядей, старших братьев, друзей семь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н оригинален, т.к. обращен к тем ребятам и их родителям, которых интересует своя семья, для которых проблема сплочения младших и старших в семье одна из главных. Благодаря живому интересу к судьбам своих близких, ребенок становится и историком своей семьи, и строителем отношений в семье, а целевые группы (дети, родители, учитель), находясь в тесном взаимодействии, решают одни и те же пробл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ПО инновационен. Он позволяет индивидуализировать процесс вхождения младшего школьника в мир социальных отношений, основываясь на семейных традициях, интересах и истории семьи.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сновные принципы работы СТ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840"/>
              <w:jc w:val="both"/>
              <w:rPr/>
            </w:pPr>
            <w:r>
              <w:rPr>
                <w:i/>
                <w:sz w:val="28"/>
              </w:rPr>
              <w:t>гуманистический характер отношений педагога и родителя, родителя и ребенка:</w:t>
            </w:r>
            <w:r>
              <w:rPr>
                <w:sz w:val="28"/>
              </w:rPr>
              <w:t xml:space="preserve"> все участники рассматриваются как активные субъекты совместной деятельности, основанной на реальном сотрудничестве, демократии и творческих нач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840"/>
              <w:jc w:val="both"/>
              <w:rPr/>
            </w:pPr>
            <w:r>
              <w:rPr>
                <w:i/>
                <w:sz w:val="28"/>
              </w:rPr>
              <w:t>принцип актуальности</w:t>
            </w:r>
            <w:r>
              <w:rPr>
                <w:sz w:val="28"/>
              </w:rPr>
              <w:t xml:space="preserve">  обеспечивает учащихся и родителей класса наиболее важной и своевременной информацией, которая отражает насущные проблемы, связанные с культурными ценностями и социальными нор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840"/>
              <w:jc w:val="both"/>
              <w:rPr/>
            </w:pPr>
            <w:r>
              <w:rPr>
                <w:i/>
                <w:sz w:val="28"/>
              </w:rPr>
              <w:t>принцип доступности,</w:t>
            </w:r>
            <w:r>
              <w:rPr>
                <w:sz w:val="28"/>
              </w:rPr>
              <w:t xml:space="preserve"> по которому выбирается оптимальный вариант участия классного руководителя, родителей и учащихся в реализации программы клуб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840"/>
              <w:jc w:val="both"/>
              <w:rPr/>
            </w:pPr>
            <w:r>
              <w:rPr>
                <w:i/>
                <w:sz w:val="28"/>
              </w:rPr>
              <w:t>принцип системности</w:t>
            </w:r>
            <w:r>
              <w:rPr>
                <w:sz w:val="28"/>
              </w:rPr>
              <w:t xml:space="preserve"> предполагает регулярный характер его осуществления, что позволяет дать знания в виде целост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840"/>
              <w:jc w:val="both"/>
              <w:rPr/>
            </w:pPr>
            <w:r>
              <w:rPr>
                <w:i/>
                <w:sz w:val="28"/>
              </w:rPr>
              <w:t>принцип стимулирования сознательности</w:t>
            </w:r>
            <w:r>
              <w:rPr>
                <w:sz w:val="28"/>
              </w:rPr>
              <w:t xml:space="preserve"> направлен на повышение активности как учащихся, так и родителей в вопросах формирования положительных качеств характе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збранный актив клуба разрабатывает план мероприятий (с учетом пожеланий членов клуба), участвует в разработке и подготовке сценариев проведения различного рода мероприятий (совместные праздники, инсценированные спектакли, беседы-практикумы (как отдельно, так и совместно для детей и родителей), проведение ярмарок и т.д.), а также в подготовке костюмов, реквизита, изыскании денежных средств (н-р: спонсорская помощь)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</w:rPr>
              <w:t>Система мероприятий по приоритетным направлениям (наиболее значимые мероприятия)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600" w:hanging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Учись учиться: </w:t>
            </w:r>
            <w:r>
              <w:rPr>
                <w:sz w:val="28"/>
                <w:szCs w:val="28"/>
              </w:rPr>
              <w:t>тематические родительские собрания,</w:t>
            </w:r>
            <w:r>
              <w:rPr>
                <w:color w:val="000000"/>
                <w:sz w:val="28"/>
                <w:szCs w:val="22"/>
              </w:rPr>
              <w:t xml:space="preserve"> открытые уроки и внеклассные мероприятия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600" w:hanging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овесть и честь:</w:t>
            </w:r>
            <w:r>
              <w:rPr>
                <w:color w:val="000000"/>
                <w:sz w:val="28"/>
                <w:szCs w:val="22"/>
              </w:rPr>
              <w:t xml:space="preserve"> совместные классные часы с приглашением сотрудников РОВД, ГИБДД, классные часы с привлечением социального педагога по теме «</w:t>
            </w:r>
            <w:r>
              <w:rPr>
                <w:sz w:val="28"/>
                <w:szCs w:val="22"/>
              </w:rPr>
              <w:t>Конфликт: как его избежать»</w:t>
            </w:r>
            <w:r>
              <w:rPr>
                <w:color w:val="000000"/>
                <w:sz w:val="28"/>
                <w:szCs w:val="22"/>
              </w:rPr>
              <w:t xml:space="preserve"> и др., индивидуальная работа Совета клуба с учащимися, вовлечение детей «группы риска» в общественную жизнь класса, классные часы по теме «Страна, где я живу», уроки мужеств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600" w:hanging="60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доровье:</w:t>
            </w:r>
            <w:r>
              <w:rPr>
                <w:color w:val="000000"/>
                <w:sz w:val="28"/>
                <w:szCs w:val="22"/>
              </w:rPr>
              <w:t xml:space="preserve"> День здоровья, классная спартакиада, конкурс плакатов семейных творческих групп «Планета здоровья», Часы здоровья, совместные экскурсии и походы на природу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600" w:hanging="60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Моя семья:</w:t>
            </w:r>
            <w:r>
              <w:rPr>
                <w:color w:val="000000"/>
                <w:sz w:val="28"/>
                <w:szCs w:val="22"/>
              </w:rPr>
              <w:t xml:space="preserve"> ярмарка-распродажа «Лучшее – для всех», родительские собрания с приглашением социально-психологической службы школы, района, родительские собрания с детьми, конкурсы рисунков, конкурсы родословных в номинациях «Моя семья», «Семейная реликвия», «Моя деревня».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</w:rPr>
              <w:t xml:space="preserve">Опыт опирается на решение таких задач: </w:t>
            </w:r>
            <w:r>
              <w:rPr>
                <w:sz w:val="28"/>
                <w:szCs w:val="28"/>
              </w:rPr>
              <w:t>объединение детей и их родителей при наличии общего интереса к истории семьи, ее родословной, к историческому поиску и исследованию; ознакомление с окружающим миром и его законами; укрепление родственных контактов в семье через формы, средства и возможности семейного творческого клуба; предоставление возможности детям продемонстрировать свои положительные качества и способности; оказание помощи детям в завоевании ими авторитета и самоутверждении на основе положительных примеров взрослых; инициирование и реализация новых форм организации воспитательной работы в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тное заключение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нный ИПО имеет общеметодический уровень практической значимости. Его результаты имеют большую практическую значимость при организации не только воспитательного процесса, но и образовательной работы в школе. Автором предлагается оригинальный подход в решении вопроса по сплочению родительского коллектива, коллектива учащихся и учителей через вовлечение тех и других в совместную деятельность. Полученный результат расширяет известные теоретические и практические формы и методы общения учителя с семьями учащихся и открывает новые грани решения проблемы неформального и тесного контакта в более комфорт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15"/>
        </w:tabs>
        <w:ind w:left="87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49"/>
        </w:tabs>
        <w:ind w:left="84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АНЮТА</dc:creator>
  <dc:description/>
  <dc:language>en-US</dc:language>
  <cp:lastModifiedBy>Кулыгина</cp:lastModifiedBy>
  <dcterms:modified xsi:type="dcterms:W3CDTF">2010-04-13T08:39:00Z</dcterms:modified>
  <cp:revision>2</cp:revision>
  <dc:subject/>
  <dc:title/>
</cp:coreProperties>
</file>