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973"/>
        <w:gridCol w:w="1972"/>
        <w:gridCol w:w="2888"/>
        <w:gridCol w:w="3060"/>
      </w:tblGrid>
      <w:tr>
        <w:trPr>
          <w:trHeight w:val="612" w:hRule="atLeast"/>
        </w:trPr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. Общие с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О автора опы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ж работы в долж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ловьева Валентина Владимировн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У Мошкинская СОШ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6921 Нижегородская область, Ветлужский  район, д. Мошкино,  д. 60, кв.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-организатор ОБЖ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. Сущностные характеристики опыта</w:t>
            </w:r>
          </w:p>
        </w:tc>
      </w:tr>
      <w:tr>
        <w:trPr>
          <w:trHeight w:val="296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 инновационного педагогического опыта (ИПО)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 в сельской школе.</w:t>
            </w:r>
          </w:p>
        </w:tc>
      </w:tr>
      <w:tr>
        <w:trPr>
          <w:trHeight w:val="725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ДТП  часто становятся дети, их шалости, несоблюдение ПДД, отсутствие навыков выполнения действий по безопасности дорожного движения, подчинение опасным привычкам поведения на дорогах, недисциплинированность подростков и элементарная невнимательность, неосторожность детей-пешеходов. Возникает необходимость формирования у школьников навыков безопасного поведения на улицах и дорога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ПО заключается в использовании самых разнообразных видов и форм внеклассной деятельности с учащимися: театрализованные представления, спектакли-сказки, турниры рыцарей, конкурсы частушек, стихов, сказок, велопробеги, экскурсии, игры, соревнования, встречи с инспекторами ГИБДД, занятия в кружках «Юный велосипедист», «Азбука дорожной безопасности» с целью воспитания у учащихся культуры дорожной безопасности и профилактике ДДТТ.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6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ая работа по профилактике ДДТТ позволила создать воспитательную систему,  нацеленную на воспитание у учащихся ответственного отношения к личной безопасности и безопасности окружающих и формированию у школьников модели безопасного поведения на дорог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валификационной категории, имеет достаточный опыт работы на районном и областном уровнях.   Организация внеклассной работы   позволяет учитывать индивидуальные особенности школьников и обеспечивает требуемый уровень знаний, умений и навыков по безопасности дорожного движения,    способству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явлению и развитию творческих способностей учащихся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ю потребности детей в неформальном общ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ю дополнительных возможностей углубления, расширения знаний учащихся ПД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ю теоретических знаний в нов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ю ценностного отношения к ПДД, к сотрудникам ГИБД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 изменений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ДТП  и нарушений ПДД учащимися школы в течение последних 5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годное участие в районном конкурсе «Безопасное колесо» ( призовые мес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старшеклассниками теории и сдачи экзаменов на право управления транспортными средствами категории «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интереса учащихся к предмету ОБЖ и как следствие – 98 % качества обучения по предмет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досуга учащихся , приобщение их к активному творческому образу жизни.</w:t>
            </w:r>
          </w:p>
        </w:tc>
      </w:tr>
      <w:tr>
        <w:trPr>
          <w:trHeight w:val="633" w:hRule="atLeast"/>
        </w:trPr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сборник внеклассных мероприятий по ПДД «Профилактика  детского дорожно-транспортного травматизма в сельской школе» (экспертное заключение №36 от 17 марта 2009 г. ГОУ ДПО НИРО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«Профилактика  детского дорожно-транспортного травматизма в сельской школе» в журнале «Мастер-класс» (приложение к журналу «Методист»)  2009 год, №7,8 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писание инновационного опыта учителя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еклассной воспитательной работы направлена на профилактику детского дорожного травматизма.   Она  дает возможность учащимся воспитать в себе    необходимые навыки безопасного поведения  на улицах и дорогах,   способствуют повышению интереса к предмету ОБЖ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содержание воспитательной работы в школе – воспитание у школьников культуры дорожной безопасности и развитие осознанной необходимости четкого выполнения требований ПДД на улицах и дорогах. В школе созданы оптимальные условия для совершенствования воспитательного воздействия на каждого обучающегося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ая работа по профилактике ДДТТ позволяет сплотить коллектив, укрепить учащихся физически. Реализация мероприятий позволяет: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вободное время учащихся, отвлечь их от вредных привычек и пустого времяпреповождения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и запечатлеть в сознании детей образную модель безопасного поведения на дорога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школьников нравственные и этические представления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 развивать личность учащегося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зывать положительные эмоции у детей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модель работы по профилактике ДДТТ для других школ.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580"/>
      </w:tblGrid>
      <w:tr>
        <w:trPr/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Y. Экспертное 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Данный ИПО имеет высокий уровень практической значимости.  Его результаты имеют большую практическую значимость как при организации учебного процесса и внеклассной деятельности в данном образовательном учреждении, так и для использования в других образовательных учреждениях. 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натьева Г.А. – доктор педагогический наук ГОУ ДПО НИРО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. Информационные характеристики опыта.</w:t>
      </w:r>
    </w:p>
    <w:tbl>
      <w:tblPr>
        <w:tblW w:w="10841" w:type="dxa"/>
        <w:jc w:val="left"/>
        <w:tblInd w:w="-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7226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арактеристики инновационн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нности и ценностные ориентации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личную безопасность и безопасность окружающих, уважительное отношение к участникам дорожного движения и инспекторам ГИБДД.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и и задачи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поведения на улицах и дорогах.</w:t>
            </w:r>
          </w:p>
        </w:tc>
      </w:tr>
      <w:tr>
        <w:trPr>
          <w:trHeight w:val="536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равление образованием (как для ОУ, так и для учителей и классных руководителей)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держание образования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сборник внеклассных мероприятий по ПДД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хнологии, в том числе ИКТ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. Развивающие. Здоровьесберегающие. ИКТ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едства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, технические средства обучения, наглядные средства обучения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од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практические, творческие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онные форм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,   групповые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разовательная среда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одители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Информационно-методическая среда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Интернет, портфолио учителя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Информационные ресурс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Организационные ресурс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игры, соревнования,  экскурсии, велопоходы,  театрализованные представления, турниры, КВНы, творческие работы детей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Мотивационные ресурсы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ступления в ВУЗ и средние специальные учреждения, получение водительских прав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Кадровые ресурсы (для характеристики инноваций, реализуемых в образовательных учреждениях - ОУ)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Научно-методические ресурсы (важны как для ОУ, так и для учителей)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школы, авторская программа, методическая литература, районные методические объединения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Материально-технические ресурсы (важны как для ОУ, так и для учителей)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, плакаты, велосипеды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Нормативно-правовые ресурсы (для характеристики инноваций, реализуемых в ОУ) 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0:00Z</dcterms:created>
  <dc:creator>---=--</dc:creator>
  <dc:description/>
  <dc:language>en-US</dc:language>
  <cp:lastModifiedBy>Кулыгина</cp:lastModifiedBy>
  <dcterms:modified xsi:type="dcterms:W3CDTF">2010-04-13T08:30:00Z</dcterms:modified>
  <cp:revision>2</cp:revision>
  <dc:subject/>
  <dc:title/>
</cp:coreProperties>
</file>