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89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Елена Юрье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бщеобразовательная школа- интернат №6 среднего</w:t>
            </w:r>
          </w:p>
          <w:p>
            <w:pPr>
              <w:pStyle w:val="Normal"/>
              <w:rPr/>
            </w:pPr>
            <w:r>
              <w:rPr/>
              <w:t>(полного) общего образования</w:t>
            </w:r>
          </w:p>
          <w:p>
            <w:pPr>
              <w:pStyle w:val="Normal"/>
              <w:rPr/>
            </w:pPr>
            <w:r>
              <w:rPr/>
              <w:t>г. Нижний Новгород, 603076</w:t>
            </w:r>
          </w:p>
          <w:p>
            <w:pPr>
              <w:pStyle w:val="Normal"/>
              <w:rPr/>
            </w:pPr>
            <w:r>
              <w:rPr/>
              <w:t>ул. Сухопутная, д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высшей катег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ини- футбол как инновационная технология учебно- воспитательного процесса в школ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содержании образования, включение в школьную программу по физическому воспитанию мини- футбола как действенного средства физического развития и воспитания молодежи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мини- футболом предъявляют обучающимся высокие требования, которые связаны с овладением техникой, тактикой игры, повышением функциональных возможностей организма, нагрузками, умелым взаимодействием с партнерами в обстановке непрерывного противоборства. Специальной литературы по обучению игре в мини- футбол не было. Учителем разработана программа          обучения игре сроком на 3 года для разных возрастных групп, направленная на создание условий для повышения-- эффективности занятий;</w:t>
            </w:r>
          </w:p>
          <w:p>
            <w:pPr>
              <w:pStyle w:val="Normal"/>
              <w:jc w:val="both"/>
              <w:rPr/>
            </w:pPr>
            <w:r>
              <w:rPr/>
              <w:t>- уровня здоровья;</w:t>
            </w:r>
          </w:p>
          <w:p>
            <w:pPr>
              <w:pStyle w:val="Normal"/>
              <w:jc w:val="both"/>
              <w:rPr/>
            </w:pPr>
            <w:r>
              <w:rPr/>
              <w:t>- физической, технической и тактической подготовки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опыта  заключается в том, что теперь в футбол играют не только мальчишки, но и девчонки; дан  старт новому направлению игры в мини- футбол – смешанные команды, где на площадке играют одновременно в одной команде как мальчишки, так и девчонки; участие в общероссийском проекте «Мини- футбол в школу»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высшей категории , мастер спорта по мини- футболу, Коробова Е.Ю. успешно формирует у учащихся потребность к систематическим занятиям физическими упражнениями, воспитывает хорошие моральные и волевые  качества личности, приобщает своих воспитанников к культуре человеческого общения и здоровому образу жизни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работы и достижение спортивных результатов доказывается на соревнованиях разных уровней: это 1, 2-е призовые места в районных, городских и региональных соревнованиях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- футбол -  наиболее популярная и массовая игра у юношества. В процессе занятий нужно стремиться оказ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направленное воздействие на развитие физических и духовных сил игроков, стараясь при этом применять упражнения, </w:t>
            </w:r>
          </w:p>
          <w:p>
            <w:pPr>
              <w:pStyle w:val="Normal"/>
              <w:rPr/>
            </w:pPr>
            <w:r>
              <w:rPr/>
              <w:t>способ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вызвать в организме именно те изменения, которых требует специфика мини- футбола. Огромная популярность мини- футбола   позволяет широко использовать эту игру как действенное средство физического развития и воспитания молодежи, Именно поэтому мини- футбол был введен в школьную программу физического воспитания школы- интерната №6 (урочную и внеклассную).</w:t>
            </w:r>
          </w:p>
          <w:p>
            <w:pPr>
              <w:pStyle w:val="Normal"/>
              <w:jc w:val="center"/>
              <w:rPr/>
            </w:pPr>
            <w:r>
              <w:rPr/>
              <w:t>Актуальность педагогической технологии заключается в том, что в этой работе представлена разработка проекта Программы по мини- футболу, которая должна привлечь большое количество ребят на занятия мини- футболом.</w:t>
            </w:r>
          </w:p>
          <w:p>
            <w:pPr>
              <w:pStyle w:val="Normal"/>
              <w:jc w:val="center"/>
              <w:rPr/>
            </w:pPr>
            <w:r>
              <w:rPr/>
              <w:t>ЦЕЛЬЮ данной  Программы является создание условий для развития физических качеств обучающихся, повышение их   спортивного мастерства в игре мини- футбол. Достижение цели обеспечивается решением следующих ЗАДАЧ:</w:t>
            </w:r>
          </w:p>
          <w:p>
            <w:pPr>
              <w:pStyle w:val="Normal"/>
              <w:rPr/>
            </w:pPr>
            <w:r>
              <w:rPr/>
              <w:t>1) ОЗДОРОВИТЕЛЬНАЯ:    Укрепление здоровья; улучшение физического здоровья; совершенствование функций организма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овышение защитных свойств и устойчивости организма к заболеваниям.</w:t>
            </w:r>
          </w:p>
          <w:p>
            <w:pPr>
              <w:pStyle w:val="Normal"/>
              <w:jc w:val="center"/>
              <w:rPr/>
            </w:pPr>
            <w:r>
              <w:rPr/>
              <w:t>2). ОБРАЗОВАТЕЛЬНАЯ: Формирование умения специальных двигательных действий ; привитие навыков личной и общественной гигиены формирование знаний , связанных с занятиями физической   культурой и спортом.</w:t>
            </w:r>
          </w:p>
          <w:p>
            <w:pPr>
              <w:pStyle w:val="Normal"/>
              <w:rPr/>
            </w:pPr>
            <w:r>
              <w:rPr/>
              <w:t>3). ВОСПИТАТЕЛЬНАЯ:  Воспитание морально- волевых качеств; содействие умственному, нравственному и трудовом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воспитанию,  формирование потребности ежедневных занятий физическими упражнениями.</w:t>
            </w:r>
          </w:p>
          <w:p>
            <w:pPr>
              <w:pStyle w:val="Normal"/>
              <w:rPr/>
            </w:pPr>
            <w:r>
              <w:rPr/>
              <w:t>4).КОРРЕКЦИОННАЯ:     Профилактика асоциального поведения; профилактика вредных привычек (курение)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одержание программного материала состоит из двух частей: теоретической части и практической час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теоретическую часть входят знания</w:t>
            </w:r>
          </w:p>
          <w:p>
            <w:pPr>
              <w:pStyle w:val="Normal"/>
              <w:jc w:val="center"/>
              <w:rPr/>
            </w:pPr>
            <w:r>
              <w:rPr/>
              <w:t>1. Об истории мини- футбо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. Правила игры в мини- футбо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3. Правила личной и спортивной гигиен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4. О значении физических упражнений для развития организм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. Тактические действия игроко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оретическая часть может даваться как целым часом, так и небольшой частью на каждом заняти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практическую часть входят ОФП, СПФ и техническ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здел ОФП (общая физическая подготовка) входят ОРУ- общеразвивающие упражнения, -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 В 1-ый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этот раздел следует отводить до 70% времени занятий. Постепенно , по мере овладения детьми  «школой движения»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м определенных двигательных навыков и умений доля ОРУ должна снижать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раздел «Специальная физическая подготовка»-СПФ- входят упражнения, направленные на развитие двигательных способностей, необходимых непосредственно для игры в футбол. Например, в раздел ОФП подбираются упражнения для развития специально гибкости голеностопного и коленного суста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здел «Техническая подготовка» предлагаются упражнения, способствующие обучению занимающихся детей технически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актическим прием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ь работы и достижения спортивных результатов зависит от выбора форм и методов работы. В нашей работе мы используем следующие формы: уроки и тренировки;  учебно- тренировочные игры;  участие в соревнованиях разного уровня;  показательные выступления;  участие в футбольном фестивале,  «Школа юного арбитра» - теоретические основы суде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ижегородской области, семинары, мастер - классы, публикации.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4:00Z</dcterms:created>
  <dc:creator>1</dc:creator>
  <dc:description/>
  <dc:language>en-US</dc:language>
  <cp:lastModifiedBy>Кулыгина</cp:lastModifiedBy>
  <cp:lastPrinted>2007-10-31T13:26:00Z</cp:lastPrinted>
  <dcterms:modified xsi:type="dcterms:W3CDTF">2010-04-13T07:54:00Z</dcterms:modified>
  <cp:revision>2</cp:revision>
  <dc:subject/>
  <dc:title>ИНФОРМАЦИОННАЯ КАРТА ИННОВАЦИОННОГО ОПЫТА УЧАСТНИКА</dc:title>
</cp:coreProperties>
</file>