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2"/>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r>
              <w:rPr>
                <w:rFonts w:eastAsia="Verdana"/>
              </w:rPr>
              <w:t xml:space="preserve"> </w:t>
            </w:r>
            <w:r>
              <w:rPr/>
              <w:t xml:space="preserve">Кокурина Вера Васильевна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606100 Нижегородская область, г. Павлово,      МОУ СОШ №7 г Павлово,   ул Маяковского, д. 90 А</w:t>
              <w:tab/>
              <w:tab/>
              <w:tab/>
            </w:r>
          </w:p>
          <w:p>
            <w:pPr>
              <w:pStyle w:val="Style12"/>
              <w:spacing w:before="280" w:after="0"/>
              <w:jc w:val="center"/>
              <w:rPr/>
            </w:pPr>
            <w:r>
              <w:rPr>
                <w:rStyle w:val="StrongEmphasis"/>
              </w:rPr>
              <w:t> </w:t>
            </w:r>
            <w:r>
              <w:rPr>
                <w:rFonts w:eastAsia="Verdana"/>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еститель директора по учебно-воспитательной работе, учитель истории</w:t>
            </w:r>
            <w:r>
              <w:rPr>
                <w:b/>
                <w:bCs/>
              </w:rPr>
              <w:t> </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b w:val="false"/>
              </w:rPr>
              <w:t>28 лет </w:t>
            </w:r>
            <w:r>
              <w:rPr>
                <w:b/>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Информационные и телекоммуникационные технологии обучения, как эффективное средство построения учащимися собственной индивидуальной траектории обуче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 </w:t>
            </w:r>
            <w:r>
              <w:rPr/>
              <w:t xml:space="preserve">Актуальность изменений продиктована потребностью государства, общества, современными требованиями к школьному образованию. Компьютер и информационные технологии – удобный инструмент, который при разумном использовании способен привести в школьный урок элемент новизны, повысить интерес учащихся к приобретению знаний, облегчить учителю задачу подготовки к занятиям. В качестве технологического дополнения или альтернативы традиционным типам обучения можно применять дистанционное обучение, как одно из средств обучения. Вместе с тем, для реализации дистанционного обучения  школьников практически не существует  учебных программ и курсов, или они являются авторскими. </w:t>
            </w:r>
            <w:r>
              <w:rPr>
                <w:highlight w:val="yellow"/>
              </w:rPr>
              <w:t>Учащиеся  как  слушатели школьных дистанционных курсов, должны иметь опыт работы ПК, доступ к ресурсам всемирной сети, владение Интернет-навигацией, что не всегда возможно.</w:t>
            </w:r>
            <w:r>
              <w:rPr/>
              <w:t xml:space="preserve"> </w:t>
            </w:r>
          </w:p>
          <w:p>
            <w:pPr>
              <w:pStyle w:val="Style12"/>
              <w:spacing w:before="280" w:after="0"/>
              <w:jc w:val="both"/>
              <w:rPr/>
            </w:pPr>
            <w:r>
              <w:rPr/>
              <w:t>Таким образом,  источником изменений является недостаточность разработанности механизмов и условий внедрения новых дистанционных средств обучения школьников и отсутствие учебно-методического комплекса для преподавания учебных курсов.</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 </w:t>
            </w:r>
            <w:r>
              <w:rPr/>
              <w:t xml:space="preserve">Сущность ИПО заключается в возможности использования коммуникационно-информационных, а именно  дистанционных форм  обучения, которые  позволят шире и глубже, чем традиционные методы и методики использовать образовательный потенциал учебного предмета. Методическим средством реализации  дистанционного обучения является создание и апробация дистанционных учебных модулей курсов. </w:t>
            </w:r>
          </w:p>
          <w:p>
            <w:pPr>
              <w:pStyle w:val="Style12"/>
              <w:spacing w:before="280" w:after="0"/>
              <w:jc w:val="both"/>
              <w:rPr/>
            </w:pPr>
            <w:r>
              <w:rPr/>
              <w:t xml:space="preserve">Дистанционные курсы обучения способны существенно углубить содержание учебного  материала, оказать влияние на формирование практических умений и навыков учащихся. Новая методика обучения позволит оказывать влияние на формирование более высокого уровня мотивированности учащихся.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Концепция изменений предполагает создание новой методики преподавания истории</w:t>
            </w:r>
            <w:r>
              <w:rPr>
                <w:sz w:val="28"/>
                <w:szCs w:val="28"/>
              </w:rPr>
              <w:t xml:space="preserve"> </w:t>
            </w:r>
            <w:r>
              <w:rPr/>
              <w:t>основанной на применении принципиально новой формы обучения, где субъекты образовательного процесса имеют пространственную и временную удаленность друг от друга. Дистанционное обучение можем быть использовано как для обеспечения базового уровня образования отдельных курсов, для углубленно-профильной подготовки, как дистанционная поддержка предпрофильного обучения,  при подготовке выпускников к сдачи ЕГЭ, при обучении детей с ограниченными возможностями здоровья.</w:t>
            </w:r>
          </w:p>
          <w:p>
            <w:pPr>
              <w:pStyle w:val="Style12"/>
              <w:jc w:val="both"/>
              <w:rPr/>
            </w:pPr>
            <w:r>
              <w:rPr/>
              <w:t>При дистанционном обучении изменится традиционная модель взаимодействия «учитель-учащийся», хотя все признаки обучения присутствуют и в дистанционном обучении (то есть, имеют место учащийся, педагог и образовательный процесс, в котором они участвуют). В учебный процесс добавятся новые субъекты с новыми функциями: дистанционный учитель - тьютор, координатор или администратор дистанционного обучения, автор-разработчик учебных материалов. Перечисленные роли одновременно будет исполнять один и тот же  специалист. Учитель буде применять  различные формы педагогической деятельности.</w:t>
            </w:r>
          </w:p>
          <w:p>
            <w:pPr>
              <w:pStyle w:val="Style12"/>
              <w:spacing w:before="280" w:after="0"/>
              <w:jc w:val="both"/>
              <w:rPr/>
            </w:pPr>
            <w:r>
              <w:rPr/>
              <w:t xml:space="preserve">Преимущество данной технологии  для учителя и ученика в том, что присутствует доступность образования через телекоммуникационные технологии, возможность выбора учащимися собственной индивидуальной образовательной траектории, а также возможность выбора педагогом темы и содержания   для разработки авторской программы. Трудоемкость ИПО в том, что </w:t>
            </w:r>
            <w:r>
              <w:rPr>
                <w:szCs w:val="28"/>
              </w:rPr>
              <w:t xml:space="preserve">разработка авторской образовательной программы, проектирование дистанционных занятий требует от учителя определенного </w:t>
            </w:r>
            <w:r>
              <w:rPr/>
              <w:t>информационного уровня и подготовки, овладения современными методами передачи информации и обучения, специальной профессиональной и методической квалификации. Сложность реализации дистанционного обучения в том, что готовых дистанционных курсов  для общеобразовательных школ практически не существует, значит, учитель должен стать автором-разработчиком и вместе с тем, педагогом дистантного обуче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 xml:space="preserve">Учащиеся  как  слушатели школьных дистанционных курсов, и учителя, как тьютеры должны иметь опыт работы с ПК, доступ к ресурсам всемирной сети, владение Интернет-навигацией. </w:t>
            </w:r>
          </w:p>
          <w:p>
            <w:pPr>
              <w:pStyle w:val="Style12"/>
              <w:jc w:val="both"/>
              <w:rPr/>
            </w:pPr>
            <w:r>
              <w:rPr/>
              <w:t>Компетентность учителя в данном направлении, овладение современными методами передачи информации и обучения, специальная профессиональная подготовка.</w:t>
            </w:r>
          </w:p>
          <w:p>
            <w:pPr>
              <w:pStyle w:val="Style12"/>
              <w:jc w:val="both"/>
              <w:rPr/>
            </w:pPr>
            <w:r>
              <w:rPr/>
            </w:r>
          </w:p>
          <w:p>
            <w:pPr>
              <w:pStyle w:val="Style12"/>
              <w:jc w:val="both"/>
              <w:rPr>
                <w:highlight w:val="yellow"/>
              </w:rPr>
            </w:pPr>
            <w:r>
              <w:rPr>
                <w:highlight w:val="yellow"/>
              </w:rPr>
            </w:r>
          </w:p>
          <w:p>
            <w:pPr>
              <w:pStyle w:val="Style12"/>
              <w:jc w:val="both"/>
              <w:rPr>
                <w:highlight w:val="yellow"/>
              </w:rPr>
            </w:pPr>
            <w:r>
              <w:rPr>
                <w:highlight w:val="yellow"/>
              </w:rPr>
            </w:r>
          </w:p>
          <w:p>
            <w:pPr>
              <w:pStyle w:val="Style12"/>
              <w:spacing w:before="280" w:after="0"/>
              <w:jc w:val="both"/>
              <w:rPr/>
            </w:pPr>
            <w:r>
              <w:rPr>
                <w:highlight w:val="yellow"/>
              </w:rPr>
              <w:t xml:space="preserve">Условия реализации изменений заключается в том, что Например, дистанционные деловые игры, лабораторные работы и практикумы, виртуальное посещение недоступных объектов, виртуальные экскурсии, переписка школьников, а также выпуск электронных бюллетеней и многое другое. Он должен предусмотреть, что каждое занятие по любой теме должно содержать лекцию, презентацию, тесты, задания, результаты выполнения которых, должны быть оценены  и сведены в рейтинговую таблицу. </w:t>
              <w:tab/>
              <w:t>Т.о</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 </w:t>
            </w:r>
            <w:r>
              <w:rPr/>
              <w:t xml:space="preserve">Внешняя результативность ИПО: В 2006 году, созданное учебно-методическое пособие «Использование компьютерных технологий в учебном процессе», отмечено  Благодарственным письмом в конкурсе методических материалов издательства «Просвещение» «Учитель-учителю» за глубину и фундаментальность представленного материала. В 2007 году награждена Дипломом за участие  в Российском конкурсе методических разработок «Интернет-поддержка профессионального развития педагогов», организованном Российским общеобразовательным порталом при содействии Министерства образования и науки РФ.  В 2007 г стала участником ежегодного конкурса «Учитель-Учителю» и отмечена Свидетельством участника  в номинации «Портфель учителя». В 2007 году - победителем (диплом 2 степени) Первого Всероссийского конкурса «Организация учебно-воспитательного процесса, научно-исследовательской, методической и экспериментальной работы в образовательных учреждениях», организованного Федеральным агентством  по образованию.  В 2009г опыт работы о «Возможностях использования дистанционных технологий  при подготовке к ЕГЭ» заслушан на областной конференции учителей истории, «Использование дистанционных технологий при работе с детьми с ограниченными возможностями здоровья» - выступление на радио г Павлово. </w:t>
            </w:r>
          </w:p>
          <w:p>
            <w:pPr>
              <w:pStyle w:val="Style12"/>
              <w:jc w:val="both"/>
              <w:rPr/>
            </w:pPr>
            <w:r>
              <w:rPr/>
              <w:t>В 2005 г - Веретенников И. ученик 10кл стал победителем областного слета юных техников «Салют Победе» в номинации «Никто не забыт, ничто не забыто»; 2006 г  группа учащихся 10 класса стали лауреатами Международного конкурса «Web – страница семейной славы». Учащимися 10 класса создан Виртуальный  Музей боевой славы, оформленный в виде сайта, в 2006 г – Ширенина А., Пачкай А. – 3 места в Районном краеведческом конкурсе «Павловчане в годы Великой Отечественной войны», в 2007 г – группа учащихся 7-8 классов 1 место в районном конкурсе «Мое Отечество».</w:t>
            </w:r>
          </w:p>
          <w:p>
            <w:pPr>
              <w:pStyle w:val="Normal"/>
              <w:jc w:val="both"/>
              <w:rPr>
                <w:rFonts w:ascii="Verdana" w:hAnsi="Verdana" w:cs="Verdana"/>
                <w:color w:val="333333"/>
                <w:sz w:val="17"/>
                <w:szCs w:val="17"/>
              </w:rPr>
            </w:pPr>
            <w:r>
              <w:rPr>
                <w:rFonts w:cs="Verdana" w:ascii="Verdana" w:hAnsi="Verdana"/>
                <w:color w:val="333333"/>
                <w:sz w:val="17"/>
                <w:szCs w:val="17"/>
              </w:rPr>
              <w:t xml:space="preserve">Внутренняя результативность ИПО: В рамках экспериментальной работы, в 2008 году разработан и выложен в оболочке НИРО авторский дистанционный модуль курса «Восточные славяне в древности» для учащихся 6 класса. </w:t>
            </w:r>
          </w:p>
          <w:p>
            <w:pPr>
              <w:pStyle w:val="Style12"/>
              <w:spacing w:before="280" w:after="0"/>
              <w:jc w:val="both"/>
              <w:rPr>
                <w:rFonts w:eastAsia="Verdana"/>
              </w:rPr>
            </w:pPr>
            <w:r>
              <w:rPr>
                <w:rFonts w:eastAsia="Verdana"/>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В 2005 году разработан учебно-методический пакет «Мир вокруг нас» для младших школьников, который занял 2 место во Всероссийском  конкурсе «Учитель-учителю» издательства «Просвещение» и был опубликован в журнале «Информатика в начальной школе» №4, 2005г.</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2"/>
        <w:rPr/>
      </w:pPr>
      <w:r>
        <w:rPr/>
      </w:r>
    </w:p>
    <w:p>
      <w:pPr>
        <w:pStyle w:val="Style12"/>
        <w:rPr/>
      </w:pPr>
      <w:r>
        <w:rPr/>
        <w:t> </w:t>
      </w:r>
      <w:r>
        <w:rPr>
          <w:rFonts w:eastAsia="Verdana"/>
        </w:rPr>
        <w:t xml:space="preserve"> </w:t>
      </w:r>
      <w:r>
        <w:rPr>
          <w:rStyle w:val="StrongEmphasis"/>
        </w:rPr>
        <w:t xml:space="preserve">*Общий объем описания сущностных характеристик (пп. 1-6) - до 1800 зн.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III. Описание инновационного опыта учителя**</w:t>
            </w:r>
            <w:r>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 xml:space="preserve">В течение нескольких лет темой самообразования является: «Информационные и телекоммуникационные технологии обучения, как эффективное средство построения учащимися собственной индивидуальной траектории обучения».  Работа по данной теме предполагает использовование на уроках мультимедийного оборудования,  электронных презентаций  лекций, проводение компьютерного тестирования на уроках, использование в учебном процессе дистанционных форм обучения. </w:t>
            </w:r>
          </w:p>
          <w:p>
            <w:pPr>
              <w:pStyle w:val="Style12"/>
              <w:jc w:val="both"/>
              <w:rPr/>
            </w:pPr>
            <w:r>
              <w:rPr/>
              <w:t>Эффективность дистанционного обучения определяется заложенным в него педагогическим смыслом, среди толкований которого следует выделить два разных подхода.</w:t>
            </w:r>
          </w:p>
          <w:p>
            <w:pPr>
              <w:pStyle w:val="Style12"/>
              <w:jc w:val="both"/>
              <w:rPr/>
            </w:pPr>
            <w:r>
              <w:rPr/>
              <w:t>Первый подразумевает под дистанционным обучением обмен информацией между педагогом и учеником (группой учеников). Учащемуся приписывается роль получателя некоторого информационного содержания и системы заданий по его усвоению. Затем результаты самостоятельной работы высылаются педагогу, который оценивает качество и уровень усвоения материала. Под знаниями понимается транслируемая информация, а личный опыт учащиеся не приобретают и их деятельность по конструированию знаний почти не организуется.</w:t>
            </w:r>
          </w:p>
          <w:p>
            <w:pPr>
              <w:pStyle w:val="Style12"/>
              <w:jc w:val="both"/>
              <w:rPr/>
            </w:pPr>
            <w:r>
              <w:rPr/>
              <w:t xml:space="preserve">При втором подходе доминантой дистанционного обучения выступает личная продуктивная деятельность учащихся, выстраиваемая с помощью современных средств телекоммуникаций. Этот подход предполагает интеграцию информационных и педагогических технологий, обеспечивающих интерактивность взаимодействия субъектов образования и продуктивность учебного процесса. Обмен и пересылка информации играют в данном случае роль вспомогательной среды для организации продуктивной образовательной деятельности учащихся. Обучение происходит синхронно в реальном времени (чат, видеосвязь, общие для удаленных учеников и педагога &lt;виртуальные доски&gt; с графикой и т. п.), а также асинхронно (телеконференции на основе электронной почты). Личностный, креативный и телекоммуникативный характер образования - основные черты дистанционного обучения этого типа, а его цель - творческое самовыражение удаленного ученика. Основой дистанционного обучения творческого типа является предполагаемый образовательный продукт, который будет создан учащимися. </w:t>
            </w:r>
          </w:p>
          <w:p>
            <w:pPr>
              <w:pStyle w:val="Style12"/>
              <w:jc w:val="both"/>
              <w:rPr/>
            </w:pPr>
            <w:r>
              <w:rPr/>
              <w:t xml:space="preserve">В  2008 учебном году мною разработан и представлен на рассмотрение кафедры истории НИРО проектировочный учебный модуль для очно-заочного дистанционного курса по одному из разделов истории России (для основной школы) по теме: «Восточные славяне в древности». Материалы модуля могут быть использованы как самостоятельный  материал для изучения данного периода истории, а также для систематизации и углубления знаний по теме. Основная задача дистанционного учебного модуля «Восточные славяне в древности» - подготовка учащихся к восприятию и усвоению раздела истории России с древнейших времен «Древние славяне».  Обучение с использованием дистанционной технологии поможет дать учащимся более полную информацию об изучаемых исторических явлениях и процессах;  а учителю - повысить роль наглядности в учебном процессе. При выполнении заданий, максимально привлекается фантазия учащихся, их творческое воображение.  Детям предлагаются разные формы работы: нарисовать, сочинить, составить схему, изменить ее по-своему, нарисовать карту и др. Это прививает навыки самостоятельного поиска решений. В данном случае, ученик  выступает не только как объект учебных воздействий, но и как субъект всех видов деятельности.  </w:t>
            </w:r>
          </w:p>
          <w:p>
            <w:pPr>
              <w:pStyle w:val="Style12"/>
              <w:spacing w:before="280" w:after="0"/>
              <w:jc w:val="both"/>
              <w:rPr/>
            </w:pPr>
            <w:r>
              <w:rPr/>
              <w:t>Дистанционное обучение позволяет сочетать технологии дифференцированного и личностно-ориентированного обучения, применять дистанционные деловые игры, лабораторные работы и практикумы, виртуальное посещение недоступных объектов, виртуальные экскурсии, переписку школьников, а также выпуск электронных бюллетеней и многое другое. Учитель должен предусмотреть, что каждое занятие по любой теме должно содержать лекцию, презентацию, тесты, задания, результаты выполнения которых, должны быть оценены  и сведены в рейтинговую таблицу.  Обучение дистанционно позволит учащимся и учителю  работать в режиме наибольшего комфорта, обеспечит возможность построения учащимися собственной траектории обучения, у них будут формироваться навыки работы с информационными технологиями и предпосылки для получения непрерывного образования в течение всей жизни.</w:t>
            </w:r>
            <w:r>
              <w:rPr>
                <w:b/>
                <w:bCs/>
              </w:rPr>
              <w:t> </w:t>
            </w:r>
            <w:r>
              <w:rPr/>
              <w:t xml:space="preserve"> </w:t>
            </w:r>
          </w:p>
        </w:tc>
      </w:tr>
    </w:tbl>
    <w:p>
      <w:pPr>
        <w:pStyle w:val="Style12"/>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710"/>
        <w:gridCol w:w="467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IY.Экспертное заключение</w:t>
            </w:r>
            <w:r>
              <w:rPr/>
              <w:t xml:space="preserve"> </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редполагаемый масштаб и формы распространения изменений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Актуальность проблемы развития использования дистанционного обучения  предполагает самое широкое использование данного опыта в системе образования и может вывести его не только на областной, но и на  российский уровень. Материалы опыта могут быть использованы в преподавании любого предмета, так как личностная ориентация, создание возможности построения учащимися собственной траектории обучения, будет способствовать развитию личности каждого ребенка.</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Фамилия, имя, отчество эксперта, его контактные телефоны, адрес электронной почты, почтовый адрес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Калинкина Е.Г.- доцент кафедры истории и обществоведческих дисциплин ГОУ ДПО НИРО. 603122 г. Н.Новгород ул. Ванеева д.203 Тел.моб. 8-903-605-79-98 Тел.раб (8312) 417-52-17 E-mail: ekalin2006@rambler.ru</w:t>
            </w:r>
          </w:p>
        </w:tc>
      </w:tr>
    </w:tbl>
    <w:p>
      <w:pPr>
        <w:pStyle w:val="Normal"/>
        <w:rPr/>
      </w:pPr>
      <w:r>
        <w:rPr/>
      </w:r>
    </w:p>
    <w:p>
      <w:pPr>
        <w:pStyle w:val="Normal"/>
        <w:rPr/>
      </w:pPr>
      <w:r>
        <w:rPr/>
      </w:r>
    </w:p>
    <w:p>
      <w:pPr>
        <w:pStyle w:val="Style12"/>
        <w:rPr/>
      </w:pPr>
      <w:r>
        <w:rPr>
          <w:rStyle w:val="StrongEmphasis"/>
          <w:rFonts w:cs="Times New Roman" w:ascii="Times New Roman" w:hAnsi="Times New Roman"/>
          <w:sz w:val="24"/>
          <w:szCs w:val="24"/>
        </w:rPr>
        <w:t>Приложение 2</w:t>
      </w:r>
      <w:r>
        <w:rPr>
          <w:rFonts w:cs="Times New Roman" w:ascii="Times New Roman" w:hAnsi="Times New Roman"/>
          <w:sz w:val="24"/>
          <w:szCs w:val="24"/>
        </w:rPr>
        <w:t xml:space="preserve"> </w:t>
      </w:r>
      <w:r>
        <w:rPr/>
        <w:t xml:space="preserve"> </w:t>
      </w:r>
    </w:p>
    <w:tbl>
      <w:tblPr>
        <w:tblW w:w="9385" w:type="dxa"/>
        <w:jc w:val="left"/>
        <w:tblInd w:w="-30" w:type="dxa"/>
        <w:tblLayout w:type="fixed"/>
        <w:tblCellMar>
          <w:top w:w="0" w:type="dxa"/>
          <w:left w:w="0" w:type="dxa"/>
          <w:bottom w:w="0" w:type="dxa"/>
          <w:right w:w="0" w:type="dxa"/>
        </w:tblCellMar>
      </w:tblPr>
      <w:tblGrid>
        <w:gridCol w:w="2715"/>
        <w:gridCol w:w="3060"/>
        <w:gridCol w:w="1374"/>
        <w:gridCol w:w="2236"/>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rStyle w:val="StrongEmphasis"/>
              </w:rPr>
              <w:t>V. Информационные характеристики опыта*</w:t>
            </w:r>
            <w:r>
              <w:rPr/>
              <w:t xml:space="preserve"> </w:t>
            </w:r>
          </w:p>
          <w:p>
            <w:pPr>
              <w:pStyle w:val="Style12"/>
              <w:spacing w:before="280" w:after="0"/>
              <w:jc w:val="center"/>
              <w:rPr/>
            </w:pPr>
            <w:r>
              <w:rPr>
                <w:rStyle w:val="StrongEmphasis"/>
              </w:rPr>
              <w:t>(матрица используется в дальнейшем для компьютерной обработки)</w:t>
            </w:r>
            <w:r>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rStyle w:val="StrongEmphasis"/>
              </w:rPr>
              <w:t>Характеристики инновационного опыта**</w:t>
            </w:r>
            <w:r>
              <w:rPr/>
              <w:t xml:space="preserve"> </w:t>
            </w:r>
          </w:p>
          <w:p>
            <w:pPr>
              <w:pStyle w:val="Style12"/>
              <w:spacing w:before="280" w:after="0"/>
              <w:rPr/>
            </w:pPr>
            <w:r>
              <w:rPr/>
              <w:t> </w:t>
            </w:r>
            <w:r>
              <w:rPr>
                <w:rFonts w:eastAsia="Verdana"/>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Обучение***</w:t>
            </w:r>
            <w:r>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Воспитание***</w:t>
            </w:r>
            <w:r>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Дополнительное образование***</w:t>
            </w:r>
            <w:r>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Ценности и ценностные ориентаци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Формирование личности, способной жить и трудиться в условиях «информационного общест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both"/>
              <w:rPr/>
            </w:pPr>
            <w: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rFonts w:eastAsia="Verdana"/>
              </w:rPr>
              <w:t xml:space="preserve">  </w:t>
            </w:r>
            <w:r>
              <w:rPr/>
              <w:t>В урочное и внеурочное время  иметь доступ к информационным ресурсам по самой различной тематике</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2. Цели и задачи </w:t>
            </w:r>
          </w:p>
          <w:p>
            <w:pPr>
              <w:pStyle w:val="Style12"/>
              <w:spacing w:before="280" w:after="0"/>
              <w:rPr/>
            </w:pPr>
            <w:r>
              <w:rPr/>
              <w:t> </w:t>
            </w:r>
            <w:r>
              <w:rPr>
                <w:rFonts w:eastAsia="Verdana"/>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Создание возможности построения учащимися собственной траектории обучения, будет способствовать развитию личности каждого ребенк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Управление образованием (как для ОУ, так и для учителей и классных руководителе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Содержание образования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Fonts w:eastAsia="Verdana"/>
              </w:rPr>
              <w:t xml:space="preserve"> </w:t>
            </w:r>
            <w:r>
              <w:rPr/>
              <w:t>Информационно-коммуникационные технологии; Компетентностный подход в обучении; Апробация дистанционного обуче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rHeight w:val="1313"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Технологии, в том числе ИК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 xml:space="preserve">Личностный подход, проблемное обучение, информационно-коммуникационные,  в том числе дистанционные технологи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Сред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 xml:space="preserve">Технические  средства обучения, информационно-коммуникационные средства обучения,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Методы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 </w:t>
            </w:r>
            <w:r>
              <w:rPr/>
              <w:t>Исследовательский, проблемный, эвристическ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Организационные формы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 xml:space="preserve">Уроки, проектная работа, дистанционные занятия, семинары, индивидуальная работа,  конкурсы, олимпиады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Образовательная сред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r>
              <w:rPr/>
              <w:t xml:space="preserve">Образовательное пространство Школы района, дистанционная сред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Информационно-методическая сред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r>
              <w:rPr/>
              <w:t>Доступ к базам данных и средствам информационного обеспечения, авторские программы,  экспериментальная работа, методическое объединение учителей истори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1.Информационные ресурсы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r>
              <w:rPr/>
              <w:t xml:space="preserve">Курсы повышения квалификации,  творческие лаборатории, семинары, конференции. Педагогическая,  научная  и техническая литература, ресурсы </w:t>
            </w:r>
            <w:r>
              <w:rPr>
                <w:lang w:val="en-US"/>
              </w:rPr>
              <w:t>Internet</w:t>
            </w:r>
            <w:r>
              <w:rPr/>
              <w:t xml:space="preserve">, библиотек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2.Организационные ресурсы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Профессионально-ценностные, коммуникационные. Личностный индивидуальный подход в обучени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3.Мотивационные ресурсы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r>
              <w:rPr/>
              <w:t>Социальные и познавательные: удовлетворение от процесса учения</w:t>
            </w:r>
          </w:p>
          <w:p>
            <w:pPr>
              <w:pStyle w:val="Style12"/>
              <w:spacing w:before="280" w:after="0"/>
              <w:rPr/>
            </w:pPr>
            <w:r>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4.Кадровые ресурсы (для характеристики инноваций, реализуемых в образовательных учреждениях - ОУ)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5.Научно-методические ресурсы (важны как для ОУ, так и для учителе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Кафедра истории и обществознания, кафедра  дистанционного обучения НИРО. </w:t>
            </w:r>
          </w:p>
          <w:p>
            <w:pPr>
              <w:pStyle w:val="Style12"/>
              <w:rPr/>
            </w:pPr>
            <w:r>
              <w:rPr/>
              <w:t>Учебные пособия по предмету, глобальная сеть  Интернет</w:t>
            </w:r>
          </w:p>
          <w:p>
            <w:pPr>
              <w:pStyle w:val="Style12"/>
              <w:spacing w:before="280" w:after="0"/>
              <w:rPr/>
            </w:pPr>
            <w:r>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rHeight w:val="1168"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6.Материально-технические ресурсы (важны как для ОУ, так и для учителе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r>
              <w:rPr>
                <w:rFonts w:eastAsia="Verdana"/>
              </w:rPr>
              <w:t xml:space="preserve"> </w:t>
            </w:r>
            <w:r>
              <w:rPr/>
              <w:t>Информационно-коммуникационные ресурсы,  Интернет, мультимедийное оборудование</w:t>
            </w:r>
          </w:p>
          <w:p>
            <w:pPr>
              <w:pStyle w:val="Style12"/>
              <w:spacing w:before="280" w:after="0"/>
              <w:rPr>
                <w:rFonts w:eastAsia="Verdana"/>
              </w:rPr>
            </w:pPr>
            <w:r>
              <w:rPr>
                <w:rFonts w:eastAsia="Verdana"/>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7.Нормативно-правовые ресурсы (для характеристики инноваций, реализуемых в ОУ)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r>
              <w:rPr>
                <w:rFonts w:eastAsia="Verdana"/>
              </w:rPr>
              <w:t xml:space="preserve">  </w:t>
            </w:r>
          </w:p>
          <w:p>
            <w:pPr>
              <w:pStyle w:val="Style12"/>
              <w:spacing w:before="280" w:after="0"/>
              <w:rPr/>
            </w:pPr>
            <w:r>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Fonts w:eastAsia="Verdana"/>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p>
      <w:pPr>
        <w:pStyle w:val="Style12"/>
        <w:spacing w:before="0" w:after="0"/>
        <w:rPr/>
      </w:pPr>
      <w:r>
        <w:rPr/>
        <w:t xml:space="preserve">*Таблица «Информационные характеристики опыта» заполняется на основе сущностных характеристик </w:t>
      </w:r>
    </w:p>
    <w:p>
      <w:pPr>
        <w:pStyle w:val="Style12"/>
        <w:spacing w:before="0" w:after="0"/>
        <w:rPr/>
      </w:pPr>
      <w:r>
        <w:rPr/>
        <w:t xml:space="preserve">опыта в соответствии с составляющими образования, которые представляют содержание опыта (п.II). </w:t>
      </w:r>
    </w:p>
    <w:p>
      <w:pPr>
        <w:pStyle w:val="Style12"/>
        <w:spacing w:before="0" w:after="0"/>
        <w:rPr/>
      </w:pPr>
      <w:r>
        <w:rPr/>
        <w:t xml:space="preserve">При представлении инновационного ПО учителя не заполняются пп.3, 14, 17 </w:t>
      </w:r>
    </w:p>
    <w:p>
      <w:pPr>
        <w:pStyle w:val="Style12"/>
        <w:spacing w:before="0" w:after="0"/>
        <w:rPr/>
      </w:pPr>
      <w:r>
        <w:rPr/>
        <w:t xml:space="preserve">В случае затруднения рекомендуется обращаться к консультанту. </w:t>
      </w:r>
    </w:p>
    <w:p>
      <w:pPr>
        <w:pStyle w:val="Style12"/>
        <w:spacing w:before="0" w:after="0"/>
        <w:rPr/>
      </w:pPr>
      <w:r>
        <w:rPr/>
        <w:t xml:space="preserve">**Столбец содержит составляющие образования, которые представляют содержание опыта. </w:t>
      </w:r>
    </w:p>
    <w:p>
      <w:pPr>
        <w:pStyle w:val="Style12"/>
        <w:spacing w:before="0" w:after="0"/>
        <w:rPr/>
      </w:pPr>
      <w:r>
        <w:rPr/>
        <w:t xml:space="preserve">***Для информационного представления опыта в выбранную ячейку впишите 3-5 ключевых слов, </w:t>
      </w:r>
    </w:p>
    <w:p>
      <w:pPr>
        <w:pStyle w:val="Style12"/>
        <w:spacing w:before="0" w:after="0"/>
        <w:rPr/>
      </w:pPr>
      <w:r>
        <w:rPr/>
        <w:t xml:space="preserve">отражающих изменения, составляющие сущность представленного опыта. </w:t>
      </w:r>
      <w:r>
        <w:br w:type="page"/>
      </w:r>
    </w:p>
    <w:p>
      <w:pPr>
        <w:pStyle w:val="Normal"/>
        <w:rPr>
          <w:b/>
          <w:b/>
        </w:rPr>
      </w:pPr>
      <w:r>
        <w:rPr>
          <w:b/>
        </w:rPr>
      </w:r>
    </w:p>
    <w:p>
      <w:pPr>
        <w:pStyle w:val="Normal"/>
        <w:rPr>
          <w:b/>
          <w:b/>
          <w:sz w:val="24"/>
        </w:rPr>
      </w:pPr>
      <w:r>
        <w:rPr>
          <w:b/>
          <w:sz w:val="24"/>
        </w:rPr>
        <w:t>Приложение 3.</w:t>
      </w:r>
    </w:p>
    <w:p>
      <w:pPr>
        <w:pStyle w:val="Normal"/>
        <w:jc w:val="center"/>
        <w:rPr>
          <w:b/>
          <w:b/>
          <w:sz w:val="24"/>
        </w:rPr>
      </w:pPr>
      <w:r>
        <w:rPr>
          <w:b/>
          <w:sz w:val="24"/>
        </w:rPr>
      </w:r>
    </w:p>
    <w:p>
      <w:pPr>
        <w:pStyle w:val="Normal"/>
        <w:jc w:val="center"/>
        <w:rPr>
          <w:b/>
          <w:b/>
          <w:sz w:val="24"/>
        </w:rPr>
      </w:pPr>
      <w:r>
        <w:rPr>
          <w:b/>
          <w:sz w:val="24"/>
        </w:rPr>
        <w:t>План эффективной диссеминации передового педагогического опыта</w:t>
      </w:r>
    </w:p>
    <w:p>
      <w:pPr>
        <w:pStyle w:val="Normal"/>
        <w:jc w:val="center"/>
        <w:rPr/>
      </w:pPr>
      <w:r>
        <w:rPr>
          <w:b/>
          <w:sz w:val="24"/>
        </w:rPr>
        <w:t>учителя – инноватора на 2009-2010 уч. год</w:t>
      </w:r>
    </w:p>
    <w:p>
      <w:pPr>
        <w:pStyle w:val="Normal"/>
        <w:jc w:val="center"/>
        <w:rPr>
          <w:b/>
          <w:b/>
          <w:sz w:val="24"/>
        </w:rPr>
      </w:pPr>
      <w:r>
        <w:rPr>
          <w:b/>
          <w:sz w:val="24"/>
        </w:rPr>
      </w:r>
    </w:p>
    <w:tbl>
      <w:tblPr>
        <w:tblW w:w="9837" w:type="dxa"/>
        <w:jc w:val="left"/>
        <w:tblInd w:w="-379" w:type="dxa"/>
        <w:tblLayout w:type="fixed"/>
        <w:tblCellMar>
          <w:top w:w="0" w:type="dxa"/>
          <w:left w:w="108" w:type="dxa"/>
          <w:bottom w:w="0" w:type="dxa"/>
          <w:right w:w="108" w:type="dxa"/>
        </w:tblCellMar>
      </w:tblPr>
      <w:tblGrid>
        <w:gridCol w:w="3311"/>
        <w:gridCol w:w="3472"/>
        <w:gridCol w:w="305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sz w:val="24"/>
              </w:rPr>
              <w:t>Ф.И.О.</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sz w:val="24"/>
              </w:rPr>
              <w:t>Образовательное учреждение, район, город (полное наименова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sz w:val="24"/>
              </w:rPr>
              <w:t>Предмет</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курина Вера Василье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МОУ СОШ №7 г Павлово, Нижегородской обл</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 xml:space="preserve">История </w:t>
            </w:r>
          </w:p>
        </w:tc>
      </w:tr>
    </w:tbl>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r>
    </w:p>
    <w:tbl>
      <w:tblPr>
        <w:tblW w:w="10624" w:type="dxa"/>
        <w:jc w:val="left"/>
        <w:tblInd w:w="-1164" w:type="dxa"/>
        <w:tblLayout w:type="fixed"/>
        <w:tblCellMar>
          <w:top w:w="0" w:type="dxa"/>
          <w:left w:w="108" w:type="dxa"/>
          <w:bottom w:w="0" w:type="dxa"/>
          <w:right w:w="108" w:type="dxa"/>
        </w:tblCellMar>
      </w:tblPr>
      <w:tblGrid>
        <w:gridCol w:w="2059"/>
        <w:gridCol w:w="5040"/>
        <w:gridCol w:w="352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sz w:val="24"/>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sz w:val="24"/>
              </w:rPr>
              <w:t>Мероприятия</w:t>
            </w:r>
          </w:p>
          <w:p>
            <w:pPr>
              <w:pStyle w:val="Normal"/>
              <w:jc w:val="center"/>
              <w:rPr>
                <w:rFonts w:cs="Courier New"/>
                <w:sz w:val="24"/>
              </w:rPr>
            </w:pPr>
            <w:r>
              <w:rPr>
                <w:rFonts w:cs="Courier New"/>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855" w:firstLine="855"/>
              <w:jc w:val="center"/>
              <w:rPr>
                <w:rFonts w:cs="Courier New"/>
                <w:sz w:val="24"/>
              </w:rPr>
            </w:pPr>
            <w:r>
              <w:rPr>
                <w:sz w:val="24"/>
              </w:rPr>
              <w:t>Место провед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Апрель 200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Опыт работы  «О возможностях использования дистанционных технологий  при подготовке к ЕГЭ»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НИРО, областная конференция учителей истор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Май 200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Выступление «Использование дистанционных технологий при работе с детьми с ограниченными возможностями здоровь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выступление на радио г Павлов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Август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Выступление на августовском районном методическом объединении «Особенности создания авторского дистанционного курса по истор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г Павлово, РМ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Сентябрь – май (2009 –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Апробация авторского курса по истории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Интернет - Оболочка НИР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Сентябр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Составление плана повышения квалификации  и распространения опыта на год.</w:t>
            </w:r>
          </w:p>
          <w:p>
            <w:pPr>
              <w:pStyle w:val="Normal"/>
              <w:jc w:val="both"/>
              <w:rPr>
                <w:color w:val="000000"/>
                <w:spacing w:val="-1"/>
                <w:sz w:val="24"/>
              </w:rPr>
            </w:pPr>
            <w:r>
              <w:rPr>
                <w:color w:val="000000"/>
                <w:spacing w:val="-1"/>
                <w:sz w:val="24"/>
              </w:rPr>
              <w:t>Участие во Всероссийском Фестивале идей и инноваций в области обра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rPr>
            </w:pPr>
            <w:r>
              <w:rPr>
                <w:color w:val="000000"/>
                <w:spacing w:val="-1"/>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Сентябрь – май (2009 –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Руководство школьной экспериментальной площадкой по теме «Создание авторских дистанционных курсов»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МОУ СОШ №7 г Павлов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ноябрь 200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Размещение на сайте информации, отражающей опыт работы по проблеме дистанционного обучения.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Школьный сай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Январь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Участие в конкурсе методических материалов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Москва, издательство «Просвещение», конкурс «Учитель-учителю»</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Февраль- апрель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Участие в работе Всероссийских дистанционных эвристических олимпиад для школь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Центр «Эйдос»</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Март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Подведение предварительных итогов создания авторских дистанционных курсов в рамках руководства школьной экспериментальной работы.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МОУ СОШ №7 г Павлов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Апрель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Проблемно-обучающий семинар «Создание авторских дистанционных курсов по учебным предметам»</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г Павлово, районный семинар для учителей предметников</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Апрель – май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 xml:space="preserve">Подготовка материалов из опыта работы к публикациям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rPr>
            </w:pPr>
            <w:r>
              <w:rPr>
                <w:color w:val="000000"/>
                <w:spacing w:val="-1"/>
                <w:sz w:val="24"/>
              </w:rPr>
              <w:t>На районном, областном, российском  уровне.</w:t>
            </w:r>
          </w:p>
        </w:tc>
      </w:tr>
    </w:tbl>
    <w:p>
      <w:pPr>
        <w:pStyle w:val="Normal"/>
        <w:jc w:val="both"/>
        <w:rPr>
          <w:color w:val="000000"/>
          <w:spacing w:val="-1"/>
          <w:sz w:val="24"/>
        </w:rPr>
      </w:pPr>
      <w:r>
        <w:rPr>
          <w:color w:val="000000"/>
          <w:spacing w:val="-1"/>
          <w:sz w:val="24"/>
        </w:rPr>
      </w:r>
    </w:p>
    <w:p>
      <w:pPr>
        <w:pStyle w:val="Normal"/>
        <w:jc w:val="both"/>
        <w:rPr>
          <w:color w:val="000000"/>
          <w:spacing w:val="-1"/>
          <w:sz w:val="24"/>
        </w:rPr>
      </w:pPr>
      <w:r>
        <w:rPr>
          <w:color w:val="000000"/>
          <w:spacing w:val="-1"/>
          <w:sz w:val="24"/>
        </w:rPr>
      </w:r>
    </w:p>
    <w:p>
      <w:pPr>
        <w:pStyle w:val="Normal"/>
        <w:jc w:val="both"/>
        <w:rPr>
          <w:sz w:val="24"/>
        </w:rPr>
      </w:pPr>
      <w:r>
        <w:rPr>
          <w:sz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480" w:before="0" w:after="120"/>
      <w:ind w:left="283" w:hanging="0"/>
    </w:pPr>
    <w:rPr>
      <w:szCs w:val="28"/>
    </w:rPr>
  </w:style>
  <w:style w:type="paragraph" w:styleId="1">
    <w:name w:val="Îáû÷íûé1"/>
    <w:basedOn w:val="Normal"/>
    <w:qFormat/>
    <w:pPr>
      <w:overflowPunct w:val="false"/>
      <w:autoSpaceDE w:val="false"/>
      <w:ind w:left="5103" w:hanging="0"/>
      <w:jc w:val="both"/>
    </w:pPr>
    <w:rPr>
      <w:sz w:val="26"/>
      <w:szCs w:val="26"/>
    </w:rPr>
  </w:style>
  <w:style w:type="paragraph" w:styleId="Style12">
    <w:name w:val="Обычный (веб)"/>
    <w:basedOn w:val="Normal"/>
    <w:qFormat/>
    <w:pPr>
      <w:spacing w:before="280" w:after="280"/>
    </w:pPr>
    <w:rPr>
      <w:rFonts w:ascii="Verdana" w:hAnsi="Verdana" w:cs="Verdana"/>
      <w:color w:val="333333"/>
      <w:sz w:val="17"/>
      <w:szCs w:val="17"/>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4:00Z</dcterms:created>
  <dc:creator>ИДК</dc:creator>
  <dc:description/>
  <dc:language>en-US</dc:language>
  <cp:lastModifiedBy>Кулыгина</cp:lastModifiedBy>
  <cp:lastPrinted>2009-06-05T12:03:00Z</cp:lastPrinted>
  <dcterms:modified xsi:type="dcterms:W3CDTF">2010-04-14T06:44:00Z</dcterms:modified>
  <cp:revision>2</cp:revision>
  <dc:subject/>
  <dc:title/>
</cp:coreProperties>
</file>