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4" w:leader="underscore"/>
        </w:tabs>
        <w:spacing w:lineRule="exact" w:line="485"/>
        <w:ind w:firstLine="77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ИНФОРМАЦИОННАЯ  КАРТА  ИННОВАЦИОННОГО  ОПЫТА</w:t>
      </w:r>
    </w:p>
    <w:p>
      <w:pPr>
        <w:pStyle w:val="Normal"/>
        <w:shd w:fill="FFFFFF" w:val="clear"/>
        <w:tabs>
          <w:tab w:val="clear" w:pos="708"/>
          <w:tab w:val="left" w:pos="514" w:leader="underscore"/>
        </w:tabs>
        <w:spacing w:lineRule="exact" w:line="485"/>
        <w:ind w:firstLine="77"/>
        <w:rPr/>
      </w:pPr>
      <w:r>
        <w:rPr/>
        <w:t>Общие сведения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4860"/>
        <w:gridCol w:w="2340"/>
      </w:tblGrid>
      <w:tr>
        <w:trPr>
          <w:trHeight w:val="10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автора опы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, в котором работает автор опы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жность с указанием преподаваемого или выполняемого функцио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 в должности</w:t>
            </w:r>
          </w:p>
        </w:tc>
      </w:tr>
      <w:tr>
        <w:trPr>
          <w:trHeight w:val="2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ова Ольг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22 с углублённым изучение французского языка» г.Дзержинска Нижегородской области, 606025</w:t>
            </w:r>
          </w:p>
          <w:p>
            <w:pPr>
              <w:pStyle w:val="Normal"/>
              <w:rPr/>
            </w:pPr>
            <w:r>
              <w:rPr/>
              <w:t>улица Гайдара, 74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8313)23-22-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0 лет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underscore"/>
        </w:tabs>
        <w:spacing w:lineRule="exact" w:line="485"/>
        <w:rPr/>
      </w:pPr>
      <w:r>
        <w:rPr/>
        <w:t>Сущностные характеристики опыта.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520"/>
      </w:tblGrid>
      <w:tr>
        <w:trPr>
          <w:trHeight w:val="4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Тема инновационного педагогического опыта (ИПО)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оспитание этнокультурной компетентности на уроках географии и внеурочной деятельности»</w:t>
            </w:r>
          </w:p>
        </w:tc>
      </w:tr>
      <w:tr>
        <w:trPr>
          <w:trHeight w:val="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изменений</w:t>
              <w:br/>
              <w:t>(противоречия, новые</w:t>
              <w:br/>
              <w:t>(средства обучения, новые</w:t>
              <w:br/>
              <w:t>условия образовательной</w:t>
              <w:br/>
              <w:t>деятельности, др.)</w:t>
            </w:r>
          </w:p>
          <w:p>
            <w:pPr>
              <w:pStyle w:val="Normal"/>
              <w:ind w:left="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изменений - несоответствие уровня межэтнической компетентности   требованиям современного общества, актуальностью проблемы полиэтнического воспитания учащихся в условиях современной России и недостаточной ее разработанностью в педагогической нау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уальность изменений продиктована потребностью государства, общества, семьи в воспитании толерантности и этнической и конфессиальной терпимости и, как следствие, сохранение единства многонационального государства. В условиях когда старые ценности и идеалы утеряны, а новые не сформированы, необходимо сформировать у подрастающего поколения высокий уровень самосознания, базирующийся на прочном фундаменте культуры. Это требует от учебных предметов усиления духовной составляющ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ановление и формирование данного инновационного педагогического опыта осуществляется в контексте проектного эксперимента и направлено на создание инновационной модели учебного процесса через внедрение современных технологий с целью управления качеством образования.</w:t>
            </w:r>
          </w:p>
        </w:tc>
      </w:tr>
      <w:tr>
        <w:trPr>
          <w:trHeight w:val="7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.Идея изменений (в чем сущность ИПО: в использовании образовательных, коммуникационно - информационных или других технологий, в изменении содержания образования, организации учебного или воспитательного процесса, и др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окультурные задачи развития ребенка в процессе образования – это важнейшие человеческие способности и качества, умения и обретенные возможности, которые являются результатом образования. Обретение их делает индивида рода «человек» частью культуры, субъектом развития человеческой цивилизации и саморазвити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роение содержания  ИПО основывается на общедидактической теории четырехкомпонентного состава общего образования. Исходя из этой теории, строится четырехкомпонентная структура содержания этнокультурного  образования, которая реализуется учителем с 6 -11 класс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азвитие социокультурной идентификации школьника как условие понимания и вхождения в поликультурную среду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владение основными понятиями, определяющими разнообразие мир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воспитание эмоционально положительного отношения к разнообразию культур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ормирование умений, составляющих поведенческую культуру мира.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9"/>
                <w:szCs w:val="29"/>
              </w:rPr>
            </w:pPr>
            <w:r>
              <w:rPr/>
              <w:t xml:space="preserve">Новизна данного ИПО заключается 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9"/>
                <w:szCs w:val="29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9"/>
                <w:szCs w:val="29"/>
              </w:rPr>
              <w:t>*</w:t>
            </w:r>
            <w:r>
              <w:rPr>
                <w:rFonts w:cs="TimesNewRoman;Times New Roman" w:ascii="TimesNewRoman;Times New Roman" w:hAnsi="TimesNewRoman;Times New Roman"/>
              </w:rPr>
              <w:t>конструировании  концептуальная модели по формированию этнокультурной компетентности с 6 – 11 класс на уроках географии и внеурочной деятельности по предмет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разработке технологий  , на которых основана организация процесса обучения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технолог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ередачи знаний о культурах и культурных процессах, реализуемые на уроке в ходе проведения лекций, семинаров, бесед, дискуссий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i/>
                <w:sz w:val="20"/>
                <w:szCs w:val="20"/>
              </w:rPr>
              <w:t>технология формирования межкультурных коммуникаций и межличностного общения; технологии, связанные с внедрением образовательных программ, факультативов для углубленного изучения данной тематики (элективные курсы);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b/>
                <w:i/>
                <w:sz w:val="20"/>
                <w:szCs w:val="20"/>
              </w:rPr>
              <w:t>ехнологии передачи знаний с помощью специального оформления кабинета, которое привлечет учащихся к знакомству с проблемой и позволит сформулировать тему занятия, заставит заинтересоваться</w:t>
            </w:r>
            <w:r>
              <w:rPr>
                <w:sz w:val="20"/>
                <w:szCs w:val="20"/>
              </w:rPr>
              <w:t>; т</w:t>
            </w:r>
            <w:r>
              <w:rPr>
                <w:b/>
                <w:i/>
                <w:sz w:val="20"/>
                <w:szCs w:val="20"/>
              </w:rPr>
              <w:t>ехнологии введения альтернативы формализованному контролю образовательных результатов учащихся -  ученического портфолио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*получение опыта внедрения  активных форм и методов обучения( культуроведчески-ориентированных дискуссий; преодоление ограниченности содержания урока рамками классных стен с помощью телекоммуникаций и ресурсов Интернет посещений музеев, выставок, экскурсий;межкультурных тренингов, ролевых игр )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м средством является создание диалоговой развивающей дидактико-коммуникативной среды, обеспечение расширения сферы самостоятельности учащихся – от учебной самостоятельности к свободному и ответственному жизненному самоопредел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Концепция изменений (способы, их преимущества перед аналогами и новизна, ограничения, трудоемкость, риск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Концепция изменений</w:t>
            </w:r>
            <w:r>
              <w:rPr/>
              <w:t xml:space="preserve"> предполагает использование существующих форм и методов преподавания географии, только в совершенно иных условиях, в условиях быстро развивающейся сети Интернет. ИКТ призваны сыграть уникальную роль в повышении качества образования, т.к. современный уровень их развития значительно расширяет возможности доступа к образовательной и профессиональной информации для преподавателей и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Большое значение отводится организации процесса обучения, основанного на определенных технологиях, способствующих развитию социокультурных качеств  ученика ; определяющих  урок и предмет география  как возможность развития, открывающих новые возможности  инновационных изменений урока в русле парадигмы человекосообразного образов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одель формирования межэтнической компетентности учащихся основана на деятельностном, системном,  культурологическом и краеведческом  подходах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1140" w:hanging="780"/>
              <w:jc w:val="both"/>
              <w:rPr/>
            </w:pPr>
            <w:r>
              <w:rPr/>
              <w:t>Системный подход позволяет обеспечить непрерывность обучения и воспитания с 6 – 11 класс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еятельностный подход позволяет активно взаимодействовать с другими культурам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Культурологический подход подразумевает освоению культурных ценностей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раеведческий подход – важная составляющая школьного географического образования и патриотического воспитания учащихся:  воспитания любви к Родине, традициям, прошлому народа, уважения к людям науки , культуры, труда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рактическая значимость ИПО  </w:t>
            </w:r>
            <w:r>
              <w:rPr/>
              <w:t>заключается в разработке обоснованных рекомендаций, использование которых позволит учителю географии формировать этнокультурную компетентность учащихся  на уроке  и во внеурочной деятельности по предмету. Кроме того технологии, положенные в основу ИПО, могут быть использованы педагогами различных учебных предметов в обучении и воспитании школьников 6 – 11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Условия реализации изменений (включая личностно-профессиональные качества педагога и достигнутый им уровень профессионализма)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словия реализации изменений предполагает высокий уровень профессионализма и личностных качеств учителя. ( владение современными технологиями обучения в сотрудничестве, проблемным  обучением, информационно-коммуникативными технологиями, методом проектов, особенностями сетевого взаимодействия с педагогами школ регионов России, навыками организации сетевых проектов ).</w:t>
            </w:r>
            <w:r>
              <w:rPr>
                <w:b/>
              </w:rPr>
              <w:t xml:space="preserve">  </w:t>
            </w:r>
            <w:r>
              <w:rPr/>
              <w:t xml:space="preserve">Учитель обладает с творческими данными, владеет  ИКТ, знает ПК, умеет владеть ситуацией и вводить учащихся в творческую деятельность, хорошо владеющий проектной методикой, в частности знакомый с программой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, способный выйти в Интернет, и знающий сервисы Веб 2.0, умеющий планировать свое время и время окружающих, способный разработать учебный проект и предугадать риски при его осуществление.</w:t>
            </w:r>
          </w:p>
          <w:p>
            <w:pPr>
              <w:pStyle w:val="Normal"/>
              <w:jc w:val="both"/>
              <w:rPr/>
            </w:pPr>
            <w:r>
              <w:rPr/>
              <w:t>Денисова О. В.  являетс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Администратором Всероссийского образовательного сайта </w:t>
            </w:r>
            <w:r>
              <w:rPr>
                <w:lang w:val="en-US"/>
              </w:rPr>
              <w:t>c</w:t>
            </w:r>
            <w:r>
              <w:rPr/>
              <w:t xml:space="preserve"> международным участием </w:t>
            </w:r>
            <w:hyperlink r:id="rId2">
              <w:r>
                <w:rPr>
                  <w:rStyle w:val="InternetLink"/>
                  <w:u w:val="none"/>
                </w:rPr>
                <w:t>http://letopisi.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оорганизатором  проекта «Юные вики-связисты» общенационального образовательного проекта   с международным участием </w:t>
            </w:r>
            <w:hyperlink r:id="rId3">
              <w:r>
                <w:rPr>
                  <w:rStyle w:val="InternetLink"/>
                  <w:u w:val="none"/>
                </w:rPr>
                <w:t>http://letopisi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ординатором Всероссийского  сетевого межрегионального проекта с международным участием «Национальные традиции в народных ремеслах». Проект стал победителем Всероссийского конкурса «Сетевая радуг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ординатором Всероссийского сетевого проекта с международным участием «В мире музеев» ( участники 30 школьных команд из 15 областей России и Азербайджан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Активный участник  регионального эксперимента – сетевого проекта по проблеме: </w:t>
            </w:r>
            <w:r>
              <w:rPr>
                <w:b/>
                <w:bCs/>
              </w:rPr>
              <w:t>«Проектирование информационно-образовательной среды в школе», который</w:t>
            </w:r>
            <w:r>
              <w:rPr/>
              <w:t xml:space="preserve"> был инициирован ГОУ ДПО «Нижегородский институт развития образования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ником сетевого образовательного сообщества «Открытый класс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Учитель – участник и победитель  профессиональных конкурсов 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</w:rPr>
              <w:t xml:space="preserve">2006 – 2007 гг - победитель областного конкурса учебных проектов </w:t>
            </w:r>
            <w:r>
              <w:rPr>
                <w:lang w:val="en-US"/>
              </w:rPr>
              <w:t>Intel</w:t>
            </w:r>
            <w:r>
              <w:rPr/>
              <w:t xml:space="preserve"> «Образование для будущего»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06 – 2007 – победитель  Всероссийского конкурса учебных проектов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</w:rPr>
              <w:t>2007 – 2008  -дипломант 2 степени Первого  всероссийского конкурса«Организация учебно-воспитательного процесса, научно-исследовательской, методической и экспериментальной работы образовательных учреждениях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2007 – 2008 гг-  победитель конкурса сетевых проектов  «Сетевая Радуг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2007 – 2008 – участник ежегодного конкурса «Учитель- Учителю» с творческой работой </w:t>
            </w:r>
          </w:p>
          <w:p>
            <w:pPr>
              <w:pStyle w:val="Normal"/>
              <w:jc w:val="both"/>
              <w:rPr/>
            </w:pPr>
            <w:r>
              <w:rPr/>
              <w:t>Учитель имеет авторскую сертифицированную НИРО   программу  «Заповедники культуры».В рамках этого курса учитель  и учащиеся показали высокие результаты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bCs/>
              </w:rPr>
            </w:pPr>
            <w:r>
              <w:rPr/>
              <w:t>«Заповедники культуры» - проект, победитель областного конкурса учебных проектов в 2006 году;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bCs/>
              </w:rPr>
              <w:t>финалист Всероссийского конкурса учебных проектов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дипломант 2 степени Первого Всероссийского Конкурса «Организация учебно-воспитательного процесса, научно-исследовательской, методической и экспериментальной работы в образовательных учреждениях;</w:t>
            </w:r>
          </w:p>
          <w:p>
            <w:pPr>
              <w:pStyle w:val="Normal"/>
              <w:ind w:left="1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Результат измен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u w:val="single"/>
              </w:rPr>
              <w:t xml:space="preserve">Внешняя результативность ИПО: </w:t>
            </w:r>
            <w:r>
              <w:rPr/>
              <w:t xml:space="preserve">1) Ученики стали активными участниками международного образовательного проекта </w:t>
            </w:r>
            <w:r>
              <w:rPr>
                <w:lang w:val="en-US"/>
              </w:rPr>
              <w:t>Letopis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; 2) Ученики 8-х классов стали победителями областного конкурса учебных проектов и Всероссийского конкурса «Учебный проект – 2007»; 3) Ученики являются  призерами городских олимпиад (в 2007- 2008  гг ученик 9 класса Калинчев Михаил - 1 место; Себин Андрей – 3 место;2008- 2009 гг – Калинчев Михаил 1 место), областных олимпиад (2007- 2008 гг Калинчев Михаил 1 место, 2008- 2009 гг – Калинчев Михаил 2 место).</w:t>
            </w:r>
          </w:p>
          <w:p>
            <w:pPr>
              <w:pStyle w:val="Normal"/>
              <w:jc w:val="both"/>
              <w:rPr/>
            </w:pPr>
            <w:r>
              <w:rPr/>
              <w:t>4) В 2007-2008 ученик стал участником Всероссийской олимпиады; 5)Результатами внеурочной деятельности обучающихся по  географии являются высокая активность и успешность учащихся в различных конкурсах, фестивалях, конференциях, Всероссийских и международных акциях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Участники   и призеры в 2004 – 2008гг на </w:t>
            </w:r>
            <w:r>
              <w:rPr>
                <w:u w:val="single"/>
              </w:rPr>
              <w:t>городской</w:t>
            </w:r>
            <w:r>
              <w:rPr/>
              <w:t xml:space="preserve"> </w:t>
            </w:r>
            <w:r>
              <w:rPr>
                <w:u w:val="single"/>
              </w:rPr>
              <w:t>научно-практической конференции</w:t>
            </w:r>
            <w:r>
              <w:rPr/>
              <w:t xml:space="preserve"> «Старт в науку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  2004 – 2005 год – учащиеся 10 класса Гуцул Лали , Обедина Ирина – лауре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  2006 – 2007 год – Янак Алина (9 класс)– 3 мес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  2007 – 2008 год – Янак Алина (10 класс) – 1 место </w:t>
            </w:r>
          </w:p>
          <w:p>
            <w:pPr>
              <w:pStyle w:val="Normal"/>
              <w:ind w:firstLine="1122"/>
              <w:jc w:val="both"/>
              <w:rPr/>
            </w:pPr>
            <w:r>
              <w:rPr/>
              <w:t>-  2007 – 2008 год – Вашуркин Сергей (9 класс) – 3 место</w:t>
            </w:r>
          </w:p>
          <w:p>
            <w:pPr>
              <w:pStyle w:val="Normal"/>
              <w:ind w:firstLine="1122"/>
              <w:jc w:val="both"/>
              <w:rPr/>
            </w:pPr>
            <w:r>
              <w:rPr/>
              <w:t>-  2007 – 2008 год – Иванцова Виктория (9 класс) – лауреа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астники   и призеры в конференций Областного и Всероссийского уровня</w:t>
            </w:r>
          </w:p>
          <w:p>
            <w:pPr>
              <w:pStyle w:val="Normal"/>
              <w:ind w:left="1309" w:hanging="0"/>
              <w:jc w:val="both"/>
              <w:rPr/>
            </w:pPr>
            <w:r>
              <w:rPr/>
              <w:t xml:space="preserve">     </w:t>
            </w:r>
            <w:r>
              <w:rPr/>
              <w:t>*  2004-2005 году  - Отмахова Анастасия ( 9 класс)  -  победитель Чтений- конкурса им     А. С. Каплана в секции «Краеведческий туризм», Обедина Ирина – участник;</w:t>
            </w:r>
          </w:p>
          <w:p>
            <w:pPr>
              <w:pStyle w:val="Normal"/>
              <w:ind w:left="1309" w:hanging="1309"/>
              <w:jc w:val="both"/>
              <w:rPr/>
            </w:pPr>
            <w:r>
              <w:rPr/>
              <w:t xml:space="preserve">                </w:t>
            </w:r>
            <w:r>
              <w:rPr/>
              <w:t>*  2004 – 2005 гг – Лукашова Елена победитель областного конкурса научно-исследовательских работ «Молодежный перекресток</w:t>
            </w:r>
          </w:p>
          <w:p>
            <w:pPr>
              <w:pStyle w:val="Normal"/>
              <w:ind w:left="1309" w:hanging="748"/>
              <w:jc w:val="both"/>
              <w:rPr/>
            </w:pPr>
            <w:r>
              <w:rPr/>
              <w:t xml:space="preserve">     </w:t>
            </w:r>
            <w:r>
              <w:rPr/>
              <w:t>*    2004 – 2005 гг – Лукашова Елена победитель федерального этапа конкурса научно-исследовательских работ «Молодежный перекресток</w:t>
            </w:r>
          </w:p>
          <w:p>
            <w:pPr>
              <w:pStyle w:val="Normal"/>
              <w:ind w:left="1309" w:hanging="1309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2004 – 2005 гг – Лукашова Елена участник международного этапа конференции «Молодежный перекресток» </w:t>
            </w:r>
          </w:p>
          <w:p>
            <w:pPr>
              <w:pStyle w:val="Normal"/>
              <w:ind w:left="1309" w:hanging="1669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*   2007- 2008 гг - </w:t>
            </w:r>
            <w:r>
              <w:rPr>
                <w:bCs/>
              </w:rPr>
              <w:t>Никифорова Дарья, Загуменнова Дарья, Янак Алина – участники Всероссийской  Интернет видеоконференции   с работой «Мы разные ( сетевой проект«Национальные традиции в народных ремеслах»)</w:t>
            </w:r>
          </w:p>
          <w:p>
            <w:pPr>
              <w:pStyle w:val="Normal"/>
              <w:ind w:left="1309" w:hanging="1309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*  2007- 2008 гг - </w:t>
            </w:r>
            <w:r>
              <w:rPr>
                <w:bCs/>
              </w:rPr>
              <w:t>Загуменова Дарья, Петрова Екатерина, Абрашкина Валерия, Русинова Ольга, Маркелова Евгения, Денисова Дарья – ученики 6 класса – победители Всероссийского сетевого конкурса «Сетевая радуга» с работами  по теме «Национальные традиции в народных</w:t>
            </w:r>
            <w:r>
              <w:rPr>
                <w:bCs/>
                <w:i/>
              </w:rPr>
              <w:t xml:space="preserve"> ремеслах ремеслах»</w:t>
            </w:r>
          </w:p>
          <w:p>
            <w:pPr>
              <w:pStyle w:val="Normal"/>
              <w:ind w:left="1122" w:hanging="1122"/>
              <w:jc w:val="both"/>
              <w:rPr/>
            </w:pPr>
            <w:r>
              <w:rPr/>
              <w:t xml:space="preserve">             </w:t>
            </w:r>
            <w:r>
              <w:rPr/>
              <w:t>*   2008 – 2009 гг – Участники научно – исследовательского Интернет конкурса «Наблюдай и исследуй»</w:t>
            </w:r>
          </w:p>
          <w:p>
            <w:pPr>
              <w:pStyle w:val="Normal"/>
              <w:ind w:left="1122" w:hanging="1122"/>
              <w:jc w:val="both"/>
              <w:rPr/>
            </w:pPr>
            <w:r>
              <w:rPr/>
              <w:t xml:space="preserve">              </w:t>
            </w:r>
            <w:r>
              <w:rPr/>
              <w:t>*    2008 – 2009 – участники международного сетевого научно- исследовательского проекта «ГлоБалЛаб» ( Глобальная Школьная Лаборатория)</w:t>
            </w:r>
          </w:p>
          <w:p>
            <w:pPr>
              <w:pStyle w:val="Normal"/>
              <w:ind w:left="1122" w:hanging="1122"/>
              <w:jc w:val="both"/>
              <w:rPr/>
            </w:pPr>
            <w:r>
              <w:rPr/>
              <w:t xml:space="preserve">             </w:t>
            </w:r>
            <w:r>
              <w:rPr/>
              <w:t>*   2008 – 2009 – участие в акции Всемирного Фонда Защиты Дикой Природы – «Зеленый пале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Внутренняя результативность ИПО:</w:t>
            </w:r>
            <w:r>
              <w:rPr/>
              <w:t xml:space="preserve">  1) На основании анализа продуктов деятельности учащихся констатировано наличие следующих изменений: от позиции внешнего наблюдателя к позиции внутренней ответственности за собственные поступки; от отрицательной личностной самооценки к положительной; от позиции индивидуализма в отношениях с окружающим миром к позиции сотрудничества; 2) применение метода включенного наблюдения позволило установить позитивную динамику: развития коммуникативных умений учащихся, сформированности навыков рефлексии, креативности, поликультурной компетентности и толерантности.</w:t>
            </w:r>
          </w:p>
        </w:tc>
      </w:tr>
      <w:tr>
        <w:trPr>
          <w:trHeight w:val="6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 Публикации о представленном инновационном педагогическом опы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на сайте </w:t>
            </w:r>
            <w:r>
              <w:rPr>
                <w:lang w:val="en-US"/>
              </w:rPr>
              <w:t>Letopis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Разработки межрегиональных  сетевых проектов «Национальные традиции в народных ремеслах», «В мире музеев».  </w:t>
            </w:r>
          </w:p>
          <w:p>
            <w:pPr>
              <w:pStyle w:val="Normal"/>
              <w:rPr/>
            </w:pPr>
            <w:r>
              <w:rPr/>
              <w:t xml:space="preserve">Учебно-методический комплекс элективного курса «Заповедники культуры» </w:t>
            </w:r>
            <w:hyperlink r:id="rId4">
              <w:r>
                <w:rPr>
                  <w:rStyle w:val="InternetLink"/>
                </w:rPr>
                <w:t>http://d246218.narod.ru</w:t>
              </w:r>
            </w:hyperlink>
          </w:p>
          <w:p>
            <w:pPr>
              <w:pStyle w:val="Normal"/>
              <w:rPr/>
            </w:pPr>
            <w:r>
              <w:rPr/>
              <w:t>« Сборник элективных курсов по географии» НИРО - сертифицированный курс «Заповедники культур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тупление </w:t>
            </w:r>
            <w:r>
              <w:rPr>
                <w:sz w:val="20"/>
                <w:szCs w:val="20"/>
              </w:rPr>
              <w:t>на международной конференции « Чему и как учиться в 21 веке» -  «Опыт реализации учебных и внеурочных проект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сети Интернет»</w:t>
            </w:r>
            <w:r>
              <w:rPr/>
              <w:t xml:space="preserve">   в сети Интернет на сайте конферен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2009 выступление на семинаре «Интеграционная роль образовательных учреждений в поликультурной среде» в НИРО – публикуется в материалах конференции </w:t>
            </w:r>
          </w:p>
        </w:tc>
      </w:tr>
    </w:tbl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888"/>
      </w:tblGrid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ый факт, что в недавние времена, да и сейчас, наше образование было нацелено на то, что мы больше внимания обращаем на «заполнение» памяти ученика различной информацией, наращивается эрудиция ученика. Но не происходит самого главного: реального включения школьника в контекст культуры.</w:t>
            </w:r>
          </w:p>
          <w:p>
            <w:pPr>
              <w:pStyle w:val="Normal"/>
              <w:jc w:val="both"/>
              <w:rPr/>
            </w:pPr>
            <w:r>
              <w:rPr/>
              <w:t>Сегодня данное понятие имеет именно культурологическую основу, ибо «Образовать человека -значит помочь ему стать субъектом культуры, научить жизнетворчеству» (Е. В. Бондаревская</w:t>
            </w:r>
            <w:r>
              <w:rPr>
                <w:b/>
              </w:rPr>
              <w:t xml:space="preserve"> 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условиях когда старые ценности и идеалы утеряны, а новые не сформированы , необходимо сформировать у подрастающего поколения высокий уровень самосознания, базирующийся на прочном фундаменте культуры. Это требует от учебных предметов усиления духовной составляющ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ьная дисциплина география должна внести свою лепту в формирование  культурного багажа современного учени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Научно-педагогические задачи, соответствующие главной цели общего среднего образования связаны с  общекультурным и общенациональным компонентом образования. Культуросообразность содержания образования предполагает ценностную основу российской и общечеловеческой культуры в ее историческом и современном аспектах, в том числе, связанных с информационными и телекоммуникационными средствами. Культурологический подход предполагает включение в контекст содержания образования структуры культуры в различных её проявлениях, прежде всего духовной культуры, имеющей воспитательный потенциал, а также учет молодежных субкультур. Интегральным результатом культурологической направленности содержания образования выступает становление человека, уважающего себя и представителей других культур, готового к гуманистически ориентированному выбору, обладающего многофункциональными компетенциями, которые позволят ему самостоятельно решать проблемы учебы и повседневной жизни» Хуторской А. В.</w:t>
            </w:r>
          </w:p>
          <w:p>
            <w:pPr>
              <w:pStyle w:val="Normal"/>
              <w:jc w:val="both"/>
              <w:rPr/>
            </w:pPr>
            <w:r>
              <w:rPr/>
              <w:t>Как научить школьника ориентироваться в поликультурном мире? Научить городиться и любить свою Родину, уважать прошлое, стремиться внести вклад в будущее своего города, края, страны; быть толерантным, с уважением и интересом  относиться к культурам других нар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ИПО : показать приемы методы и технологии по формированию у учащихся общероссийской идентичности,  этнокультурного самосознания и воспитания на их основе современного толерантного человека, патриота, гражданина России.  А также показать технологию формирования педагогической модели  учителя на примере авторской  системы этнокультурного образования учащихся в предметной области география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с разработанной методической системой изучения природного, культурного наследия и ее реализации в практике школьного курса географ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исследования: экологизация школьного географического образования в контексте культуры. </w:t>
            </w:r>
          </w:p>
          <w:p>
            <w:pPr>
              <w:pStyle w:val="Normal"/>
              <w:jc w:val="both"/>
              <w:rPr/>
            </w:pPr>
            <w:r>
              <w:rPr/>
              <w:t>Методологическую основу опыта составляет диалектика как общий метод познания, заключающийся в целостном всестороннем рассмотрении процессов и явлений в их развитии, взаимодействии и взаимообусловленности; философская трактовка человека как активного самоопределяющегося субъекта, познающего мир и самого себя в нем (Б.Г. Ананьев, Г.С. Батищев, В.И. Слободчиков); философские аспекты образования, диалогики и общения (М.М. Бахтин, В.С. Библер, А.А. Бодалев, М. Бубер). Кроме того, теоретическую основу, разработанной мной системы и модели поликультурного образования, составляют философские, культурологические, этнологические, социологические, исторические, педагогические теории, концепции и идеи следующих ученых: развития этносов и их культур (Л.Н. Гумилев, В.О. Ключевский); культуры, межкультурных контактов в жизни человечества (А.И. Арнольдов, М.М. Бахтин, Н. А. Бердяев); принципы гуманистической педагогики (Я.А. Коменского, Л.Н. Толстого). принципы гуманистического образования (Хуторской А. В., Слободчиков В. И.)</w:t>
            </w:r>
          </w:p>
          <w:p>
            <w:pPr>
              <w:pStyle w:val="Normal"/>
              <w:jc w:val="both"/>
              <w:rPr/>
            </w:pPr>
            <w:r>
              <w:rPr/>
              <w:t>Опыт предполагает решение следующих задач: формированием географического мышления, которое дает возможность видеть объекты и явления в тесной связи и взаимозависимости во времени и в пространстве, позволяет понимать современную ситу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нием современного мира как многоликого, но  единого, неделимого; осмыслением места России  в  мире, осознанием включенности каждого в жизнь своей страны; реализация  идей гуманизации, проявляющихся в «очеловечивании» географического содержания, рассматривающего природу, и хозяйство через человека,  формированием «географических образов мест»,  более глубоким изучением тем, связанных   с населением.  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содержания модели поликультурного образования основывается на общедидактической теории четырехкомпонентного состава общего образования. Исходя из этой теории, строится четырехкомпонентная структура содержания поликультурного образования, которая реализуется учителем с 6 -11 класс: развитие социокультурной идентификации школьника как условие понимания и вхождения в поликультурную среду; овладение основными понятиями, определяющими разнообразие мира; воспитание эмоционально положительного отношения к разнообразию культур; формирование умений, составляющих поведенческую культуру мира. Новизна</w:t>
            </w:r>
            <w:r>
              <w:rPr>
                <w:b/>
              </w:rPr>
              <w:t xml:space="preserve"> </w:t>
            </w:r>
            <w:r>
              <w:rPr/>
              <w:t xml:space="preserve"> заключается в </w:t>
            </w:r>
            <w:r>
              <w:rPr>
                <w:rFonts w:cs="TimesNewRoman;Times New Roman" w:ascii="TimesNewRoman;Times New Roman" w:hAnsi="TimesNewRoman;Times New Roman"/>
              </w:rPr>
              <w:t>конструировании концептуальной модели по формированию этнокультурной компетентности с 6 – 11 класс на уроках географии и внеурочной деятельности по предмету;</w:t>
            </w:r>
            <w:r>
              <w:rPr/>
              <w:t xml:space="preserve"> разработке технологий  , на которых основана организация процесса обучения; получении опыта внедрения  активных форм и методов обучения( культуроведчески-ориентированных дискуссий; преодоление ограниченности содержания урока рамками классных стен с помощью телекоммуникаций и ресурсов Интернет посещений музеев, выставок, экскурсий;межкультурных тренингов, ролевых игр 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одель формирования межэтнической компетентности учащихся основана на деятельностном, системном и культурологическом подходах</w:t>
            </w:r>
          </w:p>
          <w:p>
            <w:pPr>
              <w:pStyle w:val="Normal"/>
              <w:jc w:val="both"/>
              <w:rPr/>
            </w:pPr>
            <w:r>
              <w:rPr/>
              <w:t>При всей очевидности этнокультурной  составляющей географического образования она, к  сожалению, недостаточно представлена в программах и учебниках по географии федерального уровня( за исключением курса страноведения 7 класса), поэтому считаю, что каждый из курсов учитель должен усилить подготовку к уроку материалами из  авторских программ:</w:t>
            </w:r>
          </w:p>
          <w:p>
            <w:pPr>
              <w:pStyle w:val="Normal"/>
              <w:jc w:val="both"/>
              <w:rPr/>
            </w:pPr>
            <w:r>
              <w:rPr/>
              <w:t>Данный опыт предполагает активное использование проектных технологий  как на уроках (исследовательские проекты), так и во внеурочной деятельности. Все из этих технологий привлекательны и все они, переплетаясь, соприкасаясь друг с другом , позволяют внести  в  традиционный урок элементы   инновационных изменений в русле парадигмы человекосообразного образования.</w:t>
            </w:r>
          </w:p>
          <w:p>
            <w:pPr>
              <w:pStyle w:val="Normal"/>
              <w:rPr/>
            </w:pPr>
            <w:r>
              <w:rPr/>
              <w:t xml:space="preserve">Примерами инновационных изменений урока в русле парадигмы человекосообразного образования являются: использование  на уроках социокультурных практикумов; переход от логической структуры урока к ситуационной, погружение в культуру, традиции народов; формирование межэтнической толерантности компетентности учащихся методом погружения в историю, традиции, обычаи. </w:t>
            </w:r>
          </w:p>
          <w:p>
            <w:pPr>
              <w:pStyle w:val="Normal"/>
              <w:jc w:val="both"/>
              <w:rPr/>
            </w:pPr>
            <w:r>
              <w:rPr/>
              <w:t>В 10 – 11 классах для того, чтобы лучше усвоить курсы страноведения, чтобы изучения новых стран стало интересным и познавательным, необходимо вводить в школьные уроки элементы географии религий.  Необходимо располагать точной информацией о местных религиозных и культурных традициях. Особенно внимательным следует быть в тех странах. Где религиозными законами руководствуется подавляющая часть населения.  Без знаний о религиях, распространенных  нашем Отечестве и в мире , школьникам будет трудно уберечься от возможных неприятностей.Учащимся целесообразно давать как можно больше сведений о традициях религий, с последователями которых они могут встретится в будущей жизни. Как обращаться к этим людям? Как избежать неловких положений??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 о православии будет эффективнее, если будет проведен в форме беседы с батюшкой. Такой урок может быть запланирован, в 10, 11. так и 8-9 классах при изучении соответствующей тематики; </w:t>
            </w:r>
            <w:r>
              <w:rPr>
                <w:bCs/>
              </w:rPr>
              <w:t>смена принципа репродуктивного усвоения материала на принцип продуктивности – проектная деятельность (</w:t>
            </w:r>
            <w:r>
              <w:rPr/>
              <w:t xml:space="preserve">необходимо определить какой образовательный продукт создадут ученики в ходе урока или серии уроков.  Серия уроков в 9 классе, посвященная народным промыслам родного края, России  и  участие в учебном сетевом проекте позволила создать учащимся энциклопедию «Азбука ремесел» - авторских сборник статей детей, которые написаны при посещении музеев, встрече с мастерами-ремесленниками, в ходе экскурсий); преодоление ограниченности содержания урока рамками классных стен с помощью телекоммуникаций и ресурсов Интернет – такие уроки интересны и 6 класснику и 11 класнику. Они будут лишь различаться глубиной и степенью сложности содержания.  Понять культуру других народов можно только через диалог. Только при диалогической встрече двух культур каждая сохраняет свое единство и открытую целостность , одновременно обогащая другую ( проведение межрегиональных видеоконференций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</w:rPr>
              <w:t>Для определения результативности данного ИПО предполагается использовать контент-анализ продуктов деятельности учащихся (сочинения, эссе, творческие работы); метод наблюдения, метод самоанализа, метод самооценки, метод включенного наблюдения. Данные рассматриваются в нескольких аспектах: динамика характеристик отдельного ученика, динамика характеристики класса, динамика личностных и групповых характеристик с учетом оценок учащихся, педагога и родителей, сравнение характеристик учащихся, педагога и родителей.</w:t>
            </w:r>
          </w:p>
        </w:tc>
      </w:tr>
      <w:tr>
        <w:trPr>
          <w:trHeight w:val="355" w:hRule="atLeast"/>
        </w:trPr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кспертное заключение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/>
      </w:pPr>
      <w:r>
        <w:rPr>
          <w:b/>
        </w:rPr>
        <w:t>3.Информационные характеристики опы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  <w:gridCol w:w="3240"/>
        <w:gridCol w:w="3600"/>
      </w:tblGrid>
      <w:tr>
        <w:trPr>
          <w:trHeight w:val="685" w:hRule="exac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 Информационные характеристики опыта</w:t>
            </w:r>
          </w:p>
        </w:tc>
      </w:tr>
      <w:tr>
        <w:trPr>
          <w:trHeight w:val="7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и инновационного опыта*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ие*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е образование***</w:t>
            </w:r>
          </w:p>
        </w:tc>
      </w:tr>
      <w:tr>
        <w:trPr>
          <w:trHeight w:val="358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Ценности и ценностные ориент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/>
            </w:pPr>
            <w:r>
              <w:rPr/>
              <w:t>соединения общностей людей: учебно-профессиональных, разновозрастных, проектные команд, социальных партнеров и др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/>
            </w:pPr>
            <w:r>
              <w:rPr/>
              <w:t>Обеспечение возможности реализовывать разным субъектам свои траектории образования и развит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я ребенка как субъекта заинтересованного в самоизменении и способного к нему;  развития у учащегося общероссийской идентичности,  этнокультурного самосознания и воспитания на их основе современного толерантного человека, патриота, гражданина Росс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ведения особых деятельностей: проектирования, </w:t>
            </w:r>
          </w:p>
        </w:tc>
      </w:tr>
      <w:tr>
        <w:trPr>
          <w:trHeight w:val="95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 Цели и зада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разработка  методов и технологий по формированию у учащихся общероссийской идентичности,  этнокультурного самосознания и воспитания на их основе современного толерантного человека, патриота, гражданина России.  Формирование педагогической модели  учителя на примере авторской  системы этнокультурного образования учащихся в предметной области географ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-</w:t>
            </w:r>
            <w:r>
              <w:rPr>
                <w:i/>
              </w:rPr>
              <w:t xml:space="preserve">  </w:t>
            </w:r>
            <w:r>
              <w:rPr/>
              <w:t>создать область эффективно действующей зоны ближайшего развития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-  </w:t>
            </w:r>
            <w:r>
              <w:rPr/>
              <w:t>предоставить условия для построения собственного действия  на основе соотнесения своего мнения и разных точек зрения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переход от учебной самостоятельности к свободному и ответственному жизненному самоопределению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color w:val="000000"/>
              </w:rPr>
              <w:t>разработать моде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формирования этнокультурной компетент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ние модели формирования  географического мышления, которое дает возможность видеть объекты и явления в тесной связи и взаимозависимости во времени и в пространстве, позволяет понимать современную ситу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еализацией  идей гуманизации, проявляющихся в «очеловечивании» географического содержания, рассматривающего природу, и хозяйство через человека,  формированием «географических образов мест»,  более глубоким изучением тем, связанных   с населением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ить каждому ребенку эмоциональную поддержку;</w:t>
            </w:r>
          </w:p>
          <w:p>
            <w:pPr>
              <w:pStyle w:val="Normal"/>
              <w:widowControl w:val="false"/>
              <w:autoSpaceDE w:val="false"/>
              <w:ind w:right="720" w:hanging="0"/>
              <w:jc w:val="both"/>
              <w:rPr/>
            </w:pPr>
            <w:r>
              <w:rPr/>
              <w:t>углубление знаний учащихся о народных промыслах России, родного края, многообразии и единстве народной культуры;</w:t>
            </w:r>
          </w:p>
          <w:p>
            <w:pPr>
              <w:pStyle w:val="Normal"/>
              <w:widowControl w:val="false"/>
              <w:autoSpaceDE w:val="false"/>
              <w:ind w:right="720" w:hanging="0"/>
              <w:jc w:val="both"/>
              <w:rPr/>
            </w:pPr>
            <w:r>
              <w:rPr/>
              <w:t>ознакомление учащихся с методами организации научно-исследовательской, проектной деятельности и приобретение навыков предоставления результатов исследований с помощью ИКТ;</w:t>
            </w:r>
          </w:p>
          <w:p>
            <w:pPr>
              <w:pStyle w:val="Normal"/>
              <w:widowControl w:val="false"/>
              <w:autoSpaceDE w:val="false"/>
              <w:ind w:right="720" w:hanging="0"/>
              <w:jc w:val="both"/>
              <w:rPr/>
            </w:pPr>
            <w:r>
              <w:rPr/>
              <w:t>формирование картографической грамотности, развитие картографической культуры; формирование творчески духовной личности, уважения к прошлому народа, обычаям и традициям, людям культуры и  тру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отивировать включение каждого учащегося в совместно-распределенную деятельность на принципах позитивной взаимозависимости и индивидуальной ответстве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006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 Управление образованием (как для/ОУ, так и для учителей и классных руководителе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сей очевидности этнокультурной  составляющей географического образования она, к  сожалению, недостаточно представлена в программах и учебниках по географии федерального уровня( за исключением курса страноведения 7 класса), поэтому каждый из курсов учитель должен усилить теоретическими материалами из  авторских програм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*   6 класс – «Мой город и край в судьбе страны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Учебник «Начальный курс  географии</w:t>
            </w:r>
            <w:r>
              <w:rPr/>
              <w:t xml:space="preserve">»,Герасимова Т. П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+ </w:t>
            </w:r>
            <w:r>
              <w:rPr>
                <w:u w:val="single"/>
              </w:rPr>
              <w:t>программа «Географическое краеведение. Нижегородская область»,Кнутова Н. 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*  7 класс Учебник «Наш дом – Земля. Страны и народы»,Душ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-9 класс – Учебник «География. Россия.Хозяйство и географические районы».Алексеев А. 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 Элективный курс «Заповедники культуры», Денисова О. 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- 11 классы – Учебник «Экономическая и социальная география мира». В. П. Максаков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  «Этнология и этногеограф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ивный курс А.А. Лобжанидзе, Д.В. Зая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ая система непрерывного этнокультурного образования представлена четырьмя содержательными линиями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«Мой город, мой край в судьбе России» - раскрывает культурное наследие родного края 6 класс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«Мир вокруг» - начальные представления о культурах народов мира. – 7 класс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«Россия, Родина моя» - раскрывает особенности этнокультурного мира России. – 8-9 класс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«Культурные районы мира» -  особенности этнокультурных регионов мира10  - 11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ключение в проекты материала программы, изучаемого на урока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ючение в урок тем, способствующих социокультурному развитию учащихся, углублению изучения вопросов , связанных с традициями, обычаями культур народов 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и участие в проектах, конкурсах, акциях</w:t>
            </w:r>
          </w:p>
          <w:p>
            <w:pPr>
              <w:pStyle w:val="Normal"/>
              <w:widowControl w:val="false"/>
              <w:autoSpaceDE w:val="false"/>
              <w:ind w:left="-180" w:right="720" w:hanging="0"/>
              <w:jc w:val="center"/>
              <w:rPr>
                <w:bCs/>
              </w:rPr>
            </w:pPr>
            <w:r>
              <w:rPr>
                <w:bCs/>
              </w:rPr>
              <w:t>Формирование умения взаимодействия участников внутри сетевого межрегионального проекта с использованием социальных сетевых сервисов: для формирования команд, для коллективного создания и редактирования материалов учебных исследований, общения и рефлексии с использованием страниц "Обсуждение участника" в Летописи.ру, электронной почты, текстовых и голосовых чатов, видеоконференций (Скайп), блогов участников проекта</w:t>
            </w:r>
          </w:p>
          <w:p>
            <w:pPr>
              <w:pStyle w:val="Normal"/>
              <w:widowControl w:val="false"/>
              <w:autoSpaceDE w:val="false"/>
              <w:ind w:left="-180" w:right="720" w:hanging="0"/>
              <w:jc w:val="center"/>
              <w:rPr>
                <w:bCs/>
              </w:rPr>
            </w:pPr>
            <w:r>
              <w:rPr>
                <w:bCs/>
              </w:rPr>
              <w:t>Формирование знаний о нормах и правилах сетевого этикета.</w:t>
            </w:r>
          </w:p>
          <w:p>
            <w:pPr>
              <w:pStyle w:val="Normal"/>
              <w:widowControl w:val="false"/>
              <w:autoSpaceDE w:val="false"/>
              <w:ind w:right="720" w:hanging="0"/>
              <w:jc w:val="center"/>
              <w:rPr/>
            </w:pPr>
            <w:r>
              <w:rPr>
                <w:bCs/>
              </w:rPr>
              <w:t>Формирование знаний и умений использования социальных сетевых сервисов для сбора, получения, анализ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нформации о народных промыслах родного края</w:t>
            </w:r>
          </w:p>
          <w:p>
            <w:pPr>
              <w:pStyle w:val="Normal"/>
              <w:widowControl w:val="false"/>
              <w:autoSpaceDE w:val="false"/>
              <w:ind w:right="720" w:hanging="0"/>
              <w:jc w:val="center"/>
              <w:rPr/>
            </w:pPr>
            <w:r>
              <w:rPr>
                <w:bCs/>
              </w:rPr>
              <w:t xml:space="preserve">Формирование умений представления результатов </w:t>
            </w:r>
            <w:r>
              <w:rPr>
                <w:b/>
                <w:bCs/>
                <w:color w:val="000080"/>
              </w:rPr>
              <w:t xml:space="preserve">исследований (статей, презентаций, публикаций, фото- и видеоматериалов) о ремеслах своего региона в </w:t>
            </w:r>
            <w:hyperlink r:id="rId5" w:tgtFrame="_parent">
              <w:r>
                <w:rPr>
                  <w:rStyle w:val="InternetLink"/>
                  <w:b/>
                  <w:bCs/>
                </w:rPr>
                <w:t>Летописи.ру</w:t>
              </w:r>
            </w:hyperlink>
            <w:r>
              <w:rPr>
                <w:b/>
                <w:bCs/>
                <w:color w:val="00008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918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 Содержание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йся, приобретающий опыт сетевого общения, оказывается способным к вычленению существенных связей сложных системных объектов окружающей действительности, к осмысленному прогнозированию последствий действий с подобными объектами, пониманию границ и возможностей собственного действия. Каждый урок предполагает активную самостоятельную работу учащихся: проникновение в образы местностей — выявление объединяющих черт между разными местностями и на этой основе — типизация территорий более высокого иерархического уровня — установление связей между образами — географическая режиссура образов. Учащиеся постепенно сами начинают строить образные карты российских регионов, идут к формированию своего собирательного образа (или «многообраза») Род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 проектных уроках с использованием ИКТ педагог выполняет роли наставника, консультанта, участника диалога, рецензента и др. Школьники также по ходу занятий выбирают позиции любознательного читателя, персонажа произведения, автора, критика, литературоведа и т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тся  не только интеллектуальная, но и большая эмоциональная, душевная работа учащихся: прочувствовать территорию — осознать личное восприятие местности — выстроить отношение к разным уголкам страны, народам ,населяющим ее.   Важно  пробудить и некоторые намерения: желание учащихся по мере взросления так или иначе содействовать развитию городов и весей родной страны, стремление в рамках гражданского общества влиять на региональную политику государ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д тем, как полученные знания и умения наблюдать и анализировать обогащают в жизни, что помогает поня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 чему внимательнее присматриваться, чем интересоваться. Появилось ли желание больше узнать о том или ином месте, посетить 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ли ином месте. Появились ли любимые места на карте, в г Учащийся, приобретающий опыт сетевого общения, оказывается способным к вычленению существенных связей сложных системных объектов окружающей действительности, к осмысленному прогнозированию последствий действий с подобными объектами, пониманию границ и возможностей собственного действия. </w:t>
            </w:r>
          </w:p>
        </w:tc>
      </w:tr>
      <w:tr>
        <w:trPr>
          <w:trHeight w:val="1060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 Технологии, в том числе И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Данный опыт предполагает активное использование проектных технологий  как на уроках (исследовательские проекты), так и во внеурочной деятельности Широко используются творческие, открытые задания: создание и защита презентаций, коллективных проектов, эссе, составление и совместное редактирование статей, т.д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 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Технологии</w:t>
            </w:r>
            <w:r>
              <w:rPr/>
              <w:t xml:space="preserve"> </w:t>
            </w:r>
            <w:r>
              <w:rPr>
                <w:i/>
              </w:rPr>
              <w:t>передачи знаний о культурах и культурных процессах, реализуемые на уроке в ходе проведения лекций, семинаров, бесед, дискуссий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Технология формирования межкультурных коммуникаций и межличностного общения.(</w:t>
            </w:r>
            <w:r>
              <w:rPr/>
              <w:t>Эта технология позволяет преодолеть ограниченность содержания урока рамками классных стен с помощью телекоммуникаций и ресурсов Интернет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Технологии, связанные с внедрением образовательных программ, факультативов для углубленного изучения данной тематики (элективные курс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хнологии передачи знаний с помощью специального оформления кабинета, которое привлечет учащихся к знакомству с проблемой и позволит сформулировать тему занятия, заставит заинтересоваться (</w:t>
            </w:r>
            <w:r>
              <w:rPr>
                <w:sz w:val="20"/>
                <w:szCs w:val="20"/>
              </w:rPr>
              <w:t>организация в кабинете музейной экспозиции « Заповедники культуры», рассказывающая о традициях, народе, ремеслах Нижегородского края. Применения принцип билингвизма в обучении – создание среды, позволяющей лучше узнать культуру стран изучаемого языка, большое внимание в музейной экспози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деляется  исследованию промыслов Франц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 «ветвь» - </w:t>
            </w:r>
            <w:r>
              <w:rPr>
                <w:i/>
              </w:rPr>
              <w:t xml:space="preserve">Технологии введения альтернативы формализованному контролю образовательных результатов учащихся -  ученического портфолио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оздание и защита презентаций, коллективных проектов, эссе, составление и совместное редактирование статей. Пополнения музейной экспозиции народных промыслов  в кабинете географии, посещение выставок и презентация на урок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Коллективное планирование и содержание  хода учебных занятий и внеклассных мероприят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в кабинете музейной экспозиции « Заповедники культуры», рассказывающая о традициях, народе, ремеслах Нижегородского края. Применения принцип билингвизма в обучении – создание среды, позволяющей лучше узнать культуру стран изучаемого языка, большое внимание в музейной экспозиции уделяется  исследованию промыслов Фран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лнение сборника « Азбука промыслов» авторскими работами учащихся, организация посещения выставок и встреч с людьми труда. Науки, культуры.</w:t>
            </w:r>
          </w:p>
        </w:tc>
      </w:tr>
      <w:tr>
        <w:trPr>
          <w:trHeight w:val="377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 Сред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материальные средства: оборудование, изделия музейной экспозиции народных промыс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дактико-методические средства: творческие , практические работы, таблицы и т.д.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ользуемые формы учебных и внеучебных занятий: демонстрации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беседы о географии, как науке, позволяющей понять влияние природы на человека  и различий народов в регионах России, мира и наличие в них единства культур, постановка и решение проблем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опросов, лекции,   исполь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нимательного материала, подготов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убликаций, использование мультимедийных програм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о-педагогические средства: тесты, задачи, творческие задания, самооценивание , социологические опросы. Практику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материальные средства: оборудование, изделия музейной экспозиции народных промыс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дактико-методические средства: творческие , практические работы, таблицы и т.д.Используемые формы учебных и внеучебных занятий: демонстрации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 xml:space="preserve">беседы,   экскурсии, посещение музеев. Встречи с интересными людь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05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 Мето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изучение и анализ философской, психолого-педагогической, методической, организационно-управленческой литературы по исследуемой тем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оретические методы: анализ, синтез, обобщение, сравнение, систематизация, конкретизация, моделирование систем и процес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экспериментальные методы исследования: анкетирование, наблюдение, педагогический эксперимент, количественный и качественный</w:t>
            </w:r>
            <w:r>
              <w:rPr>
                <w:sz w:val="28"/>
              </w:rPr>
              <w:t xml:space="preserve"> </w:t>
            </w:r>
            <w:r>
              <w:rPr/>
              <w:t>анализ оценок и самооцен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нкетирование, наблюдение, педагогический эксперимент, количественный и качественный</w:t>
            </w:r>
            <w:r>
              <w:rPr>
                <w:sz w:val="28"/>
              </w:rPr>
              <w:t xml:space="preserve"> </w:t>
            </w:r>
            <w:r>
              <w:rPr/>
              <w:t>анализ оценок и самооцен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нализ, синтез, обобщение, сравнение, систематизация, конкретиз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нкетирование, наблюдение, педагогический эксперимент, количественный и качественный</w:t>
            </w:r>
            <w:r>
              <w:rPr>
                <w:sz w:val="28"/>
              </w:rPr>
              <w:t xml:space="preserve"> </w:t>
            </w:r>
            <w:r>
              <w:rPr/>
              <w:t>анализ оценок и самооцен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нализ, синтез, обобщение, сравнение, систематизация, конкретизация</w:t>
            </w:r>
          </w:p>
        </w:tc>
      </w:tr>
      <w:tr>
        <w:trPr>
          <w:trHeight w:val="35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 Организационные фор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ние, проектирование, программирование, самоорганизац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работ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есед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- и межгрупповое  взаимодействие - конференции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реобладающие виды деятельности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/>
              <w:t>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чевой деятельности: умение участия в дискуссиях, обоснования соб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ысли, высказыв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гипотез, защита изобретения или проекта, рассказ об интересных наблюдениях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организац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- и межгрупповое  взаимодейств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организац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рабо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- и межгрупповое  взаимодействие</w:t>
            </w:r>
          </w:p>
        </w:tc>
      </w:tr>
      <w:tr>
        <w:trPr>
          <w:trHeight w:val="55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. Образовательная сре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ники, родители,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ники, родители,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ники, родители, учителя</w:t>
            </w:r>
          </w:p>
        </w:tc>
      </w:tr>
      <w:tr>
        <w:trPr>
          <w:trHeight w:val="554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 Информационно-методическая сре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льга Викторовна  - учитель новатор, который активно использует ИКТ. Своим передовым опытом учитель  делится с учителями города, области,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год – Семинар для учителей географии «Метод проектов в реализации элективного курса «Заповедники культуры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 2007 гг – Презентация для учителей области учебного проекта «Заповедники культур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007- 2008г.г. – Семинар для директоров г. Дзержинска « </w:t>
            </w:r>
            <w:r>
              <w:rPr>
                <w:bCs/>
                <w:sz w:val="20"/>
                <w:szCs w:val="20"/>
              </w:rPr>
              <w:t>Опыт организации работы и участия в межрегиональном сетевом учебном проекте «Национальные традиции в народных ремёслах</w:t>
            </w:r>
            <w:r>
              <w:rPr>
                <w:bCs/>
              </w:rPr>
              <w:t>»</w:t>
            </w:r>
            <w:r>
              <w:rPr/>
              <w:t xml:space="preserve">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08 – Организатор Всероссийской видеоконференции ( участники Мурманская, Нижегородская, Владимирскаяобласти) « Итоги работы в сетевом проекте «Национальные традиции в народных ремесл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гг – Мастер –класс для учителей географии города по теме «Этнокультурная компетентность на уроках географ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08 – 2009 гг – выступление на международной конференции « Чему и как учиться в 21 веке» -  «Опыт реализации учебных и внеурочных проект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сети Интернет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2009 выступление на семинаре «Интеграционная роль образовательных учреждений в поликультурной среде» в НИР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станционные курсы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е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 (ТЕО-2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танционный тренинг «</w:t>
            </w:r>
            <w:r>
              <w:rPr>
                <w:lang w:val="en-US"/>
              </w:rPr>
              <w:t>WEB</w:t>
            </w:r>
            <w:r>
              <w:rPr/>
              <w:t xml:space="preserve"> 2.0 в учебном процессе» (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станционные курсы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е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 (ТЕО-2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танционный тренинг «</w:t>
            </w:r>
            <w:r>
              <w:rPr>
                <w:lang w:val="en-US"/>
              </w:rPr>
              <w:t>WEB</w:t>
            </w:r>
            <w:r>
              <w:rPr/>
              <w:t xml:space="preserve"> 2.0 в учебном процессе» (2007)</w:t>
            </w:r>
          </w:p>
        </w:tc>
      </w:tr>
      <w:tr>
        <w:trPr>
          <w:trHeight w:val="251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ll. Информационные ресур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нтернет ресурсы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ебно-методический комплекс элективного курса «Заповедники культуры» </w:t>
            </w:r>
            <w:hyperlink r:id="rId6">
              <w:r>
                <w:rPr>
                  <w:rStyle w:val="InternetLink"/>
                </w:rPr>
                <w:t>http://d246218.narod.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Letopis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сайт НИРО, сайт «Творческие учителя», «Всероссийский Интернет – педсовет», сайт дистанционного обучения,  «, сайт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 и 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единое окно доступа к образовательным ресурс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rtclassi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мировая художественная культу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«Национальные традиции в народных ремеслах» - на сайте Летописи.ру</w:t>
            </w:r>
          </w:p>
        </w:tc>
      </w:tr>
      <w:tr>
        <w:trPr>
          <w:trHeight w:val="27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.Организационные ресур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учебного курса по географ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сетевого проекта  в оболочке Интернета, экскурсий в музеи. Встреч с работниками ЦХР, организация мастер-классов  в ЦХ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ополнительного образования «Заповедники культуры» на основе программы кружка «Заповедники культу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ие с цетрами дополнительного образования города ЦХР, Краеведческий музей, экскурсионные фирмы.</w:t>
            </w:r>
          </w:p>
        </w:tc>
      </w:tr>
      <w:tr>
        <w:trPr>
          <w:trHeight w:val="216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.Мотивационные ресур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шняя и внутренняя мотивац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конкурсах, публикация опыта, общение с учителями России и ближнего зарубежья через сеть Интернета, обмен опы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шняя и внутренняя мотивац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конкурсах, публикация опыта, общение с учителями России и ближнего зарубежья через сеть Интернета, обмен опы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шняя и внутренняя мотивац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конкурсах, публикация опыта, общение с учителями России и ближнего зарубежья через сеть Интернета, обмен опытом</w:t>
            </w:r>
          </w:p>
        </w:tc>
      </w:tr>
      <w:tr>
        <w:trPr>
          <w:trHeight w:val="216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.Кадровые ресурсы (для характеристики инноваций, реализуемых в образовательных учреждениях - О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 с творческими данными, владеющий ИКТ, знание ПК, умеющий владеть ситуацией и вводить учащихся в творческую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 с творческими данными, владеющий ИКТ, знание ПК, умеющий владеть ситуацией и вводить учащихся в творческую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ь с творческими данными, владеющий ИКТ, знание ПК, умеющий владеть ситуацией и вводить учащихся в творческую деятельность, </w:t>
            </w:r>
          </w:p>
        </w:tc>
      </w:tr>
      <w:tr>
        <w:trPr>
          <w:trHeight w:val="143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.Научно-методические ресурсы (важны как для ОУ, так и для учителе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, учебный пл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воспитательный пл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по дополнительному образованию</w:t>
            </w:r>
          </w:p>
        </w:tc>
      </w:tr>
      <w:tr>
        <w:trPr>
          <w:trHeight w:val="414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. Материально-технические ресурсы (важны как для ОУ, так и для учителе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ступ в компьютерный класс, наличие сети Интернет, операционная система </w:t>
            </w:r>
            <w:r>
              <w:rPr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000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зже или Х</w:t>
            </w:r>
            <w:r>
              <w:rPr>
                <w:lang w:val="en-US"/>
              </w:rPr>
              <w:t>P</w:t>
            </w:r>
            <w:r>
              <w:rPr/>
              <w:t xml:space="preserve">, видеокарта должна включать видеопамять не менее 64 Мбайт, наличие звуковой подсистемы (звуковая карта с динамиками или наушниками), наличие </w:t>
            </w:r>
            <w:r>
              <w:rPr>
                <w:lang w:val="en-US"/>
              </w:rPr>
              <w:t>CD</w:t>
            </w:r>
            <w:r>
              <w:rPr/>
              <w:t xml:space="preserve">-дисковода или возможность подключения </w:t>
            </w:r>
            <w:r>
              <w:rPr>
                <w:lang w:val="en-US"/>
              </w:rPr>
              <w:t>Flash</w:t>
            </w:r>
            <w:r>
              <w:rPr/>
              <w:t>-накопителя, мультимедийное устройство, большой экр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Доступ в компьютерный класс, наличие сети Интернет, операционная система </w:t>
            </w:r>
            <w:r>
              <w:rPr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000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зже или Х</w:t>
            </w:r>
            <w:r>
              <w:rPr>
                <w:lang w:val="en-US"/>
              </w:rPr>
              <w:t>P</w:t>
            </w:r>
            <w:r>
              <w:rPr/>
              <w:t xml:space="preserve">, видеокарта должна включать видеопамять не менее 64 Мбайт, наличие звуковой подсистемы (звуковая карта с динамиками или наушниками), наличие </w:t>
            </w:r>
            <w:r>
              <w:rPr>
                <w:lang w:val="en-US"/>
              </w:rPr>
              <w:t>CD</w:t>
            </w:r>
            <w:r>
              <w:rPr/>
              <w:t xml:space="preserve">-дисковода или возможность подключения </w:t>
            </w:r>
            <w:r>
              <w:rPr>
                <w:lang w:val="en-US"/>
              </w:rPr>
              <w:t>Flash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копителя, мультимедийное устройство, большой экр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ступ в компьютерный класс, наличие сети Интернет, операционная система </w:t>
            </w:r>
            <w:r>
              <w:rPr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000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зже или Х</w:t>
            </w:r>
            <w:r>
              <w:rPr>
                <w:lang w:val="en-US"/>
              </w:rPr>
              <w:t>P</w:t>
            </w:r>
            <w:r>
              <w:rPr/>
              <w:t xml:space="preserve">, видеокарта должна включать видеопамять не менее 64 Мбайт, наличие звуковой подсистемы (звуковая карта с динамиками или наушниками), наличие </w:t>
            </w:r>
            <w:r>
              <w:rPr>
                <w:lang w:val="en-US"/>
              </w:rPr>
              <w:t>CD</w:t>
            </w:r>
            <w:r>
              <w:rPr/>
              <w:t xml:space="preserve">-дисковода или возможность подключения </w:t>
            </w:r>
            <w:r>
              <w:rPr>
                <w:lang w:val="en-US"/>
              </w:rPr>
              <w:t>Flash</w:t>
            </w:r>
            <w:r>
              <w:rPr/>
              <w:t>-накопителя, мультимедийное устройство, большой экр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3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.Нормативно-правовые ресурсы (для характеристики инноваций, реализуемых в О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погеографии, допущенная Министерством  образования Российской Федер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ntel</w:t>
            </w:r>
            <w:r>
              <w:rPr/>
              <w:t xml:space="preserve"> «Образование для будущег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ивные кур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по географии, допущенная Министерством  образования Российской Федер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ntel</w:t>
            </w:r>
            <w:r>
              <w:rPr/>
              <w:t xml:space="preserve"> «Образование для будущег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по географии, допущенная Министерством  образования Российской Федер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ntel</w:t>
            </w:r>
            <w:r>
              <w:rPr/>
              <w:t xml:space="preserve"> «Образование для будущего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b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opisi.ru/" TargetMode="External"/><Relationship Id="rId3" Type="http://schemas.openxmlformats.org/officeDocument/2006/relationships/hyperlink" Target="http://letopisi.ru/" TargetMode="External"/><Relationship Id="rId4" Type="http://schemas.openxmlformats.org/officeDocument/2006/relationships/hyperlink" Target="http://d246218.narod.ru/" TargetMode="External"/><Relationship Id="rId5" Type="http://schemas.openxmlformats.org/officeDocument/2006/relationships/hyperlink" Target="http://letopisi.ru/index.php/&#1043;&#1083;&#1072;&#1074;&#1085;&#1072;&#1103;_&#1089;&#1090;&#1088;&#1072;&#1085;&#1080;&#1094;&#1072;" TargetMode="External"/><Relationship Id="rId6" Type="http://schemas.openxmlformats.org/officeDocument/2006/relationships/hyperlink" Target="http://d246218.narod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artclassic.edu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54:00Z</dcterms:created>
  <dc:creator>IRBIS</dc:creator>
  <dc:description/>
  <dc:language>en-US</dc:language>
  <cp:lastModifiedBy>Кулыгина</cp:lastModifiedBy>
  <cp:lastPrinted>2008-09-13T10:15:00Z</cp:lastPrinted>
  <dcterms:modified xsi:type="dcterms:W3CDTF">2010-04-14T05:54:00Z</dcterms:modified>
  <cp:revision>2</cp:revision>
  <dc:subject/>
  <dc:title/>
</cp:coreProperties>
</file>