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"/>
        <w:gridCol w:w="4195"/>
        <w:gridCol w:w="3697"/>
        <w:gridCol w:w="3697"/>
      </w:tblGrid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йкина Ольга Семе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У Большемакателёмс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вомайского района Ниже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7732 Нижегород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вомай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ло Большой Макател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Молодёжная д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учитель географ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4)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ов исследовательской деятельности обучающихся на уроке и во внеурочное врем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зменений – противоречие между необходимостью обосновать важность овладения учащимися географическими знаниями и методами географического анализа для будущей профессиональной деятельности, разв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навыки учащихся, умение самостоятельно конструировать свои знания, ориентироваться в информационном пространстве. В основе изменений лежит компетентностный подход, усиливающий практико-ориентированность школьного географ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дея изменений (в чем сущность ИПО: в использовании образовательных, коммуникационно-информационных ил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новационного педагогического опыта состоит в переосмыслении качественного содержания обучения географии и разработке условий для реализации исследовательского метода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тельская деятельность активизирует истинное учение учеников,  т.к. оно становится личностно ориентированным.</w:t>
            </w:r>
          </w:p>
          <w:p>
            <w:pPr>
              <w:pStyle w:val="Normal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, их проектная деятельность в сочетании с информационно-коммуникативными технологиями даёт учителю возмож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влечь учащихся в реальное общение и увидеть реальные результаты своего труда, а также стимулирует интерес учащихся к определенным проблем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и формирование данного инновационного педагогического опыта связано с включением активных форм обучения (инсценировки, различные типы проектов,  дискуссии, проблемное обучение, презентация результатов работы  и др.)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предполагает создание на уроках географии  творчески-развивающей образовательной среды за счет насыщения содержания обучения дополнительными  материалами, содержащими проблематику, актуальную для современных школьников и распространения активных форм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ный на уроке материал  лучше воспринимается учащимися, если все это  ведется учителем на проблемно-поисковом уровне с использованием новых информационных технологий. Такая методика помогает развитию умственной деятельности, самостоятельности учащих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бы вызвать интерес к уроку, содержание урока должно касаться сегодняшней жизни школьника, приносить ему поль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и по некоторым проблемным вопросам предлагают темы проект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одя из собственных интересов и потребностей и  выполняют проектные работы. Стараюсь на уроке затрагивать вопросы, которые учащиеся могут разрешить не только на уроке, но и во внеурочное врем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особствует решению следующих задач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2" w:firstLine="2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язь теоретических знаний, полученных на уроке, с практическим применением их в собственной исследовательск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еративно использовать знания в нестандартных ситуациях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результаты исследовательской деятельности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овием развития творческих способностей учащихся на уроках географии является изменение содержания обучения на основе усиления его мотивационного асп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отношение  с учащимися строю на субъект-субъектной основе, которая создает высокую мотивацию обуч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несколько являюсь руководителем этно-экологического кружка «Любители географии», где в неформальной обстановке  и на местном материале продолжается осмысление материала, изученного на уро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сь разработчиком и соавтором авторских образовательных программ дополнительного образования детей: «Родной край», «Народные игры», «Семейные праздники и обряды», «Этно-экология села», «Издательское дело в школ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 моим руководством принимают активное участие в реализации программы развития нашего образовательного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исследовательской деятельности мои ученики демонстрируют и успешно презентуют  на школьных, районных и областных  конкурсах проектных и исследовательских  работ учащихся, часто занимая там призовые ме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ценностной установки на пректно-исследовательскую деятельность у обучающихся и педагогов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величение числа желающих заниматься исследовательск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формированность у обучающихся навыков исследовательской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ительная динамика обученности моих учеников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обучающихся: «Мордовские народные игры»,  «Население села Большой Макателём»,  «Экологическая тропа в Рогожском парке», «Микротопонимы села Большой Макателём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сельской школы в нравственном становлении школьников» -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ых образовательных Рождественских чтений, январь 2008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тнокультурной идентичности и активной жизненной позиции у учащихся Большемакателёмской школы» - журнал «Педагогическое обозрение» № 2-3 2008 г.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98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му обществу требуются молодые люди, умеющие принимать самостоятельные решения, инициативные, отвечающие за свою деятельность. Традиционная методика не позволяет выполнить этот социальный заказ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учебно- воспитательного процесса я столкнулась со следующими противореч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стремлением  обучающихся к самостоятельности и неумением организовать свою учебно-познавательн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потребностью школьников быть активными участниками учебного процесса и чётко регламентированными взаимоотношениями учитель – ученик;</w:t>
            </w:r>
          </w:p>
          <w:p>
            <w:pPr>
              <w:pStyle w:val="Style16"/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данной проблемы заставил меня пересмотреть некоторые методические аспекты преподавания географии и место ученика в процессе учебной деятельности как субъекта обуч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й педагогической идеей сегодня является формирование и развитие поисково-исследовательских навыков и умений обучающихся, развитие навыков общения через интерактивные  методы преподавания.  Принципиальная новизна того, что предлагается в наше время в качестве образовательной практики выражена в таких терминах как «Исследовательская культура», «Исследовательское поведение», «Исследовательское поведение» и «Исследовательские методы обучен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через учебно-воспитательный процесс я решаю следующ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творческой деятельности школьника и формирование устойчивого интереса к уч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и развитие поисково-исследовательских навыков и умений обучающего себя индиви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туации успеха с целью формирования адекватной самооценки, развитие навыков общения через интерактивные методы преподав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у моего ИПО положены, прежде всего, теории известного педагога – дидакта И.Я. Лернера о формировании опыта творческой деятельност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ую роль в формировании моего опыта сыграли и идеи Н.Н. Баранского  о включеннии творческих учителей в научную и исследовательскую деятельность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пыт предполагает активное использование  проектных технологий  на уроке (творческие, исследовательские, информационные, практико-ориентированные  и игровые проекты) и во внеурочное время.  Такие уроки построены в соответствии с требованиями проблемного обуч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до начала урока заставляет  учащихся мыслить, вызывает интерес к урокам, повышает познавательную активность.  Изложенный на уроке материал лучше воспринимается обучающимися, если всё это ведётся учителем на проблемно-поисковом уровне с использованием информационных технологий.  Чтобы вызвать интерес к уроку, его содержание должно касаться сегодняшней жизни школьника (принцип «учить детей географии с ближайшего для них места» – первый учебник географии  1840 г.) </w:t>
            </w:r>
          </w:p>
        </w:tc>
      </w:tr>
      <w:tr>
        <w:trPr>
          <w:trHeight w:val="355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ИПО имеет общеметодический уровень практической значимости, носит универсальный характер и может применяться в любом образовательном учреждении, при преподавании  любого учебного предмета, во внеурочной деятельности.  Данный опыт распространен на уровне района. 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ова Альбина  Анатольевна, заведующая информационно-диагностического кабинетом , отдел народного образования администрации Первомайского района Нижегородской области. 607760 г. Первомайск Нижегородской области, пл. Ульянова, 7 б тел. 2-17-30, факс 2-14-8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ставляющие образования: об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арактеристики инновационного опыта: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нформационное представление опыта: география, исследовательская деятельность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5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4:00Z</dcterms:created>
  <dc:creator>Вавилкина Г.В.</dc:creator>
  <dc:description/>
  <dc:language>en-US</dc:language>
  <cp:lastModifiedBy>Кулыгина</cp:lastModifiedBy>
  <cp:lastPrinted>2010-02-19T08:26:00Z</cp:lastPrinted>
  <dcterms:modified xsi:type="dcterms:W3CDTF">2010-04-14T05:34:00Z</dcterms:modified>
  <cp:revision>2</cp:revision>
  <dc:subject/>
  <dc:title/>
</cp:coreProperties>
</file>