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21"/>
        <w:gridCol w:w="540"/>
        <w:gridCol w:w="1440"/>
        <w:gridCol w:w="180"/>
        <w:gridCol w:w="1080"/>
        <w:gridCol w:w="1440"/>
        <w:gridCol w:w="879"/>
        <w:gridCol w:w="561"/>
        <w:gridCol w:w="1440"/>
        <w:gridCol w:w="27"/>
      </w:tblGrid>
      <w:tr>
        <w:trPr>
          <w:trHeight w:val="79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Информационная карта инновационного опыта участник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приоритетного национального проекта «Образовани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щие све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8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ова Галина Леонидовн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165 </w:t>
            </w:r>
          </w:p>
          <w:p>
            <w:pPr>
              <w:pStyle w:val="Normal"/>
              <w:rPr/>
            </w:pPr>
            <w:r>
              <w:rPr/>
              <w:t>имени 65-летия «ГАЗ» Автозаводского района, г. Нижнего Новгород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</w:tr>
      <w:tr>
        <w:trPr>
          <w:trHeight w:val="72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4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ущностные характеристики опы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рганизация проектно-исследовательской деятельности на уроках биологии и во внеурочное врем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Процессы глобализации, становление постиндустриального, информационного общества поставили перед школьным образованием новые задачи. «Концепция модернизации российского образования на период до 2010г.» ориентирует педагога на формирование у школьников ключевых компетенций, опирающихся на фундаментальные знания, универсальные умения, опыт творческой деятельности и личной ответственности. </w:t>
            </w:r>
          </w:p>
          <w:p>
            <w:pPr>
              <w:pStyle w:val="Normal"/>
              <w:ind w:left="108" w:hanging="0"/>
              <w:rPr/>
            </w:pPr>
            <w:r>
              <w:rPr/>
              <w:t>Сегодня учитель призван не только сформировать у учеников системные знания, но и научить применять усвоенные знания и умения в практической деятельности и повседневной жизни, создать условия для становления у учащихся гражданской позиции, готовности к жизни в поликультурном, динамично развивающемся мире, способности адаптироваться к меняющимся условиям трудовой деятельности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овые образовательные стандарты и программы ориентируют учителя не только на создание целостных (системных) представлений по изучаемой дисциплине, но и на целенаправленное развитие предметного мышления, информационных и интеллектуальных умений школьников, на формирование навыков предметного познания. Однако в массовой школьной практике по-прежнему преобладает ориентация на формирование знаний, зачастую разрозненных.</w:t>
            </w:r>
          </w:p>
          <w:p>
            <w:pPr>
              <w:pStyle w:val="Normal"/>
              <w:ind w:left="108" w:hanging="0"/>
              <w:rPr/>
            </w:pPr>
            <w:r>
              <w:rPr/>
              <w:t>Очевидно, для успешного решения задач модернизации образования необходимы новые подходы к конструированию содержания школьных предметов, совершенствование технологий и методик обучения.</w:t>
            </w:r>
          </w:p>
          <w:p>
            <w:pPr>
              <w:pStyle w:val="Normal"/>
              <w:ind w:left="108" w:hanging="0"/>
              <w:rPr/>
            </w:pPr>
            <w:r>
              <w:rPr/>
              <w:t>Одним из вариантов решения задач современного школьного образования являются учебные проекты, позволяющие осуществлять как межпредметную, так и внутрикурсовую интеграцию, формировать у учащихся способность к осуществлению практической деятельности – способность определять цель деятельности и планировать пути её достижения, анализировать и оценивать результаты.</w:t>
            </w:r>
          </w:p>
          <w:p>
            <w:pPr>
              <w:pStyle w:val="Normal"/>
              <w:ind w:left="108" w:hanging="0"/>
              <w:rPr/>
            </w:pPr>
            <w:r>
              <w:rPr/>
              <w:t>Использование личностно – ориентированного подхода, дифференциации и индивидуализации, элементов развивающего обучения позволяет развить коммуникативность, творческое мышление, самостоятельность, создать атмосферу сотрудничества, коллективизма.</w:t>
            </w:r>
          </w:p>
          <w:p>
            <w:pPr>
              <w:pStyle w:val="Normal"/>
              <w:ind w:left="108" w:hanging="0"/>
              <w:rPr/>
            </w:pPr>
            <w:r>
              <w:rPr/>
              <w:t>В современной педагогике метод проектов рассматривают как одну из личностно ориентированных технологий обучения, интегрирующую в себе проблемный подход, групповые методы, рефлексивные, презентативные, исследовательские, поисковые и прочие методики.</w:t>
            </w:r>
          </w:p>
          <w:p>
            <w:pPr>
              <w:pStyle w:val="Normal"/>
              <w:ind w:left="108" w:hanging="0"/>
              <w:rPr/>
            </w:pPr>
            <w:r>
              <w:rPr/>
              <w:t>Таким образом, метод проектов понимается не только как один из способов организации взаимосвязанной деятельности учителя и учащихся, но и как целостная «педагогическая технология», которая:</w:t>
            </w:r>
          </w:p>
          <w:p>
            <w:pPr>
              <w:pStyle w:val="Normal"/>
              <w:ind w:left="108" w:hanging="0"/>
              <w:rPr/>
            </w:pPr>
            <w:r>
              <w:rPr/>
              <w:t>а) предлагает возможность диагностического целеполагания, планирования и проектирования процесса обучения, поэтапной диагностики, варьирования средств и методов с целью коррекции результатов;</w:t>
            </w:r>
          </w:p>
          <w:p>
            <w:pPr>
              <w:pStyle w:val="Normal"/>
              <w:ind w:left="108" w:hanging="0"/>
              <w:rPr/>
            </w:pPr>
            <w:r>
              <w:rPr/>
              <w:t>б) включает в себя обоснованную систему приемов и форм деятельности учителя и учащегося на различных этапах реализации учебного проекта, сформулированные критерии оценки результатов этой деятельности;</w:t>
            </w:r>
          </w:p>
          <w:p>
            <w:pPr>
              <w:pStyle w:val="Normal"/>
              <w:ind w:left="108" w:hanging="0"/>
              <w:rPr/>
            </w:pPr>
            <w:r>
              <w:rPr/>
              <w:t>в) применяется при изучении разных школьных предметов в образовательных учреждениях различного тип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онцепция изменений – создание новой методики преподавания биологии.</w:t>
            </w:r>
          </w:p>
          <w:p>
            <w:pPr>
              <w:pStyle w:val="Normal"/>
              <w:ind w:left="108" w:hanging="0"/>
              <w:rPr/>
            </w:pPr>
            <w:r>
              <w:rPr/>
              <w:t>Технология учебных проектов вызывает большой интерес учителей всех школьных предметов.</w:t>
            </w:r>
          </w:p>
          <w:p>
            <w:pPr>
              <w:pStyle w:val="Normal"/>
              <w:ind w:left="108" w:hanging="0"/>
              <w:rPr/>
            </w:pPr>
            <w:r>
              <w:rPr/>
              <w:t>Актуальность метода проектов в наши дни обуславливается, прежде всего, необходимостью понимать смысл и  предназначение своей работы, самостоятельно ставить профессиональные цели и задачи, продумывать способы и осуществления и многое другое, что входит в содержание проекта. Не случайно в базисный учебный план внесена новая строчка о проектной деятельности, а один из параметров нового качества образования – способность проектировать.</w:t>
            </w:r>
          </w:p>
          <w:p>
            <w:pPr>
              <w:pStyle w:val="Normal"/>
              <w:ind w:left="108" w:hanging="0"/>
              <w:rPr/>
            </w:pPr>
            <w:r>
              <w:rPr/>
              <w:t>Трудоемкость ИПО заключается в том, что иногда нет возможности выполнить практическую часть проекта: нет лабораторного оборудования, реактивов, биологических лабораторных объектов, финансирования, отсутствие связей с преподавателями вуз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–профессиональные качества педагога и достигнутый им уровень профессионализма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таж работы 33 года.</w:t>
            </w:r>
          </w:p>
          <w:p>
            <w:pPr>
              <w:pStyle w:val="Normal"/>
              <w:ind w:left="108" w:hanging="0"/>
              <w:rPr/>
            </w:pPr>
            <w:r>
              <w:rPr/>
              <w:t>Технология обучения в сотрудничестве с преподавателями вузов, с родителями.</w:t>
            </w:r>
          </w:p>
          <w:p>
            <w:pPr>
              <w:pStyle w:val="Normal"/>
              <w:ind w:left="108" w:hanging="0"/>
              <w:rPr/>
            </w:pPr>
            <w:r>
              <w:rPr/>
              <w:t>Мухарова Г.Я. – опытный классный руководитель, строит отношения с учащимися на субъект-субъективной основе; создает высокую мотивацию обучения, является руководителем школьного методического объединения учителей биологии, географии, химии, членом методического бюро района.</w:t>
            </w:r>
          </w:p>
          <w:p>
            <w:pPr>
              <w:pStyle w:val="Normal"/>
              <w:ind w:left="108" w:hanging="0"/>
              <w:rPr/>
            </w:pPr>
            <w:r>
              <w:rPr/>
              <w:t>Апробировала новый курс «Экология в экспериментах» на базе НИРО.</w:t>
            </w:r>
          </w:p>
          <w:p>
            <w:pPr>
              <w:pStyle w:val="Normal"/>
              <w:ind w:left="108" w:hanging="0"/>
              <w:rPr/>
            </w:pPr>
            <w:r>
              <w:rPr/>
              <w:t>Впоследствии каждый учащийся работал над проектом по выбранной тематике с последующей защитой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2180" w:hanging="1440"/>
              <w:rPr/>
            </w:pPr>
            <w:r>
              <w:rPr/>
              <w:t>Формы презентации проектов и реализация продуктов проектной деятельности</w:t>
            </w:r>
          </w:p>
          <w:p>
            <w:pPr>
              <w:pStyle w:val="Normal"/>
              <w:ind w:left="1820" w:hanging="14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5080</wp:posOffset>
                      </wp:positionV>
                      <wp:extent cx="457200" cy="22733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-0.4pt" to="95.3pt,1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-0.5pt" to="248.1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-5080</wp:posOffset>
                      </wp:positionV>
                      <wp:extent cx="459105" cy="2286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-0.4pt" to="302.45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-5080</wp:posOffset>
                      </wp:positionV>
                      <wp:extent cx="1905" cy="227330"/>
                      <wp:effectExtent l="3746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-0.4pt" to="185.25pt,1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692" w:hanging="14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-181610</wp:posOffset>
                      </wp:positionV>
                      <wp:extent cx="457200" cy="227330"/>
                      <wp:effectExtent l="0" t="4445" r="25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-14.3pt" to="149.15pt,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конференц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газету, выпуск бюллетеней, экспозиции, видеофиль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условий обучения в школ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пагандирующие ЗОЖ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окружающей сре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в три этап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ельный – предполагает формирование коммуникативных способностей и практических навыков самостоя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ющий этап – с целью стимулирования творческих способностей детей, расширения их кругозора и создания целостности образа картины мира используются проекты, предоставляющие учащимся возможность применения теоретических знаний в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тап создания индивидуальных и групповых проектов с использованием информ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ктивно использует в своей работе инновационную образовательную технологию в научно-исследовательской работе.</w:t>
            </w:r>
          </w:p>
          <w:p>
            <w:pPr>
              <w:pStyle w:val="Normal"/>
              <w:rPr/>
            </w:pPr>
            <w:r>
              <w:rPr/>
              <w:t>Победитель ПНПО (2007 г.)</w:t>
            </w:r>
          </w:p>
          <w:p>
            <w:pPr>
              <w:pStyle w:val="Normal"/>
              <w:rPr/>
            </w:pPr>
            <w:r>
              <w:rPr/>
              <w:t>Победитель ПНПО (2008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rPr/>
            </w:pPr>
            <w:r>
              <w:rPr/>
              <w:t>6. Публикации о ИПО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атериалы </w:t>
            </w:r>
            <w:r>
              <w:rPr>
                <w:lang w:val="en-US"/>
              </w:rPr>
              <w:t>V</w:t>
            </w:r>
            <w:r>
              <w:rPr/>
              <w:t xml:space="preserve"> Детско–юношеской экологической ассамблеи</w:t>
            </w:r>
          </w:p>
          <w:p>
            <w:pPr>
              <w:pStyle w:val="Normal"/>
              <w:ind w:left="1640" w:hanging="0"/>
              <w:rPr/>
            </w:pPr>
            <w:r>
              <w:rPr/>
              <w:t>Экология глазами молодежи</w:t>
            </w:r>
          </w:p>
          <w:p>
            <w:pPr>
              <w:pStyle w:val="Normal"/>
              <w:ind w:left="1640" w:hanging="0"/>
              <w:rPr/>
            </w:pPr>
            <w:r>
              <w:rPr/>
              <w:t>Нижний Новгород 2005год</w:t>
            </w:r>
          </w:p>
          <w:p>
            <w:pPr>
              <w:pStyle w:val="Normal"/>
              <w:rPr/>
            </w:pPr>
            <w:r>
              <w:rPr/>
              <w:t>Основные закономерности размещения врановых птиц в городе</w:t>
            </w:r>
          </w:p>
          <w:p>
            <w:pPr>
              <w:pStyle w:val="Normal"/>
              <w:rPr/>
            </w:pPr>
            <w:r>
              <w:rPr/>
              <w:t>2) Экологическое образование: теория и педагогическая реальность</w:t>
            </w:r>
          </w:p>
          <w:p>
            <w:pPr>
              <w:pStyle w:val="Normal"/>
              <w:ind w:left="1640" w:hanging="0"/>
              <w:rPr/>
            </w:pPr>
            <w:r>
              <w:rPr/>
              <w:t>Нижний Новгород 2007 год</w:t>
            </w:r>
          </w:p>
          <w:p>
            <w:pPr>
              <w:pStyle w:val="Normal"/>
              <w:rPr/>
            </w:pPr>
            <w:r>
              <w:rPr/>
              <w:t>Нравственно – экологическое образование школьник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 Результат изменени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ост интереса к биологии и экологии, развитие экологической культуры поведения учащихся в окружающей среде, формирование ответственного отношения к природе, понимание современных проблем окружающей среды, развитие критического отношения у учащихся к результатам деятельности человека.</w:t>
            </w:r>
          </w:p>
          <w:p>
            <w:pPr>
              <w:pStyle w:val="Normal"/>
              <w:ind w:left="108" w:hanging="0"/>
              <w:rPr/>
            </w:pPr>
            <w:r>
              <w:rPr/>
              <w:t>В решении этих задач учитель опирается на основные принципы экологического образования:</w:t>
            </w:r>
          </w:p>
          <w:p>
            <w:pPr>
              <w:pStyle w:val="Normal"/>
              <w:ind w:left="108" w:hanging="0"/>
              <w:rPr/>
            </w:pPr>
            <w:r>
              <w:rPr/>
              <w:t>1. Принцип целостности окружающей среды, формирующий у учащихся понимание единства окружающего мира.</w:t>
            </w:r>
          </w:p>
          <w:p>
            <w:pPr>
              <w:pStyle w:val="Normal"/>
              <w:ind w:left="108" w:hanging="0"/>
              <w:rPr/>
            </w:pPr>
            <w:r>
              <w:rPr/>
              <w:t>2. Принцип межпредметных связей, раскрывающий единство и взаимосвязь окружающего мира.</w:t>
            </w:r>
          </w:p>
          <w:p>
            <w:pPr>
              <w:pStyle w:val="Normal"/>
              <w:ind w:left="108" w:hanging="0"/>
              <w:rPr/>
            </w:pPr>
            <w:r>
              <w:rPr/>
              <w:t>3. Принцип непрерывности, дающий возможность использовать каждый возрастной период.</w:t>
            </w:r>
          </w:p>
          <w:p>
            <w:pPr>
              <w:pStyle w:val="Normal"/>
              <w:ind w:left="108" w:hanging="0"/>
              <w:rPr/>
            </w:pPr>
            <w:r>
              <w:rPr/>
              <w:t>4. Принцип взаимосвязи регионального и глобального подходов, способствующий вовлечению учащихся в научно-практическую деятельность.</w:t>
            </w:r>
          </w:p>
          <w:p>
            <w:pPr>
              <w:pStyle w:val="Normal"/>
              <w:ind w:left="108" w:hanging="0"/>
              <w:rPr/>
            </w:pPr>
            <w:r>
              <w:rPr/>
              <w:t>5. Принцип направленности, способствующий развитию гармоничных отношений с окружающей средой.</w:t>
            </w:r>
          </w:p>
          <w:p>
            <w:pPr>
              <w:pStyle w:val="Normal"/>
              <w:ind w:left="108" w:hanging="0"/>
              <w:rPr/>
            </w:pPr>
            <w:r>
              <w:rPr/>
              <w:t>Реализация этих принципов осуществляется при условии взаимосвязи обучения и воспитания на уроках и во внеклассной деятельности.</w:t>
            </w:r>
          </w:p>
          <w:p>
            <w:pPr>
              <w:pStyle w:val="Normal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шняя результативность ИПО:</w:t>
            </w:r>
          </w:p>
          <w:p>
            <w:pPr>
              <w:pStyle w:val="Normal"/>
              <w:ind w:left="108" w:hanging="0"/>
              <w:rPr/>
            </w:pPr>
            <w:r>
              <w:rPr/>
              <w:t>1). За последние 5 лет 20 учеников стали призерами районных и 8 – областных предметных олимпиад по биологии и экологии, 2 ученика стали участниками Всероссийской олимпиады по биологии;</w:t>
            </w:r>
          </w:p>
          <w:p>
            <w:pPr>
              <w:pStyle w:val="Normal"/>
              <w:ind w:left="108" w:hanging="0"/>
              <w:rPr/>
            </w:pPr>
            <w:r>
              <w:rPr/>
              <w:t>2). За период 2003-2008 г.г. 28 учеников стали призерами районной и 10 городской конференции НОУ;</w:t>
            </w:r>
          </w:p>
          <w:p>
            <w:pPr>
              <w:pStyle w:val="Normal"/>
              <w:ind w:left="108" w:hanging="0"/>
              <w:rPr/>
            </w:pPr>
            <w:r>
              <w:rPr/>
              <w:t>3). За тот же период было получено 17 призовых мест районных и 13 призовых мест городских, областных за разнообразные конкурсы и акции;</w:t>
            </w:r>
          </w:p>
          <w:p>
            <w:pPr>
              <w:pStyle w:val="Normal"/>
              <w:ind w:left="108" w:hanging="0"/>
              <w:rPr/>
            </w:pPr>
            <w:r>
              <w:rPr/>
              <w:t>3 грамоты за участие в международных акциях «Единые дни наблюдения за птицами», «На одной волне с тюленями» (</w:t>
            </w:r>
            <w:r>
              <w:rPr>
                <w:lang w:val="en-US"/>
              </w:rPr>
              <w:t>IFAW</w:t>
            </w:r>
            <w:r>
              <w:rPr/>
              <w:t>);</w:t>
            </w:r>
          </w:p>
          <w:p>
            <w:pPr>
              <w:pStyle w:val="Normal"/>
              <w:ind w:left="108" w:hanging="0"/>
              <w:rPr/>
            </w:pPr>
            <w:r>
              <w:rPr/>
              <w:t>4). Процент учащихся, выбравших профессиональное обучение в Вузах естественнонаучного цикла, с каждым годом возрастает.</w:t>
            </w:r>
          </w:p>
          <w:p>
            <w:pPr>
              <w:pStyle w:val="Normal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утренняя результативность ИПО:</w:t>
            </w:r>
          </w:p>
          <w:p>
            <w:pPr>
              <w:pStyle w:val="Normal"/>
              <w:ind w:left="108" w:hanging="0"/>
              <w:rPr/>
            </w:pPr>
            <w:r>
              <w:rPr/>
              <w:t>1). На основании анализа продуктов деятельности учащихся констатировано наличие следующих изменений: от позиции внешнего наблюдателя к позиции внутренней востребованности и ответственности; от позиции индивидуализма в отношениях с окружающим миром к позиции сотрудничества;</w:t>
            </w:r>
          </w:p>
          <w:p>
            <w:pPr>
              <w:pStyle w:val="Normal"/>
              <w:ind w:left="108" w:hanging="0"/>
              <w:rPr/>
            </w:pPr>
            <w:r>
              <w:rPr/>
              <w:t>2). Применение метода позволило установить позитивную динамику; развитие коммуникативных умений, способности к творчеству, поиску, наблюдениям, самостоятельнос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412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писание инновационного опыта учи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ма моего инновационного опыта: «Организация проектно – исследовательской деятельности на уроках биологии и во внеурочное время».</w:t>
            </w:r>
          </w:p>
          <w:p>
            <w:pPr>
              <w:pStyle w:val="Normal"/>
              <w:ind w:left="108" w:hanging="0"/>
              <w:rPr/>
            </w:pPr>
            <w:r>
              <w:rPr/>
              <w:t>Я поставила перед собой следующие задачи:</w:t>
            </w:r>
          </w:p>
          <w:p>
            <w:pPr>
              <w:pStyle w:val="Normal"/>
              <w:ind w:left="108" w:hanging="0"/>
              <w:rPr/>
            </w:pPr>
            <w:r>
              <w:rPr/>
              <w:t>1. Рассмотреть особенности проектной технологии на уроках и во внеклассной работе.</w:t>
            </w:r>
          </w:p>
          <w:p>
            <w:pPr>
              <w:pStyle w:val="Normal"/>
              <w:ind w:left="108" w:hanging="0"/>
              <w:rPr/>
            </w:pPr>
            <w:r>
              <w:rPr/>
              <w:t>2. Раскрыть преимущества технологии проекта перед традиционным обучением.</w:t>
            </w:r>
          </w:p>
          <w:p>
            <w:pPr>
              <w:pStyle w:val="Normal"/>
              <w:ind w:left="108" w:hanging="0"/>
              <w:rPr/>
            </w:pPr>
            <w:r>
              <w:rPr/>
              <w:t>3. Проанализировать полученные результаты и выявленные закономерности по проведению проектных уроков.</w:t>
            </w:r>
          </w:p>
          <w:p>
            <w:pPr>
              <w:pStyle w:val="Normal"/>
              <w:ind w:left="108" w:hanging="0"/>
              <w:rPr/>
            </w:pPr>
            <w:r>
              <w:rPr/>
              <w:t>Педагог создает особое пространство взаимоотношений, обеспечивающее деятельность и учителя, и ученика в новой общеобразовательной парадигме. В этом образовательном пространстве нет скуки, принуждения и лени, пассивности и страха, ожидания «палки» - двойки, «неуда» на контрольной работе или на экзамене и желание увернуться от них.</w:t>
            </w:r>
          </w:p>
          <w:p>
            <w:pPr>
              <w:pStyle w:val="Normal"/>
              <w:ind w:left="108" w:hanging="0"/>
              <w:rPr/>
            </w:pPr>
            <w:r>
              <w:rPr/>
              <w:t>Здесь ученик испытывает радость от преодолений трудности учения. Ученик открывает мир для себя и – себя в этом мире. Педагог, таким образом ведет учащегося по пути субъективного открытия, управляет проектной деятельностью учащегося, в которую составными элементами входят и проблемно-исследовательская, и деятельностная, и рефлексивная, и коммуникативная и другие.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спользованию метода проект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значимой в исследовательском, творческом плане проблемы/задачи, требующей интегрированного знания, исследовательского поиска для её реш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ая, теоретическая значимость предлагаемых результатов (например, доклад в соответствующие службы, совместный выпуск газеты и проч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ая (индивидуальная, парная, групповая) деятельность учащегося на уроке или во внеурочное врем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уктурирование содержательной части проекта(с указанием поэтапных результатов и распределением роле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исследовательских методов предусматривающих определенную последовательность действ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проблемы, вытекающих из неё задач исследования (использование в ходе совместного исследования метода «мозговой атаки», «круглого стола»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вижение гипотез, их реш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методов исследования (статистических методов, экспериментальных наблюдений, проч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способов оформления конечных результатов (презентаций, защиты, творческих отчетов, просмотров, проч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ор, систематизация и анализ полученных дан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, оформление результатов, их презента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тиров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воды, выдвижение новых проблем исследования.</w:t>
            </w:r>
          </w:p>
          <w:p>
            <w:pPr>
              <w:pStyle w:val="Normal"/>
              <w:rPr/>
            </w:pPr>
            <w:r>
              <w:rPr/>
              <w:t>Мой собственный опыт работы с учебными проектами позволяет мне сделать ряд выводов о значимости этой педагогической технологии для учащихся, которые в ходе работы над проекто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тся свободно общаться и публично выступа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тся пользоваться источниками информации (научная литература, периодическая печать, материалы областных музеев, интернет, видеоматериалы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ют коммуникативные навыки, учатся общаться со сверстниками и взрослыми людь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уют свои интеллектуальные и творческие способ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учают первичные навыки и умения организации исследовательск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учают возможность использовать приобретенные навыки в работе над проектами по другим предмет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одолевается психологический барьер страха перед ошибк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сходит формирование активной личности, способной к самообразованию, самовоспитанию, что соответствует социальному заказу общества.</w:t>
            </w:r>
          </w:p>
          <w:p>
            <w:pPr>
              <w:pStyle w:val="Normal"/>
              <w:rPr/>
            </w:pPr>
            <w:r>
              <w:rPr/>
              <w:t>А главный мой результат – горящие глаза моих учеников, их слова:</w:t>
            </w:r>
          </w:p>
          <w:p>
            <w:pPr>
              <w:pStyle w:val="Normal"/>
              <w:rPr/>
            </w:pPr>
            <w:r>
              <w:rPr/>
              <w:t>«Давайте придумаем новый проект!» И придумаем! У нас много план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Экспертное заключ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биологии и экологии организации воспитательной работы.</w:t>
            </w:r>
          </w:p>
          <w:p>
            <w:pPr>
              <w:pStyle w:val="Normal"/>
              <w:rPr/>
            </w:pPr>
            <w:r>
              <w:rPr/>
              <w:t>Через открытые уроки, выступление на РМО учителей биологии, семинары, мастер-классы, творческие конкурсы, интернет проекты, НОУ, Ассамбле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е телефон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Надежда Юрьевна, доцент кафедры экологии экологического образования, НГПУ им. М. Горького, кандидат педагогических наук.</w:t>
            </w:r>
          </w:p>
          <w:p>
            <w:pPr>
              <w:pStyle w:val="Normal"/>
              <w:rPr/>
            </w:pPr>
            <w:r>
              <w:rPr/>
              <w:t>к.т. 4-34-46-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6:00Z</dcterms:created>
  <dc:creator>Loki</dc:creator>
  <dc:description/>
  <dc:language>en-US</dc:language>
  <cp:lastModifiedBy>Кулыгина</cp:lastModifiedBy>
  <cp:lastPrinted>2009-12-24T00:10:00Z</cp:lastPrinted>
  <dcterms:modified xsi:type="dcterms:W3CDTF">2010-04-13T08:16:00Z</dcterms:modified>
  <cp:revision>2</cp:revision>
  <dc:subject/>
  <dc:title>Информационная карта инновационного опыта участника</dc:title>
</cp:coreProperties>
</file>