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3" w:type="dxa"/>
        <w:jc w:val="left"/>
        <w:tblInd w:w="-5" w:type="dxa"/>
        <w:tblLayout w:type="fixed"/>
        <w:tblCellMar>
          <w:top w:w="0" w:type="dxa"/>
          <w:left w:w="108" w:type="dxa"/>
          <w:bottom w:w="0" w:type="dxa"/>
          <w:right w:w="108" w:type="dxa"/>
        </w:tblCellMar>
      </w:tblPr>
      <w:tblGrid>
        <w:gridCol w:w="2628"/>
        <w:gridCol w:w="4851"/>
        <w:gridCol w:w="3697"/>
        <w:gridCol w:w="3697"/>
      </w:tblGrid>
      <w:tr>
        <w:trPr/>
        <w:tc>
          <w:tcPr>
            <w:tcW w:w="148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ОННАЯ КАРТА ИННОВАЦИОННОГО ОПЫТА УЧАСТНИКА</w:t>
            </w:r>
          </w:p>
          <w:p>
            <w:pPr>
              <w:pStyle w:val="Normal"/>
              <w:jc w:val="center"/>
              <w:rPr>
                <w:sz w:val="28"/>
                <w:szCs w:val="28"/>
              </w:rPr>
            </w:pPr>
            <w:r>
              <w:rPr>
                <w:sz w:val="28"/>
                <w:szCs w:val="28"/>
              </w:rPr>
              <w:t>конкурса «Учитель года Нижегородской области – 2010»</w:t>
            </w:r>
          </w:p>
        </w:tc>
      </w:tr>
      <w:tr>
        <w:trPr/>
        <w:tc>
          <w:tcPr>
            <w:tcW w:w="14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Общие с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автора опыта</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в долж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училина Ирина Михайловна</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У СОШ № 8, 607061 г. Выкса, </w:t>
            </w:r>
          </w:p>
          <w:p>
            <w:pPr>
              <w:pStyle w:val="Normal"/>
              <w:rPr>
                <w:sz w:val="28"/>
                <w:szCs w:val="28"/>
              </w:rPr>
            </w:pPr>
            <w:r>
              <w:rPr>
                <w:sz w:val="28"/>
                <w:szCs w:val="28"/>
              </w:rPr>
              <w:t>ул. Красные зори, здание № 2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географи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лет</w:t>
            </w:r>
          </w:p>
        </w:tc>
      </w:tr>
      <w:tr>
        <w:trPr/>
        <w:tc>
          <w:tcPr>
            <w:tcW w:w="14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Сущностные характеристики опыта</w:t>
            </w:r>
          </w:p>
        </w:tc>
      </w:tr>
      <w:tr>
        <w:trPr>
          <w:trHeight w:val="3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инновационного педагогического опыта</w:t>
            </w:r>
          </w:p>
        </w:tc>
        <w:tc>
          <w:tcPr>
            <w:tcW w:w="122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реативного обучения на уроках географ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изменений (противоречия, новые средства обучения, новые условия образовательной деятельности и др.)</w:t>
            </w:r>
          </w:p>
        </w:tc>
        <w:tc>
          <w:tcPr>
            <w:tcW w:w="12245" w:type="dxa"/>
            <w:gridSpan w:val="3"/>
            <w:tcBorders>
              <w:top w:val="single" w:sz="4" w:space="0" w:color="000000"/>
              <w:left w:val="single" w:sz="4" w:space="0" w:color="000000"/>
              <w:bottom w:val="single" w:sz="4" w:space="0" w:color="000000"/>
              <w:right w:val="single" w:sz="4" w:space="0" w:color="000000"/>
            </w:tcBorders>
          </w:tcPr>
          <w:p>
            <w:pPr>
              <w:pStyle w:val="Style16"/>
              <w:spacing w:before="148" w:after="0"/>
              <w:ind w:left="9" w:right="9" w:firstLine="340"/>
              <w:jc w:val="both"/>
              <w:rPr/>
            </w:pPr>
            <w:r>
              <w:rPr>
                <w:sz w:val="28"/>
                <w:szCs w:val="28"/>
              </w:rPr>
              <w:t>МОУ СОШ №8 –  школа как креативная организация, в которой осуществляется построение целостной системы креативного  образования. Основной идеей программы развития школы является создание образовательного учреждения, реализующего гуманистические ценности, ориентированного на подготовку образованных и творческих людей. Современному обществу требуются молодые люди, умею</w:t>
              <w:softHyphen/>
              <w:t>щие принимать самостоятельные решения, инициативные, отве</w:t>
              <w:softHyphen/>
              <w:t>чающие за свою деятельность. Традиционная методика обуче</w:t>
              <w:softHyphen/>
              <w:t>ния географии не позволяет выполнить этот социальный заказ. При органи</w:t>
              <w:softHyphen/>
              <w:t>зации учебно-воспитательной работы часто возникают сле</w:t>
              <w:softHyphen/>
              <w:t>дующие противоречия:</w:t>
            </w:r>
          </w:p>
          <w:p>
            <w:pPr>
              <w:pStyle w:val="Style16"/>
              <w:ind w:left="9" w:right="9" w:firstLine="340"/>
              <w:jc w:val="both"/>
              <w:rPr>
                <w:sz w:val="28"/>
                <w:szCs w:val="28"/>
              </w:rPr>
            </w:pPr>
            <w:r>
              <w:rPr>
                <w:sz w:val="28"/>
                <w:szCs w:val="28"/>
              </w:rPr>
              <w:t>- между стремлением учащихся к самостоятельности и не</w:t>
              <w:softHyphen/>
              <w:t>умением организовать свою учебно-познавательную деятель</w:t>
              <w:softHyphen/>
              <w:t xml:space="preserve">ность; </w:t>
            </w:r>
          </w:p>
          <w:p>
            <w:pPr>
              <w:pStyle w:val="Style16"/>
              <w:ind w:left="9" w:right="9" w:firstLine="340"/>
              <w:jc w:val="both"/>
              <w:rPr>
                <w:sz w:val="28"/>
                <w:szCs w:val="28"/>
              </w:rPr>
            </w:pPr>
            <w:r>
              <w:rPr>
                <w:sz w:val="28"/>
                <w:szCs w:val="28"/>
              </w:rPr>
              <w:t>- между потребностью школьников быть активным участни</w:t>
              <w:softHyphen/>
              <w:t>ком учебного процесса и четко регламентированными взаимо</w:t>
              <w:softHyphen/>
              <w:t xml:space="preserve">отношениями ученик-учитель; </w:t>
            </w:r>
          </w:p>
          <w:p>
            <w:pPr>
              <w:pStyle w:val="Style16"/>
              <w:ind w:left="9" w:right="9" w:firstLine="340"/>
              <w:jc w:val="both"/>
              <w:rPr/>
            </w:pPr>
            <w:r>
              <w:rPr>
                <w:sz w:val="28"/>
                <w:szCs w:val="28"/>
              </w:rPr>
              <w:t>- между настоятельной необходимостью развития творче</w:t>
              <w:softHyphen/>
              <w:t>ского потенциала личности и недостаточностью условий для индиви</w:t>
              <w:softHyphen/>
              <w:t xml:space="preserve">дуальной работы с каждым учеником. </w:t>
            </w:r>
          </w:p>
          <w:p>
            <w:pPr>
              <w:pStyle w:val="Style16"/>
              <w:ind w:left="9" w:right="9" w:firstLine="340"/>
              <w:jc w:val="both"/>
              <w:rPr>
                <w:sz w:val="28"/>
                <w:szCs w:val="28"/>
              </w:rPr>
            </w:pPr>
            <w:r>
              <w:rPr>
                <w:sz w:val="28"/>
                <w:szCs w:val="28"/>
              </w:rPr>
              <w:t>Поиск решений данных проблем заставляет педагога пере</w:t>
              <w:softHyphen/>
              <w:t>сматривать некоторые методические аспекты преподавания гео</w:t>
              <w:softHyphen/>
              <w:t xml:space="preserve">графии и место ученика в процессе учебной деятельности как субъекта обучения. </w:t>
            </w:r>
          </w:p>
          <w:p>
            <w:pPr>
              <w:pStyle w:val="Normal"/>
              <w:jc w:val="both"/>
              <w:rPr>
                <w:sz w:val="28"/>
                <w:szCs w:val="28"/>
              </w:rPr>
            </w:pPr>
            <w:r>
              <w:rPr>
                <w:sz w:val="28"/>
                <w:szCs w:val="28"/>
              </w:rPr>
              <w:t xml:space="preserve"> </w:t>
            </w:r>
            <w:r>
              <w:rPr>
                <w:sz w:val="28"/>
                <w:szCs w:val="28"/>
              </w:rPr>
              <w:t xml:space="preserve">Решение проблемы  находит отражение в ИПО И.М.Скучилиной. Становление и формирование  данного инновационного педагогического опыта осуществляется в контексте сетевого регионального образовательного проекта «Нижегородская инновационная школа» в ходе эксперимента «Проектирование инновационной модели школы как креативной организации», осуществляемого МОУ СОШ №8 совместно с кафедрой педагогики и андрагогики ГОУ ДПО НИРО под руководством доктора педагогических наук Игнатьевой Г.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rPr>
            </w:pPr>
            <w:r>
              <w:rPr>
                <w:spacing w:val="-8"/>
                <w:sz w:val="28"/>
                <w:szCs w:val="28"/>
              </w:rPr>
              <w:t>Идея изменений (в чем сущность ИПО: в использовании образовательных, коммуникационно - информационных или других технологий, в изменении содержания образования, организации учебного или воспитательного процесса</w:t>
            </w:r>
          </w:p>
        </w:tc>
        <w:tc>
          <w:tcPr>
            <w:tcW w:w="12245" w:type="dxa"/>
            <w:gridSpan w:val="3"/>
            <w:tcBorders>
              <w:top w:val="single" w:sz="4" w:space="0" w:color="000000"/>
              <w:left w:val="single" w:sz="4" w:space="0" w:color="000000"/>
              <w:bottom w:val="single" w:sz="4" w:space="0" w:color="000000"/>
              <w:right w:val="single" w:sz="4" w:space="0" w:color="000000"/>
            </w:tcBorders>
          </w:tcPr>
          <w:p>
            <w:pPr>
              <w:pStyle w:val="Style16"/>
              <w:ind w:left="9" w:right="9" w:firstLine="340"/>
              <w:jc w:val="both"/>
              <w:rPr/>
            </w:pPr>
            <w:r>
              <w:rPr>
                <w:sz w:val="28"/>
                <w:szCs w:val="28"/>
              </w:rPr>
              <w:t>Сущность ИПО  заключается в разработке и создании комплекса условий креативного развития учащихся в процессе изучения географии. Ведущей педагогической идеей является формиро</w:t>
              <w:softHyphen/>
              <w:t>вание и развитие поисково-исследовательских навыков и уме</w:t>
              <w:softHyphen/>
              <w:t>ний обучающегося, развитие навыков общения через интерак</w:t>
              <w:softHyphen/>
              <w:t>тивные методы преподавания. Учитель  ставит перед собой и решает следующие задачи:</w:t>
            </w:r>
          </w:p>
          <w:p>
            <w:pPr>
              <w:pStyle w:val="Style16"/>
              <w:ind w:left="14" w:right="14" w:firstLine="336"/>
              <w:rPr>
                <w:sz w:val="28"/>
                <w:szCs w:val="28"/>
              </w:rPr>
            </w:pPr>
            <w:r>
              <w:rPr>
                <w:sz w:val="28"/>
                <w:szCs w:val="28"/>
              </w:rPr>
              <w:t xml:space="preserve">- создание условий для развития творческой деятельности школьника и  формирования устойчивого интереса к предмету; </w:t>
            </w:r>
          </w:p>
          <w:p>
            <w:pPr>
              <w:pStyle w:val="Style16"/>
              <w:ind w:left="9" w:right="9" w:firstLine="340"/>
              <w:jc w:val="both"/>
              <w:rPr>
                <w:sz w:val="28"/>
                <w:szCs w:val="28"/>
              </w:rPr>
            </w:pPr>
            <w:r>
              <w:rPr>
                <w:sz w:val="28"/>
                <w:szCs w:val="28"/>
              </w:rPr>
              <w:t>- формирование  и развитие поисково-исследовательских на</w:t>
              <w:softHyphen/>
              <w:t xml:space="preserve">выков и умений обучающего себя индивида, ориентированных на применение имеющихся знаний и приобретение новых; </w:t>
            </w:r>
          </w:p>
          <w:p>
            <w:pPr>
              <w:pStyle w:val="Normal"/>
              <w:jc w:val="both"/>
              <w:rPr>
                <w:sz w:val="28"/>
                <w:szCs w:val="28"/>
              </w:rPr>
            </w:pPr>
            <w:r>
              <w:rPr>
                <w:sz w:val="28"/>
                <w:szCs w:val="28"/>
              </w:rPr>
              <w:t>- создание ситуации успеха с целью формирования адекват</w:t>
              <w:softHyphen/>
              <w:t>ной самооценки, развития навыков общения через интерактив</w:t>
              <w:softHyphen/>
              <w:t xml:space="preserve">ные методы преподавания. При организации проектной деятельности с использованием технологии развивающего обучения, ИКТ в процессе изучения географии повышается активность и результативность участия учащихся в учебной и исследовательской деятельности. В результате усвоения содержания образования, включающего в себя знания, смыслы и способы деятельности, происходит развитие  ученика в качестве субъекта учебной деятельности. </w:t>
            </w:r>
          </w:p>
        </w:tc>
      </w:tr>
    </w:tbl>
    <w:tbl>
      <w:tblPr>
        <w:tblW w:w="14873" w:type="dxa"/>
        <w:jc w:val="left"/>
        <w:tblInd w:w="-113" w:type="dxa"/>
        <w:tblLayout w:type="fixed"/>
        <w:tblCellMar>
          <w:top w:w="0" w:type="dxa"/>
          <w:left w:w="108" w:type="dxa"/>
          <w:bottom w:w="0" w:type="dxa"/>
          <w:right w:w="108" w:type="dxa"/>
        </w:tblCellMar>
      </w:tblPr>
      <w:tblGrid>
        <w:gridCol w:w="2628"/>
        <w:gridCol w:w="122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пция изменений (способы, их преимущества перед аналогами и новизна, ограничения, трудоемкость, риски)</w:t>
            </w:r>
          </w:p>
        </w:tc>
        <w:tc>
          <w:tcPr>
            <w:tcW w:w="12245" w:type="dxa"/>
            <w:tcBorders>
              <w:top w:val="single" w:sz="4" w:space="0" w:color="000000"/>
              <w:left w:val="single" w:sz="4" w:space="0" w:color="000000"/>
              <w:bottom w:val="single" w:sz="4" w:space="0" w:color="000000"/>
              <w:right w:val="single" w:sz="4" w:space="0" w:color="000000"/>
            </w:tcBorders>
          </w:tcPr>
          <w:p>
            <w:pPr>
              <w:pStyle w:val="Style16"/>
              <w:ind w:right="1" w:firstLine="364"/>
              <w:jc w:val="both"/>
              <w:rPr/>
            </w:pPr>
            <w:r>
              <w:rPr>
                <w:sz w:val="28"/>
                <w:szCs w:val="28"/>
              </w:rPr>
              <w:t xml:space="preserve">Креативная организация  основана на системно-деятельностном, проектном, компетентностном подходах в школьном образовании. Объединяет эти подходы </w:t>
            </w:r>
            <w:r>
              <w:rPr>
                <w:iCs/>
                <w:sz w:val="28"/>
                <w:szCs w:val="28"/>
              </w:rPr>
              <w:t xml:space="preserve">идея креативного развития </w:t>
            </w:r>
            <w:r>
              <w:rPr>
                <w:sz w:val="28"/>
                <w:szCs w:val="28"/>
              </w:rPr>
              <w:t>ребенка в образовательном процессе, которая  включает не передачу ученику опыта прошлого,  а проектирование ситуаций развития и формирование творческих способностей к  преобразованию деятельности и себя. К</w:t>
            </w:r>
            <w:r>
              <w:rPr>
                <w:w w:val="120"/>
                <w:sz w:val="28"/>
                <w:szCs w:val="28"/>
              </w:rPr>
              <w:t xml:space="preserve"> </w:t>
            </w:r>
            <w:r>
              <w:rPr>
                <w:sz w:val="28"/>
                <w:szCs w:val="28"/>
              </w:rPr>
              <w:t>числу образовательных технологий, отражающих совре</w:t>
              <w:softHyphen/>
              <w:t>менное видение образовательного процесса, относятся метод проектов, ИКТ,  развивающее обучение, которые обеспечивают формирование исследователь</w:t>
              <w:softHyphen/>
              <w:t>ской деятельности учащихся через активные формы и методы преподавания, позволяет индивидуализировать учебный про</w:t>
              <w:softHyphen/>
              <w:t>цесс, дают возможность ребенку проявить творческую самостоя</w:t>
              <w:softHyphen/>
              <w:t>тельность в планировании, организации и контроле своей дея</w:t>
              <w:softHyphen/>
              <w:t xml:space="preserve">тельности. </w:t>
            </w:r>
          </w:p>
          <w:p>
            <w:pPr>
              <w:pStyle w:val="Style16"/>
              <w:ind w:left="4" w:right="5" w:firstLine="340"/>
              <w:jc w:val="both"/>
              <w:rPr/>
            </w:pPr>
            <w:r>
              <w:rPr>
                <w:sz w:val="28"/>
                <w:szCs w:val="28"/>
              </w:rPr>
              <w:t>Креативность проектной деятельности определяется как про</w:t>
              <w:softHyphen/>
              <w:t>цесс построения урока, включающего в себя не только взаи</w:t>
              <w:softHyphen/>
              <w:t>модействия учителя и учащихся на уроке по переводу изу</w:t>
              <w:softHyphen/>
              <w:t>чаемого материала из информативной в значимую (смысло</w:t>
              <w:softHyphen/>
              <w:t>поисковую) сферу деятельности, но и особым образом ор</w:t>
              <w:softHyphen/>
              <w:t xml:space="preserve">ганизованную преддеятельность учителя по осмыслению и выбору своих стратегий и тактик. </w:t>
            </w:r>
          </w:p>
          <w:p>
            <w:pPr>
              <w:pStyle w:val="Style16"/>
              <w:ind w:left="4" w:right="5" w:firstLine="340"/>
              <w:jc w:val="both"/>
              <w:rPr>
                <w:sz w:val="28"/>
                <w:szCs w:val="28"/>
              </w:rPr>
            </w:pPr>
            <w:r>
              <w:rPr>
                <w:sz w:val="28"/>
                <w:szCs w:val="28"/>
              </w:rPr>
              <w:t>Работа  учителя по преобразованию содержания учебного мате</w:t>
              <w:softHyphen/>
              <w:t>риала выстраивается с ориентацией на механизм его пере</w:t>
              <w:softHyphen/>
              <w:t>осмысления и может быть представлена следующими че</w:t>
              <w:softHyphen/>
              <w:t xml:space="preserve">тырьмя критериями. </w:t>
            </w:r>
          </w:p>
          <w:p>
            <w:pPr>
              <w:pStyle w:val="Style16"/>
              <w:ind w:left="4" w:right="5" w:firstLine="340"/>
              <w:jc w:val="both"/>
              <w:rPr>
                <w:sz w:val="28"/>
                <w:szCs w:val="28"/>
              </w:rPr>
            </w:pPr>
            <w:r>
              <w:rPr>
                <w:sz w:val="28"/>
                <w:szCs w:val="28"/>
              </w:rPr>
              <w:t>1. Проблемность. Изучение основополагающих про</w:t>
              <w:softHyphen/>
              <w:t>блем имеет смысл тогда, когда проблемы не транслируют</w:t>
              <w:softHyphen/>
              <w:t xml:space="preserve">ся, а порождаются познающим сознанием. </w:t>
            </w:r>
          </w:p>
          <w:p>
            <w:pPr>
              <w:pStyle w:val="Style16"/>
              <w:ind w:left="4" w:right="5" w:firstLine="340"/>
              <w:jc w:val="both"/>
              <w:rPr/>
            </w:pPr>
            <w:r>
              <w:rPr>
                <w:sz w:val="28"/>
                <w:szCs w:val="28"/>
              </w:rPr>
              <w:t>2. Критичность. Учебный материал преобразуется учи</w:t>
              <w:softHyphen/>
              <w:t xml:space="preserve">телем для того, чтобы представить его содержание как </w:t>
            </w:r>
            <w:r>
              <w:rPr>
                <w:i/>
                <w:iCs/>
                <w:w w:val="89"/>
                <w:sz w:val="28"/>
                <w:szCs w:val="28"/>
              </w:rPr>
              <w:t>ма</w:t>
              <w:softHyphen/>
            </w:r>
            <w:r>
              <w:rPr>
                <w:i/>
                <w:iCs/>
                <w:w w:val="108"/>
                <w:sz w:val="28"/>
                <w:szCs w:val="28"/>
              </w:rPr>
              <w:t xml:space="preserve">териал для размышлений </w:t>
            </w:r>
            <w:r>
              <w:rPr>
                <w:sz w:val="28"/>
                <w:szCs w:val="28"/>
              </w:rPr>
              <w:t xml:space="preserve">учеников. Появляется новое определение творчества: </w:t>
            </w:r>
            <w:r>
              <w:rPr>
                <w:i/>
                <w:iCs/>
                <w:sz w:val="28"/>
                <w:szCs w:val="28"/>
              </w:rPr>
              <w:t xml:space="preserve">творчество </w:t>
            </w:r>
            <w:r>
              <w:rPr>
                <w:sz w:val="28"/>
                <w:szCs w:val="28"/>
              </w:rPr>
              <w:t xml:space="preserve">- это размышление над известным, в результате которого проявляется новый, личностный смысл знаний, открывается его «значение - для </w:t>
              <w:softHyphen/>
              <w:t>себя», личностная ценность. Для этого знание должно пе</w:t>
              <w:softHyphen/>
              <w:t>реосмыслиться.</w:t>
            </w:r>
          </w:p>
          <w:p>
            <w:pPr>
              <w:pStyle w:val="Style16"/>
              <w:ind w:right="1" w:firstLine="350"/>
              <w:jc w:val="both"/>
              <w:rPr/>
            </w:pPr>
            <w:r>
              <w:rPr>
                <w:sz w:val="28"/>
                <w:szCs w:val="28"/>
              </w:rPr>
              <w:t xml:space="preserve">3. Открытость для дополнений. Содержание знаний как контекст открытия. В процессе переосмысления выделяются этапы, «открывающие» содержание знаний для дополнения их субъектным пониманием: </w:t>
            </w:r>
            <w:r>
              <w:rPr>
                <w:iCs/>
                <w:sz w:val="28"/>
                <w:szCs w:val="28"/>
              </w:rPr>
              <w:t>актуализация смысла, понимание рассматриваемой ситуации; мысленная апробация стерео</w:t>
              <w:softHyphen/>
              <w:t>типов понимания, исчерпывание их возможностей; дискре</w:t>
              <w:softHyphen/>
              <w:t xml:space="preserve">дитация (опровержение) прежних смыслов в контексте </w:t>
            </w:r>
            <w:r>
              <w:rPr>
                <w:sz w:val="28"/>
                <w:szCs w:val="28"/>
              </w:rPr>
              <w:t>об</w:t>
              <w:softHyphen/>
            </w:r>
            <w:r>
              <w:rPr>
                <w:iCs/>
                <w:sz w:val="28"/>
                <w:szCs w:val="28"/>
              </w:rPr>
              <w:t xml:space="preserve">наруженных противоречий,' введение собственных смыслов; реализация вновь обретенного смысла. </w:t>
            </w:r>
          </w:p>
          <w:p>
            <w:pPr>
              <w:pStyle w:val="Style16"/>
              <w:ind w:left="4" w:right="5" w:firstLine="340"/>
              <w:jc w:val="both"/>
              <w:rPr/>
            </w:pPr>
            <w:r>
              <w:rPr>
                <w:sz w:val="28"/>
                <w:szCs w:val="28"/>
              </w:rPr>
              <w:t xml:space="preserve">4. Самоактуализируемая субъектность. Разработка модели собственных отношений к учебному материалу как готовность к </w:t>
            </w:r>
            <w:r>
              <w:rPr>
                <w:i/>
                <w:iCs/>
                <w:sz w:val="28"/>
                <w:szCs w:val="28"/>
              </w:rPr>
              <w:t xml:space="preserve">практической </w:t>
            </w:r>
            <w:r>
              <w:rPr>
                <w:sz w:val="28"/>
                <w:szCs w:val="28"/>
              </w:rPr>
              <w:t xml:space="preserve">реализации своих смыслов (реализация актуального смысла). </w:t>
            </w:r>
          </w:p>
          <w:p>
            <w:pPr>
              <w:pStyle w:val="Style16"/>
              <w:ind w:right="1" w:firstLine="364"/>
              <w:jc w:val="both"/>
              <w:rPr>
                <w:sz w:val="28"/>
                <w:szCs w:val="28"/>
              </w:rPr>
            </w:pPr>
            <w:r>
              <w:rPr>
                <w:sz w:val="28"/>
                <w:szCs w:val="28"/>
              </w:rPr>
              <w:t xml:space="preserve">Трудоемкость ИПО раскрывается через построение системы педагогических задач: построение системы ситуаций учения-обучения; проектирование уроков развивающего типа; разработка системы образовательной диагностик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реализации изменений (включая личностно-профессиональные качества педагога и достигнутый им уровень профессионализма)</w:t>
            </w:r>
          </w:p>
        </w:tc>
        <w:tc>
          <w:tcPr>
            <w:tcW w:w="12245"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sz w:val="28"/>
                <w:szCs w:val="28"/>
              </w:rPr>
              <w:t xml:space="preserve"> </w:t>
            </w:r>
            <w:r>
              <w:rPr>
                <w:sz w:val="28"/>
                <w:szCs w:val="28"/>
              </w:rPr>
              <w:t>Для осуществления креативной проектной деятельности  в процессе обучения географии  используются инновационные образовательные технологии: развивающее обучение, круп</w:t>
              <w:softHyphen/>
              <w:t>ноблочное моделирование, исследовательские, компьютерные и др, а так</w:t>
              <w:softHyphen/>
              <w:t>же приемы проектной деятельности в качестве механизмов реализации метода проектов. Межпредметная и межсистемная интеграция со</w:t>
              <w:softHyphen/>
              <w:t>держания методов обучения во взаимообусловлен</w:t>
              <w:softHyphen/>
              <w:t>ности и взаимосвязи с процессами информатиза</w:t>
              <w:softHyphen/>
              <w:t xml:space="preserve">ции, технологизации и модернизации образования заложена  в процессе обучения географии.     Учитель строит отношения с учащимися на субъект-субъектной основе, создает высокую мотивацию обучения. </w:t>
            </w:r>
          </w:p>
          <w:p>
            <w:pPr>
              <w:pStyle w:val="Normal"/>
              <w:jc w:val="both"/>
              <w:rPr>
                <w:sz w:val="28"/>
                <w:szCs w:val="28"/>
              </w:rPr>
            </w:pPr>
            <w:r>
              <w:rPr>
                <w:sz w:val="28"/>
                <w:szCs w:val="28"/>
              </w:rPr>
              <w:t>И.М.Скучилина – является руководителем районного методического объединения учителей географии. Реализует сертифицированную НМЭС ГОУ ДПО НИРО авторскую программу: «Географическое краеведение. Мой город» для 6 класса.  Она</w:t>
            </w:r>
            <w:r>
              <w:rPr>
                <w:b/>
                <w:sz w:val="28"/>
                <w:szCs w:val="28"/>
              </w:rPr>
              <w:t xml:space="preserve"> </w:t>
            </w:r>
            <w:r>
              <w:rPr>
                <w:sz w:val="28"/>
                <w:szCs w:val="28"/>
              </w:rPr>
              <w:t>дипломант (3 место) Всероссийского конкурса педагогического мастерства «Мой лучший урок» (2008, 2009гг.),  дипломант (2 место) Первого Всероссийского конкурса «Организация учебно-воспитательного процесса, методической и экспериментальной  работы в образовательных учреждениях» (2007г). Участник Всероссийского Интернет-фестиваля педагогических идей «Открытый урок» (2008,2009,2010гг.), Всероссийского конкурса  «Шаг в основную школу», организованного федеральным научно-методическим центром им. Л.В.Занкова (2008г.), Всероссийских Интернет-конкурсов «Мастерская учителя» и «Педагогические инновации» (2010г), Российской научно-исследовательской   конференции  «Экологическое образование и воспитание учащихся в средней общеобразовательной школе» г. Москва (2008г.), районного конкурса методических материалов «Образовательные программы дополнительного образования детей» (2008г).  Имеет выступления   по темам  «</w:t>
            </w:r>
            <w:r>
              <w:rPr>
                <w:bCs/>
                <w:sz w:val="28"/>
                <w:szCs w:val="28"/>
              </w:rPr>
              <w:t>Усиление практической направленности школьной географии в соответствии с современными требованиями к результатам обучения» и «</w:t>
            </w:r>
            <w:r>
              <w:rPr>
                <w:sz w:val="28"/>
                <w:szCs w:val="28"/>
              </w:rPr>
              <w:t>Сущность технологии проектной деятельности учащихся» на заседаниях  РМО (2009г).  Победитель  конкурса на получение денежного поощрения лучших учителей Нижегородской области в рамках ПНПО, награждена грантом Президента РФ (2009г.). Ирина Михайловна опытный классный руководитель, участник районного конкурса классных руководителей «Самая классная, классная» (2008г.). Система воспитательной работы способствует развитию познавательного интереса учащихся и имеет большой образовательный и воспитательный эффект.</w:t>
            </w:r>
          </w:p>
          <w:p>
            <w:pPr>
              <w:pStyle w:val="Normal"/>
              <w:jc w:val="both"/>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изменений</w:t>
            </w:r>
          </w:p>
        </w:tc>
        <w:tc>
          <w:tcPr>
            <w:tcW w:w="1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Внешняя результативность ИПО:</w:t>
            </w:r>
            <w:r>
              <w:rPr>
                <w:sz w:val="28"/>
                <w:szCs w:val="28"/>
              </w:rPr>
              <w:t xml:space="preserve"> Разработка тематического планирования  предметного содержания в виде учебных задач,  конспектов уроков;   карт личностного роста учащихся. Успеваемость по предмету -100%, качество знаний: 2006-07уч.г. – 77,7%, 2007-2008уч.г. – 78,1%, 2008-2009уч.г. – 85%. Наблюдается рост творческой активности учеников. В 2005-2006 уч. году учащиеся 10-11классов заняли 1,2 места, в 2008-2009 уч.году учащиеся 11 класса - 1 место в районных олимпиадах по географии. Школьники являются победителями районных юниорских конкурсов «Подрост», «Чистая планета», «Юный исследователь», «Царевна лягушка» (2008-2009гг.). Учащиеся стали призерами   Российского Интернет-конкурса издательства «Просвещения» по географии «Мой край - моя страна» (2009г.), областного конкурса исследовательских и проектных работ «Юный исследователь» в номинации «Урбоэкология» (2008г), дипломантами  областного конкурса  экологических проектов «Чистая планета» в номинации «Сохранение водных экосистем» (2008г.), областного конкурса молодежных  экологических проектов «Экогород Экодом» (2008,2009гг.), районной научно-практической конференции школьников  в секции «География» (2008,2009гг.). </w:t>
            </w:r>
          </w:p>
          <w:p>
            <w:pPr>
              <w:pStyle w:val="Normal"/>
              <w:jc w:val="both"/>
              <w:rPr>
                <w:sz w:val="28"/>
                <w:szCs w:val="28"/>
              </w:rPr>
            </w:pPr>
            <w:r>
              <w:rPr>
                <w:sz w:val="28"/>
                <w:szCs w:val="28"/>
              </w:rPr>
              <w:t xml:space="preserve"> </w:t>
            </w:r>
            <w:r>
              <w:rPr>
                <w:sz w:val="28"/>
                <w:szCs w:val="28"/>
              </w:rPr>
              <w:t xml:space="preserve">На сайте фестиваля исследовательских и творческих работ школьников «Портфолио»  издательского   дома «Первое сентября» опубликовано четыре  работы учеников 8 - 10 классов. </w:t>
            </w:r>
          </w:p>
          <w:p>
            <w:pPr>
              <w:pStyle w:val="Style16"/>
              <w:jc w:val="both"/>
              <w:rPr>
                <w:sz w:val="28"/>
                <w:szCs w:val="28"/>
              </w:rPr>
            </w:pPr>
            <w:r>
              <w:rPr>
                <w:sz w:val="28"/>
                <w:szCs w:val="28"/>
                <w:u w:val="single"/>
              </w:rPr>
              <w:t>Внутренняя результативность ИПО:</w:t>
            </w:r>
            <w:r>
              <w:rPr>
                <w:sz w:val="28"/>
                <w:szCs w:val="28"/>
              </w:rPr>
              <w:t xml:space="preserve"> </w:t>
            </w:r>
          </w:p>
          <w:p>
            <w:pPr>
              <w:pStyle w:val="Style16"/>
              <w:jc w:val="both"/>
              <w:rPr>
                <w:sz w:val="28"/>
                <w:szCs w:val="28"/>
              </w:rPr>
            </w:pPr>
            <w:r>
              <w:rPr>
                <w:sz w:val="28"/>
                <w:szCs w:val="28"/>
              </w:rPr>
              <w:t>1)  получение базы знаний учащимися, сознательное освоение учебного материала,  коллективное и индивидуальное  творчество; 2) повышение уровня познавательной мотивации учащихся в изучении предмета; 3) сформированность   учебной и проектной деятельности учащихся и учителя. 4) разработка содержательной сто</w:t>
              <w:softHyphen/>
              <w:t>роны проектной деятельности учащихся. 5) обеспечение интегративности, системности, взаи</w:t>
              <w:softHyphen/>
              <w:t>мообусловленности всех компонентов процесса обучения, воспитания и развития.</w:t>
            </w:r>
          </w:p>
          <w:p>
            <w:pPr>
              <w:pStyle w:val="Style16"/>
              <w:jc w:val="both"/>
              <w:rPr>
                <w:sz w:val="28"/>
                <w:szCs w:val="28"/>
              </w:rPr>
            </w:pPr>
            <w:r>
              <w:rPr>
                <w:sz w:val="28"/>
                <w:szCs w:val="28"/>
              </w:rPr>
            </w:r>
          </w:p>
        </w:tc>
      </w:tr>
    </w:tbl>
    <w:tbl>
      <w:tblPr>
        <w:tblW w:w="14873" w:type="dxa"/>
        <w:jc w:val="left"/>
        <w:tblInd w:w="-5" w:type="dxa"/>
        <w:tblLayout w:type="fixed"/>
        <w:tblCellMar>
          <w:top w:w="0" w:type="dxa"/>
          <w:left w:w="108" w:type="dxa"/>
          <w:bottom w:w="0" w:type="dxa"/>
          <w:right w:w="108" w:type="dxa"/>
        </w:tblCellMar>
      </w:tblPr>
      <w:tblGrid>
        <w:gridCol w:w="2628"/>
        <w:gridCol w:w="892"/>
        <w:gridCol w:w="113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и о представленном инновационном педагогическом опыте</w:t>
            </w:r>
          </w:p>
          <w:p>
            <w:pPr>
              <w:pStyle w:val="Normal"/>
              <w:rPr>
                <w:sz w:val="28"/>
                <w:szCs w:val="28"/>
              </w:rPr>
            </w:pPr>
            <w:r>
              <w:rPr>
                <w:sz w:val="28"/>
                <w:szCs w:val="28"/>
              </w:rPr>
            </w:r>
          </w:p>
        </w:tc>
        <w:tc>
          <w:tcPr>
            <w:tcW w:w="12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убликации в материалах Фестиваля педагогических идей «Открытый урок» издательства «Первое сентября» – уроки «Мой город», «Климат нашего города» (2008г.), урок «Атмосферные осадки» (2009г.). Статья «Геоэкологическая неделя в школе» в журнале областного центра развития творчества детей и молодежи «Дети. Творчество. Родина» №3, октябрь 2006г. </w:t>
            </w:r>
          </w:p>
        </w:tc>
      </w:tr>
      <w:tr>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Описание инновационного опыта учителя</w:t>
            </w:r>
          </w:p>
        </w:tc>
      </w:tr>
      <w:tr>
        <w:trPr>
          <w:trHeight w:val="1966" w:hRule="atLeast"/>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 xml:space="preserve">Методологическую основу опыта составляет диалектика как общий метод познания, заключающийся в целостном всестороннем рассмотрении процессов и явлений в их развитии, взаимодействии и взаимообусловленности; философская трактовка человека как активного самоопределяющегося субъекта, познающего мир и самого себя в нем (Б.Г. Ананьев, Г.С. Батищев, В.И. Слободчиков). Теоретическую основу опыта составили теории развивающего обучения Д.Б. Эльконина, В.В. Давыдова, Л.В. Занкова, исследования о сотрудничестве в обучении (Г.А. Цукерман). В своей работе Скучилина И.М. опирается на методические разработки доктора педагогических наук Игнатьевой Г.А. </w:t>
            </w:r>
          </w:p>
          <w:p>
            <w:pPr>
              <w:pStyle w:val="TextBody"/>
              <w:ind w:firstLine="540"/>
              <w:jc w:val="both"/>
              <w:rPr/>
            </w:pPr>
            <w:r>
              <w:rPr>
                <w:szCs w:val="28"/>
              </w:rPr>
              <w:t xml:space="preserve">В рамках деятельностного подхода учебный процесс представляется в виде совокупности последовательно осуществляемых циклов учебной деятельности. За единицу учебного процесса принимается единичный цикл учебной деятельности - учебное занятие. В учебном занятии можно выделить три части: мотивационно-ориентировочную, операционно-исполнительную, рефлексивно-оценочную.  Основным звеном мотивационно-ориентировочной части учебного занятия является этап постановки учебной задачи. Его целью является подведение ученика к овладению обобщенными отношениями в рассматриваемой области знаний, к усвоению и овладению новыми способами деятельности. Решению учебной задачи посвящена следующая часть учебного занятия - операционально-исполнительная. Ее целью является отыскание обобщенного способа деятельности в данной ситуации и его отработка на серии конкретно-практических проектов. В результате выполнения действий, составляющих содержание исполнительного этапа учебного занятия: преобразования условия, моделирование и преобразование модели, - в сознании учащихся формируется тот самый общий способ решения учебной задачи, который является целью обсуждаемого цикла учебной деятельности, зафиксированный в материальной форме – модели или проекта. Заключительная - рефлексивно-оценочная (или контрольная) часть учебного занятия предполагает выполнение 2-х действий: контроля и оценки; самооценки. Одной из основополагающих идей теории учебной деятельности является положение о том, что все знания, умения и качества личности могут быть приобретены человеком только через его собственную, самостоятельную деятельность. Самостоятельность деятельности учащегося проявляется  в том, что он сам осознает потребность в познавательной деятельности, сам формулирует ее цель и осуществляет необходимые для ее достижения действия, то есть становится субъектом учебной деятельности. </w:t>
            </w:r>
          </w:p>
          <w:p>
            <w:pPr>
              <w:pStyle w:val="TextBody"/>
              <w:ind w:firstLine="540"/>
              <w:jc w:val="both"/>
              <w:rPr>
                <w:rStyle w:val="StrongEmphasis"/>
                <w:b w:val="false"/>
                <w:b w:val="false"/>
                <w:szCs w:val="28"/>
              </w:rPr>
            </w:pPr>
            <w:r>
              <w:rPr>
                <w:szCs w:val="28"/>
              </w:rPr>
              <w:t>При организации проектной деятельности при обучении  географии используется метод проектов, так как основные цели метода соответствуют развитию креативной личности ученика, а образовательным продуктом является проект, выполненный в содружестве с одноклассниками. Использование  при проектировании уроков развивающего обучения исследовательской технологии  способствует развитию познавательной активности школьников,  получению более глубоких знаний, развивает умение творчески мыслить. Уроки становятся более познавательными, эмоционально насыщенными и практически значимыми. Данный опыт предполагает активное использование проектных технологий,  как на уроках так, и во внеурочной деятельности (исследовательские проекты), а также информационно-коммуникационных технологий (использование ресурсов сети Интернет для получения информации, подготовки компьютерных презентаций учащимися).</w:t>
            </w:r>
            <w:r>
              <w:rPr>
                <w:rStyle w:val="StrongEmphasis"/>
                <w:b w:val="false"/>
                <w:szCs w:val="28"/>
              </w:rPr>
              <w:t xml:space="preserve"> </w:t>
            </w:r>
          </w:p>
          <w:p>
            <w:pPr>
              <w:pStyle w:val="TextBody"/>
              <w:ind w:firstLine="360"/>
              <w:jc w:val="both"/>
              <w:rPr>
                <w:bCs/>
                <w:szCs w:val="28"/>
              </w:rPr>
            </w:pPr>
            <w:r>
              <w:rPr>
                <w:rStyle w:val="StrongEmphasis"/>
                <w:b w:val="false"/>
                <w:szCs w:val="28"/>
              </w:rPr>
              <w:t xml:space="preserve">Проектная деятельность учащегося на уроках географии создаёт широкие возможности для развития многих компонентов личности; опыта творческой деятельности, рационального стиля мышления, эмоционального, теоретического и практического познания окружающегося мира.  Содержание школьной географии обладает богатыми возможностями в плане применения проектной технологии. Эти требования предполагают, что учащиеся должны уметь прогнозировать, например, тенденции изменения природных и социально-экономических объектов и природного комплекса в целом в результате хозяйственной деятельности Человека.  В планируемых результатах обучения в вариантах программ по географии для общеобразовательных учреждений ставятся задачи обучения школьников оценивать и прогнозировать положительные и отрицательные изменения природных объектов под воздействием Человека на примере рек, озёр, болот, подземных вод, лесов. Влияние численности  населения на  развитие городских поселений, хозяйства отдельных стран, своего региона и своей местности. И.М.Скучилина объединила учащихся в группы  по интересам. Учащиеся работают над проектами по следующим направлениям: • 1.   Краеведческое (конкурсы, экскурсии, викторины) • 2. Экологическое (проведение дискуссий, брей - рингов, референдумов). Результатами работы по этим направлениям являются дипломы и грамоты различных уровней. </w:t>
            </w:r>
            <w:r>
              <w:rPr>
                <w:szCs w:val="28"/>
              </w:rPr>
              <w:t xml:space="preserve"> </w:t>
            </w:r>
            <w:r>
              <w:rPr>
                <w:rStyle w:val="StrongEmphasis"/>
                <w:b w:val="false"/>
                <w:szCs w:val="28"/>
              </w:rPr>
              <w:t xml:space="preserve">                                                                                                                                                                                                                                 </w:t>
            </w:r>
            <w:r>
              <w:rPr>
                <w:szCs w:val="28"/>
              </w:rPr>
              <w:t xml:space="preserve">Расширению знаний по предмету способствует  реализация авторской программы курса «Географическое краеведение. Мой город»» для  6 класса. Данный курс связан, прежде всего, с изучением природы и хозяйства родного города и района. При этом учащиеся овладевают основами диалектико-материалистического понимания взаимосвязей между физико-географическими объектами, природой и обществом. Курс  реализует региональный компонент географического образования в 6 классе, направлен на реализацию социального заказа  общества: чем полнее, глубже, содержательнее будут знания учащихся о родном крае и его лучших людях, тем  действенными окажутся они в воспитании любви к родной природе и земле, уважения к традициям своего народа, патриотизма. </w:t>
            </w:r>
          </w:p>
          <w:p>
            <w:pPr>
              <w:pStyle w:val="TextBody"/>
              <w:ind w:firstLine="540"/>
              <w:jc w:val="both"/>
              <w:rPr>
                <w:szCs w:val="28"/>
              </w:rPr>
            </w:pPr>
            <w:r>
              <w:rPr>
                <w:szCs w:val="28"/>
              </w:rPr>
              <w:t>С целью развития интереса учащихся 6 класса к географии и повышения качества знаний используются различные формы организации учебных занятий: уроки – исследования, деловые игры, КВН, практикуются активные формы организации учебной деятельности, самостоятельная  работа  при проведении домашнего географического исследования.</w:t>
            </w:r>
            <w:r>
              <w:rPr>
                <w:rStyle w:val="StrongEmphasis"/>
                <w:b w:val="false"/>
                <w:szCs w:val="28"/>
              </w:rPr>
              <w:t xml:space="preserve"> Учащиеся составляют простейшие прогнозы-проекты  «Как измениться климат  города, если осушить все пруды», «Вырубка  лесов г.Выксы», «Утилизация мусора на пригородные зоны» и др., проектируют по карте изменения рельефа в процессе градостроения в отдалённом будущем. В процессе моделирования с фрагментами почвенной  карты школьники создают особые  проекты по развитию сельского хозяйства района. Старшеклассники разрабатывают серию  социальных проектов по проблемам своего города. Защита таких проектов проходит в дни географии, на каком-либо празднике школы, через выпуск буклетов. Работа по созданию учебных проектов может быть как индивидуальной, так и групповой. Технология проектной деятельности требует от учителя особой подготовки школьников, разъяснения им заданий, способ их выполнения, требований к оформлению результатов. Результаты проектной деятельности школьников обсуждаются на специально отводимых для этого уроках типа диспутов, конференций, смотра знаний, отчетов или на обобщающих уроках в конце темы (раздела).</w:t>
            </w:r>
            <w:r>
              <w:rPr>
                <w:szCs w:val="28"/>
              </w:rPr>
              <w:t xml:space="preserve"> </w:t>
            </w:r>
          </w:p>
          <w:p>
            <w:pPr>
              <w:pStyle w:val="Normal"/>
              <w:ind w:firstLine="540"/>
              <w:jc w:val="both"/>
              <w:rPr/>
            </w:pPr>
            <w:r>
              <w:rPr>
                <w:sz w:val="28"/>
                <w:szCs w:val="28"/>
              </w:rPr>
              <w:t xml:space="preserve">В процессе креативного образования происходит постепенное расширение сферы самостоятельности и ответственности учащихся. Ученики действуют самостоятельно, решая сначала специально отобранные </w:t>
            </w:r>
            <w:r>
              <w:rPr>
                <w:bCs/>
                <w:sz w:val="28"/>
                <w:szCs w:val="28"/>
              </w:rPr>
              <w:t>и</w:t>
            </w:r>
            <w:r>
              <w:rPr>
                <w:b/>
                <w:bCs/>
                <w:sz w:val="28"/>
                <w:szCs w:val="28"/>
              </w:rPr>
              <w:t xml:space="preserve"> </w:t>
            </w:r>
            <w:r>
              <w:rPr>
                <w:sz w:val="28"/>
                <w:szCs w:val="28"/>
              </w:rPr>
              <w:t xml:space="preserve">сконструированные учебные задачи в начальной школе, затем в основной школе - задачи, в том числе творческие, включающие социальный контекст. </w:t>
            </w:r>
          </w:p>
        </w:tc>
      </w:tr>
      <w:tr>
        <w:trPr>
          <w:trHeight w:val="355" w:hRule="atLeast"/>
        </w:trPr>
        <w:tc>
          <w:tcPr>
            <w:tcW w:w="1487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lang w:val="en-US"/>
              </w:rPr>
              <w:t>IV</w:t>
            </w:r>
            <w:r>
              <w:rPr>
                <w:sz w:val="28"/>
                <w:szCs w:val="28"/>
              </w:rPr>
              <w:t>. Экспертное заключение</w:t>
            </w:r>
          </w:p>
        </w:tc>
      </w:tr>
      <w:tr>
        <w:trPr>
          <w:trHeight w:val="355"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агаемые формы распространения ИПО</w:t>
            </w:r>
          </w:p>
        </w:tc>
        <w:tc>
          <w:tcPr>
            <w:tcW w:w="11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анный ИПО имеет высокий уровень значимости. Использование учителем на уроках географии технологии развивающего обучения, проектной деятельности позволяет учащимся осознанно овладевать основными ключевыми компетентностями. Результаты опыта работы учителя имеют большую практическую значимость при организации учебно-воспитательного процесса преподавания географии, организации исследовательской деятельности на уроках и внеурочное время. </w:t>
            </w:r>
          </w:p>
        </w:tc>
      </w:tr>
      <w:tr>
        <w:trPr>
          <w:trHeight w:val="355"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эксперта, его контактные телефоны, адрес электронной почты, почтовый адрес</w:t>
            </w:r>
          </w:p>
        </w:tc>
        <w:tc>
          <w:tcPr>
            <w:tcW w:w="11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Захарова – заместитель директора по УВР МОУ СОШ № 8 г.Выксы Нижегородской области, </w:t>
            </w:r>
          </w:p>
          <w:p>
            <w:pPr>
              <w:pStyle w:val="Normal"/>
              <w:jc w:val="both"/>
              <w:rPr/>
            </w:pPr>
            <w:r>
              <w:rPr>
                <w:sz w:val="28"/>
                <w:szCs w:val="28"/>
              </w:rPr>
              <w:t xml:space="preserve">607061 г.Выкса, Нижегородская область, ул.Красные зори, здание №26, (83177) 6-30-05, </w:t>
            </w:r>
          </w:p>
          <w:p>
            <w:pPr>
              <w:pStyle w:val="Normal"/>
              <w:jc w:val="both"/>
              <w:rPr>
                <w:sz w:val="28"/>
                <w:szCs w:val="28"/>
              </w:rPr>
            </w:pPr>
            <w:r>
              <w:rPr>
                <w:sz w:val="28"/>
                <w:szCs w:val="28"/>
                <w:lang w:val="en-US"/>
              </w:rPr>
              <w:t>Vyksa</w:t>
            </w:r>
            <w:r>
              <w:rPr>
                <w:sz w:val="28"/>
                <w:szCs w:val="28"/>
              </w:rPr>
              <w:t>-</w:t>
            </w:r>
            <w:r>
              <w:rPr>
                <w:sz w:val="28"/>
                <w:szCs w:val="28"/>
                <w:lang w:val="en-US"/>
              </w:rPr>
              <w:t>school</w:t>
            </w:r>
            <w:r>
              <w:rPr>
                <w:sz w:val="28"/>
                <w:szCs w:val="28"/>
              </w:rPr>
              <w:t>-8@</w:t>
            </w:r>
            <w:r>
              <w:rPr>
                <w:sz w:val="28"/>
                <w:szCs w:val="28"/>
                <w:lang w:val="en-US"/>
              </w:rPr>
              <w:t>mail</w:t>
            </w:r>
            <w:r>
              <w:rPr>
                <w:sz w:val="28"/>
                <w:szCs w:val="28"/>
              </w:rPr>
              <w:t>.</w:t>
            </w:r>
            <w:r>
              <w:rPr>
                <w:sz w:val="28"/>
                <w:szCs w:val="28"/>
                <w:lang w:val="en-US"/>
              </w:rPr>
              <w:t>ru</w:t>
            </w:r>
          </w:p>
        </w:tc>
      </w:tr>
    </w:tbl>
    <w:p>
      <w:pPr>
        <w:pStyle w:val="Normal"/>
        <w:jc w:val="both"/>
        <w:rPr>
          <w:rFonts w:ascii="Verdana" w:hAnsi="Verdana" w:cs="Verdana"/>
          <w:b/>
          <w:b/>
          <w:bCs/>
          <w:color w:val="333333"/>
          <w:sz w:val="36"/>
          <w:szCs w:val="36"/>
        </w:rPr>
      </w:pPr>
      <w:r>
        <w:rPr>
          <w:rFonts w:cs="Verdana" w:ascii="Verdana" w:hAnsi="Verdana"/>
          <w:b/>
          <w:bCs/>
          <w:color w:val="333333"/>
          <w:sz w:val="36"/>
          <w:szCs w:val="36"/>
        </w:rPr>
      </w:r>
    </w:p>
    <w:p>
      <w:pPr>
        <w:pStyle w:val="Normal"/>
        <w:jc w:val="both"/>
        <w:rPr>
          <w:rFonts w:ascii="Verdana" w:hAnsi="Verdana" w:cs="Verdana"/>
          <w:b/>
          <w:b/>
          <w:bCs/>
          <w:color w:val="333333"/>
          <w:sz w:val="28"/>
          <w:szCs w:val="28"/>
        </w:rPr>
      </w:pPr>
      <w:r>
        <w:rPr>
          <w:rFonts w:cs="Verdana" w:ascii="Verdana" w:hAnsi="Verdana"/>
          <w:b/>
          <w:bCs/>
          <w:color w:val="333333"/>
          <w:sz w:val="28"/>
          <w:szCs w:val="28"/>
        </w:rPr>
        <w:t>Составляющие образования: обучение</w:t>
      </w:r>
    </w:p>
    <w:p>
      <w:pPr>
        <w:pStyle w:val="Normal"/>
        <w:jc w:val="both"/>
        <w:rPr>
          <w:rFonts w:ascii="Verdana" w:hAnsi="Verdana" w:cs="Verdana"/>
          <w:b/>
          <w:b/>
          <w:bCs/>
          <w:color w:val="333333"/>
          <w:sz w:val="28"/>
          <w:szCs w:val="28"/>
        </w:rPr>
      </w:pPr>
      <w:r>
        <w:rPr>
          <w:rFonts w:cs="Verdana" w:ascii="Verdana" w:hAnsi="Verdana"/>
          <w:b/>
          <w:bCs/>
          <w:color w:val="333333"/>
          <w:sz w:val="28"/>
          <w:szCs w:val="28"/>
        </w:rPr>
        <w:t>Характеристики инновационного опыта: технологии</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both"/>
        <w:rPr>
          <w:sz w:val="28"/>
          <w:szCs w:val="28"/>
        </w:rPr>
      </w:pPr>
      <w:r>
        <w:rPr>
          <w:rFonts w:cs="Verdana" w:ascii="Verdana" w:hAnsi="Verdana"/>
          <w:b/>
          <w:bCs/>
          <w:color w:val="333333"/>
          <w:sz w:val="28"/>
          <w:szCs w:val="28"/>
        </w:rPr>
        <w:t>Информационное представление опыта: позиционное самоопределение, ситуационно-позиционное обучение, субъект собственной деятельности.</w:t>
      </w:r>
    </w:p>
    <w:p>
      <w:pPr>
        <w:pStyle w:val="Normal"/>
        <w:tabs>
          <w:tab w:val="clear" w:pos="708"/>
          <w:tab w:val="left" w:pos="4549" w:leader="none"/>
        </w:tabs>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35:00Z</dcterms:created>
  <dc:creator>Светлана</dc:creator>
  <dc:description/>
  <dc:language>en-US</dc:language>
  <cp:lastModifiedBy>Кулыгина</cp:lastModifiedBy>
  <cp:lastPrinted>2010-02-04T08:29:00Z</cp:lastPrinted>
  <dcterms:modified xsi:type="dcterms:W3CDTF">2010-04-14T05:35:00Z</dcterms:modified>
  <cp:revision>2</cp:revision>
  <dc:subject/>
  <dc:title>ИНФОРМАЦИОННАЯ КАРТА ИННОВАЦИОННОГО ОПЫТА УЧАСТНИКА</dc:title>
</cp:coreProperties>
</file>