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89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ёхин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редней общеобразовательной школы № 175 Ленинского района  г.Нижнего Новгорода, 603076 </w:t>
            </w:r>
          </w:p>
          <w:p>
            <w:pPr>
              <w:pStyle w:val="Normal"/>
              <w:rPr/>
            </w:pPr>
            <w:r>
              <w:rPr/>
              <w:t>ул Чугунова, д.9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директор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бильные цифровые устройства и сервисы в современном экологическом образовании»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ind w:firstLine="522"/>
              <w:jc w:val="both"/>
              <w:rPr/>
            </w:pPr>
            <w:r>
              <w:rPr/>
              <w:t xml:space="preserve">Формирование устойчивой мотивации к изучению естественнонаучных дисциплин посредством использования современных образовательных  технологий. </w:t>
            </w:r>
          </w:p>
          <w:p>
            <w:pPr>
              <w:pStyle w:val="Normal"/>
              <w:spacing w:lineRule="atLeast" w:line="93"/>
              <w:ind w:firstLine="522"/>
              <w:jc w:val="both"/>
              <w:rPr/>
            </w:pPr>
            <w:r>
              <w:rPr/>
              <w:t xml:space="preserve">Организация исследовательской деятельности обучающихся посредством оптимальной интеграции основного и дополнительного образования с использованием информационно – коммуникатив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ind w:firstLine="522"/>
              <w:jc w:val="both"/>
              <w:rPr/>
            </w:pPr>
            <w:r>
              <w:rPr/>
              <w:t xml:space="preserve">Совершенствование процесса преподавания естественнонаучных дисциплин посредством современных образовательных технологий. Интеграция основного и дополнительного  образования, применение инновационных программ и проектов, использование проектно-исследовательских технологий, использование образовательных, коммуникационно - информационных технологий. </w:t>
            </w:r>
          </w:p>
          <w:p>
            <w:pPr>
              <w:pStyle w:val="Normal"/>
              <w:spacing w:lineRule="atLeast" w:line="93"/>
              <w:ind w:firstLine="522"/>
              <w:jc w:val="both"/>
              <w:rPr/>
            </w:pPr>
            <w:r>
              <w:rPr/>
              <w:t xml:space="preserve">С помощью программных средств можно представлять учебную информацию в различной форме; инициировать процессы усвоения знаний, приобретения умений и навыков практической деятельности; эффективно осуществлять контроль результатов обучения, повторение; активизировать познавательную деятельность учащихся; формировать и развивать определенные виды мышления. </w:t>
            </w:r>
          </w:p>
          <w:p>
            <w:pPr>
              <w:pStyle w:val="Normal"/>
              <w:jc w:val="both"/>
              <w:rPr/>
            </w:pPr>
            <w:r>
              <w:rPr/>
              <w:t>Создание динамической системы, построенной на возрастающей степени самостоятельности учащегося при экспериментальном исследовании познаваемых объектов, приводящей к более глубокому овладению знаниями, развитию познавательных и творческих способностей ученика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/>
            </w:pPr>
            <w:r>
              <w:rPr/>
              <w:t xml:space="preserve">Передача учащимся инициативы в организации своего развития, акцент на исследовательскую, поисковую, проектную работу с применением индивидуальных ноутбуков. Экологическое образование на основе новых информационных технологий позволяет более полно реализовать целый комплекс методических, дидактических, педагогических и психологических принципов, делает процесс обучения более интересным и творческим. 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 xml:space="preserve">В этих условиях неизбежен пересмотр сложившихся сегодня организационных форм учебной работы: увеличение самостоятельной индивидуальной и групповой работы учащихся, отход от традиционного урока с преобладанием объяснительно-иллюстративного метода обучения, увеличение объема практических и творческих работ поискового и исследовательского характера. 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е образование основано на новых педагогических технологиях: проведение всех уроков в виде компьютерных презентаций с активным использованием мобильных цифровых устройств и сервисов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/>
            </w:pPr>
            <w:r>
              <w:rPr/>
              <w:t xml:space="preserve">Портативные ноутбуки,  приборы </w:t>
            </w:r>
            <w:r>
              <w:rPr>
                <w:lang w:val="en-US"/>
              </w:rPr>
              <w:t>GPS</w:t>
            </w:r>
            <w:r>
              <w:rPr/>
              <w:t xml:space="preserve">, школьная цифровая лаборатория физико-химико-биологической лаборатория, мультимедийное оборудование, Интернет, электронная библиотека, медиаресурсы.  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 xml:space="preserve">Непрерывное повышение квалификации педагога. Учитель-практик – «катализатор» исследовательской деятельности учащихся. Постоянно пополняет свои знания в этой области,  участвует в работе творческих групп учителей по разработке и реализации инновационных проектов, в работе  экспериментальной площадки «Создание модели сетевого межшкольного взаимодействия в процессе изучения предметов образовательной области «Естествознание». 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 xml:space="preserve">Принимая и осваивая компетентностную модель образования, учитель не просто применяет новую технологию, он  переосмысливает цели своей деятельности. Среди основных компетенций учителя является компетенция в организации учебно-воспитательной деятельности, а именно, умение использовать современные технические средства и системы организации учебно-воспитательного процесса. 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>При работе с мобильными цифровыми устройствами и сервисами меняется и роль педагога, основная задача которого – поддерживать и направлять развитие личности учащихся, их творческий поиск. Отношения с учениками строятся на принципах сотрудничества и совместного творчества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/>
            </w:pPr>
            <w:r>
              <w:rPr/>
              <w:t xml:space="preserve">Повышение качества знаний и качества научно-исследовательских проектов учащихся, развитие научного мышления учащихся, их творческой и познавательной активности, умение использовать  мобильные цифровые устройства и сервисы, новые информационные технологии в изучении естественнонаучных предметов. 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>Формирование личности каждого обучающегося.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>Положительная динамика качества знаний и степени обученности. Высокие результаты в различных олимпиадах, конкурсах, НОУ, при сдаче  ЕГЭ. Поступление выпускников в ВУЗы.</w:t>
            </w:r>
          </w:p>
          <w:p>
            <w:pPr>
              <w:pStyle w:val="Normal"/>
              <w:spacing w:lineRule="atLeast" w:line="93"/>
              <w:ind w:firstLine="523"/>
              <w:jc w:val="both"/>
              <w:rPr/>
            </w:pPr>
            <w:r>
              <w:rPr/>
              <w:t xml:space="preserve">Разработаны компьютерные презентации для изучения  естественнонаучных дисциплин с использованием портативных ноутбуков,  приборов </w:t>
            </w:r>
            <w:r>
              <w:rPr>
                <w:lang w:val="en-US"/>
              </w:rPr>
              <w:t>GPS</w:t>
            </w:r>
            <w:r>
              <w:rPr/>
              <w:t>, мобильной физико-химико-биологическую лаборатории, интерактивных досок, мультимедий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амостоятельных исследований учащихся как основного элемента познания значительно повысило интерес к естественнонаучным дисциплинам, создало дополнительную мотивацию к их изучению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/>
            </w:pPr>
            <w:r>
              <w:rPr/>
              <w:t>статья «Использование полевого естественнонаучного стационара для решения учебно-исследовательских задач при работе со школьниками», г.Тамбов 2007 год;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>Сборник статей5 5 Всероссийской конференции химиков статья «Организация и содержательное наполнение летней  естественнонаучной деятельности школьников в условиях полевого стационара», 2008 год;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 xml:space="preserve">сборник статей  Всероссийской научно-практической конференции «Модель 1:1 в эпоху 2:0 (мобильные технологии в образовании)», статьи: «Информационные технологии в школьном образовании» и «Психолого-педагогические аспекты апробации модели 1:1 в полевых условиях», г.Нижний Новгород, 2008; 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>на Х юбилейной Всероссийской научно-практической конференции «Экологическое образование для устойчивого развития: теория и педагогическая реальность», г.Нижний Новгород, 2009 год;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>статья «Стратегические цели в контексте брэндинга образовательного учреждения» (журнал «Педагогическое обозрение». – 2007, № 1-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 xml:space="preserve">Повышение качества знаний и качества научно-исследовательских проектов учащихся, развитие научного мышления учащихся, их творческой и познавательной активности, умение использовать  мобильные цифровые устройства и сервисы, новые информационные технологии в изучении естественнонаучных предметов. 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>Формирование личности каждого обучающегося.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>Положительная динамика качества знаний и степени обученности. Высокие результаты в различных олимпиадах, конкурсах, НОУ, при сдаче  ЕГЭ. Поступление выпускников в ВУЗы.</w:t>
            </w:r>
          </w:p>
          <w:p>
            <w:pPr>
              <w:pStyle w:val="Normal"/>
              <w:spacing w:lineRule="atLeast" w:line="93"/>
              <w:ind w:firstLine="523"/>
              <w:jc w:val="both"/>
              <w:rPr/>
            </w:pPr>
            <w:r>
              <w:rPr/>
              <w:t xml:space="preserve">Разработаны компьютерные презентации для изучения  естественнонаучных дисциплин с использованием портативных ноутбуков,  приборов </w:t>
            </w:r>
            <w:r>
              <w:rPr>
                <w:lang w:val="en-US"/>
              </w:rPr>
              <w:t>GPS</w:t>
            </w:r>
            <w:r>
              <w:rPr/>
              <w:t>, мобильной физико-химико-биологическую лаборатории, интерактивных досок, мультимедийного оборудования.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 xml:space="preserve">Использование самостоятельных исследований учащихся как основного элемента познания значительно повысило интерес к естественнонаучным дисциплинам, создало дополнительную мотивацию к их изучению. 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 xml:space="preserve">Одна из основных задач учебно-воспитательного процесса – добиться того, чтобы каждый учащийся действительно стал его активным участником. В решении этой задачи мне помогают современные подходы к отбору методов обучения, содержания учебного материала, разнообразных форм организации познавательной деятельности. </w:t>
            </w:r>
          </w:p>
          <w:p>
            <w:pPr>
              <w:pStyle w:val="Normal"/>
              <w:widowControl w:val="false"/>
              <w:ind w:firstLine="523"/>
              <w:jc w:val="both"/>
              <w:rPr/>
            </w:pPr>
            <w:r>
              <w:rPr/>
              <w:t>Инновационный педагогический опыт заключается в использовании мобильных цифровых устройств и сервисов в  естественнонаучном образовании в школе.</w:t>
            </w:r>
          </w:p>
          <w:p>
            <w:pPr>
              <w:pStyle w:val="Normal"/>
              <w:widowControl w:val="false"/>
              <w:ind w:firstLine="523"/>
              <w:jc w:val="both"/>
              <w:rPr/>
            </w:pPr>
            <w:r>
              <w:rPr/>
              <w:t xml:space="preserve">Интеграция основного и дополнительного образования создает условия для  формирования у учащихся универсальных умений и способов деятельности (компетенций), овладения поисковым, проблемным, исследовательским типами деятельности. Поставленные задачи решаю через применение инновационных образовательных программ и проектов, использование современных педагогических технологий. </w:t>
            </w:r>
          </w:p>
          <w:p>
            <w:pPr>
              <w:pStyle w:val="Normal"/>
              <w:widowControl w:val="false"/>
              <w:ind w:firstLine="523"/>
              <w:jc w:val="both"/>
              <w:rPr/>
            </w:pPr>
            <w:r>
              <w:rPr/>
              <w:t>За период работы учителем физики показала высокий уровень профессионализма, владения методикой преподавания физики, в течение ряда лет достигаю высокого уровня обученности учащихся. В своей работе использую современные методики и творческий подход в процессе преподавания. Постоянно совершенствую свои профессиональные качества (курсы, тренинги, Интернет- конференции, Интернет - семинары, учеба в аспирантуре).</w:t>
            </w:r>
          </w:p>
          <w:p>
            <w:pPr>
              <w:pStyle w:val="Normal"/>
              <w:widowControl w:val="false"/>
              <w:ind w:firstLine="523"/>
              <w:jc w:val="both"/>
              <w:rPr/>
            </w:pPr>
            <w:r>
              <w:rPr/>
              <w:t xml:space="preserve">Наряду с традиционными формами обучения, в своей работе применяю новые технологии: педагогику сотрудничества, проблемное обучение, технологию использования игровых методов, научно-исследовательские методы, мобильные цифровые устройства и сервисы что повышает мотивацию к обучению. </w:t>
            </w:r>
          </w:p>
          <w:p>
            <w:pPr>
              <w:pStyle w:val="Normal"/>
              <w:widowControl w:val="false"/>
              <w:ind w:firstLine="523"/>
              <w:jc w:val="both"/>
              <w:rPr/>
            </w:pPr>
            <w:r>
              <w:rPr/>
              <w:t xml:space="preserve">Сегодня в мире произошли значительные изменения приоритетов в школьном образовании, ориентированные на непрерывное самообразование, овладение новыми информационными технологиями, умение сотрудничать и работать в группах. 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й учитель, идущий в ногу со временем, должен постоянно пополнять свои знания и быть в курсе всего нового, инновационного.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jc w:val="both"/>
              <w:rPr/>
            </w:pPr>
            <w:r>
              <w:rPr/>
              <w:t>Выступления: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 xml:space="preserve">на 4-ой Международной научно-практической конференции «Наука на рубеже тысячелетий», г.Тамбов 2007 год (статья «Использование полевого естественнонаучного стационара для решения учебно-исследовательских задач при работе со школьниками»); 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 xml:space="preserve">на 55 Всероссийской конференции химиков с международным участием «Актуальные проблемы химического и естественнонаучного образования», г.Санкт-Петербург, 9-12 апреля 2008 года (статья «Организация и содержательное наполнение летней  естественнонаучной деятельности школьников в условиях полевого стационара»; 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 xml:space="preserve">на Всероссийской научно-практической конференции «Модель 1:1 в эпоху 2:0 (мобильные технологии в образовании)», г.Нижний Новгород, 2008 год (статьи: «Информационные технологии в школьном образовании» и «Психолого-педагогические аспекты апробации модели 1:1 в полевых условиях»); 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>на Х юбилейной Всероссийской научно-практической конференции «Экологическое образование для устойчивого развития: теория и педагогическая реальность», г.Нижний Новгород, 2009 год;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>на Международном сетевом Интернет-проекте «Цифровая экология – 2008»;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>на Всероссийской сетевой Интернет-конференции «Модель 1:1 в эпоху Веб 2:0;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>на Международном сетевом Интернет-семинаре с голландскими педагогами;</w:t>
            </w:r>
          </w:p>
          <w:p>
            <w:pPr>
              <w:pStyle w:val="Normal"/>
              <w:ind w:firstLine="523"/>
              <w:jc w:val="both"/>
              <w:rPr/>
            </w:pPr>
            <w:r>
              <w:rPr/>
              <w:t>в статье «Стратегические цели в контексте брэндинга образовательного учреждения» (журнал «Педагогическое обозрение». – 2007, № 1-2);</w:t>
            </w:r>
          </w:p>
          <w:p>
            <w:pPr>
              <w:pStyle w:val="Normal"/>
              <w:jc w:val="both"/>
              <w:rPr/>
            </w:pPr>
            <w:r>
              <w:rPr/>
              <w:t>на районном семинаре для учителей биологии, экологии, географии, химии в рамках экспериментальной площадки НИРО «Создание модели сетевого межшкольного взаимодействия в процессе изучения предметов образовательной области «Естествознание».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й"/>
    <w:basedOn w:val="Normal"/>
    <w:qFormat/>
    <w:pPr/>
    <w:rPr>
      <w:lang w:val="ru-RU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firstLine="454"/>
      <w:contextualSpacing/>
    </w:pPr>
    <w:rPr>
      <w:sz w:val="28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9:00Z</dcterms:created>
  <dc:creator>Asus</dc:creator>
  <dc:description/>
  <dc:language>en-US</dc:language>
  <cp:lastModifiedBy>Кулыгина</cp:lastModifiedBy>
  <cp:lastPrinted>2010-02-22T12:29:00Z</cp:lastPrinted>
  <dcterms:modified xsi:type="dcterms:W3CDTF">2010-04-13T08:09:00Z</dcterms:modified>
  <cp:revision>2</cp:revision>
  <dc:subject/>
  <dc:title>Информационная карта инновационного опыта</dc:title>
</cp:coreProperties>
</file>