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3697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Светлана Геннад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4  г. Нижний Новгород, Приокский район, 603137 ул. 40 лет Победы, д.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окультурной компетенции на уроках английского язык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– противоречие между необходимостью формирования личности, способной рассматривать себя не только как представителя национальной культуры, но и в качестве гражданина мира, воспринимающего себя субъектом диалога культур. Недостаточное  методическое наполнение современных УМК вызыавет необходимость построения модели обучения, основанной на принципах культуросообразности, диалога культур и доминирования культуроведческих зада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дополнении компонентного состава содержания обучения иностранному языку эффективными стратегиями, механизмом развития СКК, отбором содержания материала, способами диагностики сформированности СКК, на выработке умения обучающихся строить свое речевое и неречевое поведение, на предоставлении разнообразной культуроведческой информации, на развитие умения работать с информацией, выделять общее и специфическое в культуре родной страны и стран изучаемого языка, через систему специальных упражнений, внеклассной работы, систему контроля, использования дополнительных ресурсов, использования современных педагогических технолог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формирование опыта общения обучающихся,  насыщения содержания обучения познавательно-поисковыми, культуроведческими и лингвострановедческими заданиями, междисциплинарными ролевыми играми, коммуникативно-поисковыми, познавательно-поисковыми проектами, аутентичными материалами, демонстрирующими современные языковые средства и содержащими проблематику, актуальную для современных школьников и распространения активных форм обучения, внедрения альтернативной системы контроля – языкового портфел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рудоемкость ИПО раскрывается через разработку новой типологии уроков, разработку способов диагностики сформированности СКК, разработку системы упражнений  Риск внедрения данного ИПО связан с тем, что при следовании принципу доминирования проблемных заданий при социокультурном образовании сама ситуация проблемной задачи связана с преодолением определенных трудностей, мобилизацией познавательной активности и психических процессов, включением элементов творческой мыслительно-речевой деятельности у обучающихся. И при наличии низкого уровня общего развития обучающихся и общепредметной подготовки использование таких заданий на уроке английского языка может не дать требуемого эффекта в формировании социокультурной компетенци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условиями реализации ИПО является развитие мотивации обучающихся, культуроведческое наполнение УМК, использование дополнительных ресурсов, использование информационно-коммуникативных технологий, системы специальных упражнений.  </w:t>
            </w:r>
          </w:p>
          <w:p>
            <w:pPr>
              <w:pStyle w:val="Normal"/>
              <w:jc w:val="both"/>
              <w:rPr/>
            </w:pPr>
            <w:r>
              <w:rPr/>
              <w:t>Автор ИПО – высококвалифицированный специалист, учитель-новатор, добивающийся высоких результатов в организации урочной и внеурочной работы, участвовала в экспериментальной работе (областная экспериментальная площадка при НИРО) по теме «Формирование социокультурной компетенции учащихся среднего звена основной школы на основе УМК «</w:t>
            </w:r>
            <w:r>
              <w:rPr>
                <w:lang w:val="en-US"/>
              </w:rPr>
              <w:t>Friends</w:t>
            </w:r>
            <w:r>
              <w:rPr/>
              <w:t xml:space="preserve">» издательства Лонгман.  Итоги и результаты данной экспериментальной работы заслушивались на совещании завучей Приокского района «Мастер класс по инновационной деятельности» в феврале 2005 года, на областном семинаре учителей-пилотов при НИРО в июне 2006 года, в апреле 2007 года  проводила мастер класс с мультимедийной презентацией на 11 международной конференции «Язык и информационная культура, имеет публикацию по материалам конференции. </w:t>
            </w:r>
          </w:p>
          <w:p>
            <w:pPr>
              <w:pStyle w:val="Normal"/>
              <w:jc w:val="both"/>
              <w:rPr/>
            </w:pPr>
            <w:r>
              <w:rPr/>
              <w:t>В 2008 году учитель принимала участие в районном профессиональном конкурсе «Учитель года» и стала обладателем 2 премии, в городском конкурсе «Учитель года» и заняла 2 место.  Победитель ПНПО-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(внешние):</w:t>
            </w:r>
            <w:r>
              <w:rPr/>
              <w:t xml:space="preserve"> Количество учащихся – победителей районных олимпиад по английскому языку (2005 – 2009 гг.) – 5 человек; количество учащихся – победителей районного НОУ (2005 – 2009) – 5 человек, количество учащихся – призеров областных олимпиад по английскому языку (2005 – 2009 гг.) – 2 человека. В 2008  уч. году один ученик автора ИПО стал призером международного американского конкурса. Результаты ЕГЭ по английскому языку в 2009 году- 69,7%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ы (внутренние) Сравнительные данные диагностического исследования подтверждают положительную динамику развития учащихся: у учащихся наблюдается устойчивый интерес к предмету, и внутренние мотивы изучения языка являются ведущими. Учащиеся учатся наблюдать, сопоставлять, выделять культуроспецифические явления, учатся культуросообразно строить свое речевое и неречевое поведе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нформационной культуры школьников средствами иностранного языка», Н. Новгород, 2007г.,  Материалы 11 международной конференции,  «Материалы о городском конкурсе  Учитель года -2008», выпуск  №2, Департамент образования  г..Н.Новгород 2008 год.                                                               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044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теме исследования по формированию социокультурной компетенции напрямую связано  современной ориентацией учебно-воспитательного процесса и перспективность данной проблемы связана с поиском механизмов развития СКК, отбором содержания материала, поиском способов диагностики у школьников СК. Особую значимость для формирования СКК приобретают проблемные задания: задания на систематизацию и обобщение социокультурной информации, на интерпретацию образно-схематической социокультурной информации, на перекодирование информации в образно-схематическую, культуроведчески-ориентированные игры, дискуссии, задачи на написание культуроведческих викторин, проектов, упражнения, построенные на основе “</w:t>
            </w:r>
            <w:r>
              <w:rPr>
                <w:lang w:val="en-US"/>
              </w:rPr>
              <w:t>compar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trast</w:t>
            </w:r>
            <w:r>
              <w:rPr/>
              <w:t>’’. Подобные задания развивают у подростков социокультурную наблюдательность, привычку быть внимательным по отношению к социокультурным явлениям собственной действительности. Социокультурная компетенция является многокомпонентной, поэтому автор разработал диагностику определения уровня сфрмированности СКК. Во внимание берутся следующие показатели: речевая деятельность на уроке, умение работать в паре, в группе, проектная работа ученика, участие во внеклассных мероприятиях, результаты выполнения и составления викторин по социокультуралистике.  Важным моментом в процессе обучения является возможность учащимся самим давать оценку своим знаниям и умениям. Внедрение языкового портфеля позволяет самим учащимся оценивать себя,  а учителю отследить динамику достижений ученика, учесть сильные м слабые стороны, позволяет более полно включить культурный компонент, способствует развитию творческой направленности ученика, повышает мотивацию. В языкрврй портфель включается 2 части: языковая биография, где отражаются результаты итогового контроля по теме, где в качестве объектов контроля выступает контроль знаний и умений в употреблении лексики и грамматики и использовании языка. Для оценивания результатов имеется система школ оценки. В данный раздел включены и задания для самооценки, которая ведется учащимися в 2 этапа. Вторая часть паспорта –досье, где собираются примеры творческих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ый опыт предполагает использование дополнительных ресурсов: видео, интернета, фото, иллюстраций, песен, литературы, собственной информации учеников, опросов, интервью для культуроведческого наполнения УМК, использования нетрадиционных форм уроков, создания учащимися проектов, уроков с использованием мультимедийных проезентаций. Системы специа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6:00Z</dcterms:created>
  <dc:creator>пользователь</dc:creator>
  <dc:description/>
  <dc:language>en-US</dc:language>
  <cp:lastModifiedBy>Кулыгина</cp:lastModifiedBy>
  <dcterms:modified xsi:type="dcterms:W3CDTF">2010-04-13T07:46:00Z</dcterms:modified>
  <cp:revision>2</cp:revision>
  <dc:subject/>
  <dc:title>ИНФОРМАЦИОННАЯ КАРТА ИННОВАЦИОННОГО ОПЫТА УЧАСТНИКА</dc:title>
</cp:coreProperties>
</file>