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4"/>
        <w:gridCol w:w="141"/>
        <w:gridCol w:w="284"/>
        <w:gridCol w:w="1559"/>
        <w:gridCol w:w="992"/>
        <w:gridCol w:w="4536"/>
      </w:tblGrid>
      <w:tr>
        <w:trPr>
          <w:trHeight w:val="227" w:hRule="exac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t>Руководителям органов, осуществляющих управление в сфере образования муниципальных районов и городских округов Нижегородской области</w:t>
            </w: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t>Руководителям государственных образовательных учреждений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.04.201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6-0152/148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restart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О конкурсе на получение денежного поощрения лучшими учителями в рамках реализации ПНП "Образование" в 2010 году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709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Настоящим письмом информируем </w:t>
      </w:r>
      <w:r>
        <w:rPr>
          <w:b/>
          <w:szCs w:val="28"/>
        </w:rPr>
        <w:t>о начале конкурса на получение денежного поощрения лучшими учителями Нижегородской области.</w:t>
      </w:r>
      <w:r>
        <w:rPr>
          <w:szCs w:val="28"/>
        </w:rPr>
        <w:t xml:space="preserve"> На 2010 год распространяется действие следующих нормативных правовых актов по данному направлению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указ Президента Российской Федерации от 28 января 2010 года № 117 "О денежном поощрении лучших учителей"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- постановление Правительства Российской Федерации от 9 февраля 2010 года № 64 "О выплате денежного поощрения лучшим учителям";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риказ Министерства образования и науки Российской Федерации от 26 марта 2010 года № 217 "Об утверждении Правил проведения конкурса на получение денежного поощрения лучшими учителями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постановление Правительства Нижегородской области от 30 августа 2006 года № 282 (с изменениями от 15.08.2007 № 291, от 01.08.2008 № 327, от 22.05.2009 № 318, от 17.03.2010 № 137) "О Порядке выплаты денежного поощрения лучшим учителям Нижегородской области"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риказ министерства образования Нижегородской области от 23 апреля 2010 года № 406 "Об утверждении процедуры, показателей и максимальных баллов конкурса на получение денежного поощрения лучшими учителями Нижегородской области" (включен в Реестр нормативных актов органов исполнительной власти Нижегородской области 26 апреля 2010 года № 01999-316-406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риказ министерства образования Нижегородской области от 23 апреля 2010 года № 407 "Об утверждении Порядка рассмотрения апелляции по результатам конкурса на получение денежного поощрения лучшими учителями Нижегородской области" (включен в Реестр нормативных актов органов исполнительной власти Нижегородской области 26 апреля 2010 года № 01998-316-40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Документы для участия в конкурсе на получение денежного поощрения лучшими учителями Нижегородской области принимаются технической группой региональной конкурсной комиссии </w:t>
      </w:r>
      <w:r>
        <w:rPr>
          <w:b/>
          <w:szCs w:val="28"/>
        </w:rPr>
        <w:t>с 26 апреля до 7 мая 2010 года согласно прилагаемому графи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Техническая группа расположена по адресу: 603122, г.Нижний Новгород, ул.Ванеева, 203, Центр организационно-методического сопровождения приоритетного национального проекта "Образование" (4 этаж ГОУ ДПО НИРО, бежевый класс, руководитель технической группы – Петрова Инна Львовна, тел.  (831)468-93-81,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grant</w:t>
      </w:r>
      <w:r>
        <w:rPr>
          <w:szCs w:val="28"/>
        </w:rPr>
        <w:t>@</w:t>
      </w:r>
      <w:r>
        <w:rPr>
          <w:szCs w:val="28"/>
          <w:lang w:val="en-US"/>
        </w:rPr>
        <w:t>niro</w:t>
      </w:r>
      <w:r>
        <w:rPr>
          <w:szCs w:val="28"/>
        </w:rPr>
        <w:t>.</w:t>
      </w:r>
      <w:r>
        <w:rPr>
          <w:szCs w:val="28"/>
          <w:lang w:val="en-US"/>
        </w:rPr>
        <w:t>nn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Обращаем Ваше внимание, что согласно вышеуказанным нормативным правовым документам в конкурсе 2010 г. </w:t>
      </w:r>
      <w:r>
        <w:rPr>
          <w:b/>
          <w:szCs w:val="28"/>
        </w:rPr>
        <w:t xml:space="preserve">имеют право участвовать </w:t>
      </w:r>
      <w:r>
        <w:rPr>
          <w:b/>
          <w:iCs/>
          <w:szCs w:val="28"/>
        </w:rPr>
        <w:t>все</w:t>
      </w:r>
      <w:r>
        <w:rPr>
          <w:b/>
          <w:szCs w:val="28"/>
        </w:rPr>
        <w:t xml:space="preserve"> учителя в том числе, и победители конкурса лучших учителей ПНПО 2006-2009 гг.,</w:t>
      </w:r>
      <w:r>
        <w:rPr>
          <w:szCs w:val="28"/>
        </w:rPr>
        <w:t xml:space="preserve"> на что прямо указывает пункт 3 Указа Президент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К участникам и победителям конкурса 2010 г. предъявляются более высокие требования, чем в конкурсах 2006-2009 гг. Это следует из пункта 1 Указа Президента РФ, где говорится о выплате </w:t>
      </w:r>
      <w:r>
        <w:rPr>
          <w:b/>
          <w:szCs w:val="28"/>
        </w:rPr>
        <w:t>"1 тысячи денежных поощрений в размере 200 тыс. рублей каждое лучшим учителям за высокие достижения в педагогической деятельности, получившие общественное признание".</w:t>
      </w:r>
      <w:r>
        <w:rPr>
          <w:szCs w:val="28"/>
        </w:rPr>
        <w:t xml:space="preserve">      </w:t>
      </w:r>
    </w:p>
    <w:p>
      <w:pPr>
        <w:pStyle w:val="Normal"/>
        <w:spacing w:lineRule="auto" w:line="360"/>
        <w:ind w:right="101" w:firstLine="708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Процедурой конкурсного отбора по предварительным результатам (рейтинг учителей) </w:t>
      </w:r>
      <w:r>
        <w:rPr>
          <w:b/>
          <w:bCs/>
          <w:szCs w:val="28"/>
        </w:rPr>
        <w:t>представители конкурсной комиссии и экспертных групп осуществляют выезды на место для изучения достоверности представленных документов и материалов учителем на конкурс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окументы для учителей образовательных учреждений, претендующих на участие в конкурсном отборе, заверяются руководителем образовательного учреждения, для руководителей образовательных учреждений – заверяются работодател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росим Вас довести данную информацию до руководителей подведомственных образовательных учреждений и всех заинтересованных лиц. Дополнительную интересующую информацию можно получить на сайтах министерства образования и ГОУ ДПО НИРО (</w:t>
      </w:r>
      <w:hyperlink r:id="rId4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overnment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nov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 xml:space="preserve">;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iro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nov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ложение: график приема документов на 2 л. в 1экз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министра</w:t>
        <w:tab/>
        <w:tab/>
        <w:tab/>
        <w:tab/>
        <w:tab/>
        <w:tab/>
        <w:tab/>
        <w:tab/>
        <w:t xml:space="preserve"> Е.Л.Родион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овалов Сергей Иван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4-17-79</w:t>
      </w:r>
    </w:p>
    <w:sectPr>
      <w:type w:val="continuous"/>
      <w:pgSz w:w="11906" w:h="16838"/>
      <w:pgMar w:left="1418" w:right="709" w:gutter="0" w:header="425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209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65805</wp:posOffset>
              </wp:positionH>
              <wp:positionV relativeFrom="paragraph">
                <wp:posOffset>647065</wp:posOffset>
              </wp:positionV>
              <wp:extent cx="2843530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3640" cy="52560"/>
                        <a:chOff x="0" y="0"/>
                        <a:chExt cx="2843640" cy="52560"/>
                      </a:xfrm>
                    </wpg:grpSpPr>
                    <wps:wsp>
                      <wps:cNvSpPr/>
                      <wps:spPr>
                        <a:xfrm>
                          <a:off x="2788920" y="0"/>
                          <a:ext cx="547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40" y="-144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25pt;margin-top:50.75pt;width:223.75pt;height:4.35pt" coordorigin="5145,1015" coordsize="4475,87">
              <v:shape id="shape_0" coordsize="82,83" path="m82,83l82,0l0,0e" stroked="t" o:allowincell="f" style="position:absolute;left:9535;top:1019;width:85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5145;top:1017;width:81;height:86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2590165</wp:posOffset>
              </wp:positionV>
              <wp:extent cx="2699385" cy="52705"/>
              <wp:effectExtent l="3810" t="4445" r="381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9280" cy="52560"/>
                        <a:chOff x="0" y="0"/>
                        <a:chExt cx="2699280" cy="52560"/>
                      </a:xfrm>
                    </wpg:grpSpPr>
                    <wps:wsp>
                      <wps:cNvSpPr/>
                      <wps:spPr>
                        <a:xfrm>
                          <a:off x="264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9pt;margin-top:203.9pt;width:212.6pt;height:4.15pt" coordorigin="-78,4078" coordsize="4252,83">
              <v:shape id="shape_0" coordsize="82,83" path="m82,83l82,0l0,0e" stroked="t" o:allowincell="f" style="position:absolute;left:4094;top:407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-77;top:407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3440</wp:posOffset>
              </wp:positionH>
              <wp:positionV relativeFrom="paragraph">
                <wp:posOffset>-92710</wp:posOffset>
              </wp:positionV>
              <wp:extent cx="2700020" cy="2911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291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образования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ул. Ильинская, д. 18, г. Нижний Новгород,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ГСП-58, 60395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тел. 433-24-51, факс 434-11-9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е-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mail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official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obr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kreml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nnov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Cs w:val="28"/>
                            </w:rPr>
                            <w:t>_____________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а №</w:t>
                          </w:r>
                          <w:r>
                            <w:rPr>
                              <w:szCs w:val="28"/>
                            </w:rPr>
                            <w:t xml:space="preserve"> _____________</w:t>
                          </w:r>
                          <w:r>
                            <w:rPr>
                              <w:rFonts w:cs="Arial" w:ascii="Arial" w:hAnsi="Aria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от  </w:t>
                          </w:r>
                          <w:r>
                            <w:rPr>
                              <w:szCs w:val="28"/>
                            </w:rPr>
                            <w:t>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229.25pt;mso-wrap-distance-left:9.05pt;mso-wrap-distance-right:9.05pt;mso-wrap-distance-top:0pt;mso-wrap-distance-bottom:0pt;margin-top:-7.3pt;mso-position-vertical-relative:text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образования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ул. Ильинская, д. 18, г. Нижний Новгород,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ГСП-58, 603950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тел. 433-24-51, факс 434-11-90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е-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mail</w:t>
                    </w:r>
                    <w:r>
                      <w:rPr>
                        <w:sz w:val="18"/>
                        <w:szCs w:val="18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official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obr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kreml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nnov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Cs w:val="28"/>
                      </w:rPr>
                      <w:t>_____________</w:t>
                    </w: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а №</w:t>
                    </w:r>
                    <w:r>
                      <w:rPr>
                        <w:szCs w:val="28"/>
                      </w:rPr>
                      <w:t xml:space="preserve"> _____________</w:t>
                    </w:r>
                    <w:r>
                      <w:rPr>
                        <w:rFonts w:cs="Arial" w:ascii="Arial" w:hAnsi="Arial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от  </w:t>
                    </w:r>
                    <w:r>
                      <w:rPr>
                        <w:szCs w:val="28"/>
                      </w:rPr>
                      <w:t>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vernment.nnov.ru/" TargetMode="External"/><Relationship Id="rId5" Type="http://schemas.openxmlformats.org/officeDocument/2006/relationships/hyperlink" Target="http://www.niro.nn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fficial@obr.kreml.nnov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official@obr.kreml.nn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угловое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02:00Z</dcterms:created>
  <dc:creator>Админ</dc:creator>
  <dc:description/>
  <cp:keywords>Бланки шаблоны</cp:keywords>
  <dc:language>en-US</dc:language>
  <cp:lastModifiedBy>Админ</cp:lastModifiedBy>
  <cp:lastPrinted>2010-04-26T18:30:00Z</cp:lastPrinted>
  <dcterms:modified xsi:type="dcterms:W3CDTF">2010-04-27T08:06:00Z</dcterms:modified>
  <cp:revision>446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