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декабрь 2017)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rHeight w:val="9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социально-педагогической направленности «Дорогой доброде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кина Ю.С., заведующий, </w:t>
            </w:r>
          </w:p>
          <w:p>
            <w:pPr>
              <w:pStyle w:val="Normal"/>
              <w:rPr/>
            </w:pPr>
            <w:r>
              <w:rPr/>
              <w:t>Егорова А.Н., старший воспитатель МБДОУ «Детский сад № 300»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рограмма </w:t>
            </w:r>
            <w:r>
              <w:rPr>
                <w:color w:val="000000"/>
                <w:spacing w:val="10"/>
              </w:rPr>
              <w:t xml:space="preserve">содержит оригинальный опыт </w:t>
            </w:r>
            <w:r>
              <w:rPr>
                <w:color w:val="000000"/>
                <w:spacing w:val="3"/>
              </w:rPr>
              <w:t>ознакомления старших дошкольников (5</w:t>
            </w:r>
            <w:r>
              <w:rPr/>
              <w:t>–</w:t>
            </w:r>
            <w:r>
              <w:rPr>
                <w:color w:val="000000"/>
                <w:spacing w:val="3"/>
              </w:rPr>
              <w:t xml:space="preserve">7 лет) </w:t>
            </w:r>
            <w:r>
              <w:rPr>
                <w:rFonts w:eastAsia="Calibri"/>
                <w:color w:val="000000"/>
              </w:rPr>
              <w:t>с выдающимися земляками (историческими личностями и героями современности). На их  примере педагоги содействуют формированию представлений детей о добродетелях и потребности в следовании нравственным примерам</w:t>
            </w:r>
            <w:r>
              <w:rPr>
                <w:color w:val="000000"/>
                <w:spacing w:val="1"/>
              </w:rPr>
              <w:t xml:space="preserve">. Программа призвана </w:t>
            </w:r>
            <w:r>
              <w:rPr>
                <w:rFonts w:eastAsia="@Arial Unicode MS"/>
                <w:color w:val="000000"/>
                <w:lang w:eastAsia="ar-SA"/>
              </w:rPr>
              <w:t>способствовать получению детьми первоначальных представлений о нравственных взаимоотношениях друг с другом, в семье, расширить опыт позитивного взаимодействия в семье, почтительного отношения к родителям и другим взрослым, послушания, уважения</w:t>
            </w:r>
            <w:r>
              <w:rPr>
                <w:color w:val="000000"/>
                <w:spacing w:val="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lang w:eastAsia="ar-SA"/>
              </w:rPr>
              <w:t>Духовно-нравственное воспитание дошкольников через приобщение их к отечественным духовно-нравственным ценностям и  культурному наследию Нижегородск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ьцова И.Н., </w:t>
            </w:r>
          </w:p>
          <w:p>
            <w:pPr>
              <w:pStyle w:val="Normal"/>
              <w:rPr/>
            </w:pPr>
            <w:r>
              <w:rPr/>
              <w:t>к. культурологии, доцент кафедры теории и методики дошкольного образования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фитне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изкультурно-спортивной направленности «DANCE-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ранова Л.Н., педагог дополнительного образования МАДОУ детский сад «Мечта» г.о.г. Бо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правлена на поддержание положительного эмоционального отношения детей к занятиям фитнесом и танцами на всех этапах обучения. Занимаясь по данной программе, дети учатся осознавать ценность здорового образа жизни, бережно относиться к своему здоровью, знакомятся с элементарными правилами безопасного поведения в спортивном зале.</w:t>
            </w:r>
            <w:r>
              <w:rPr>
                <w:b/>
              </w:rPr>
              <w:t xml:space="preserve"> </w:t>
            </w:r>
            <w:r>
              <w:rPr/>
              <w:t>Новизна разработки заключается в том, что наряду с традиционными формами упражнений, проводятся и специальные, включающие элементы степ-аэробики, детского фитбола, лого-аэробики, детской йоги</w:t>
            </w:r>
            <w:r>
              <w:rPr>
                <w:bCs/>
              </w:rPr>
              <w:t xml:space="preserve">, </w:t>
            </w:r>
            <w:r>
              <w:rPr/>
              <w:t>а также логоритмические упражнения. Оптимальное сочетание упражнений в ходе занятий позволяет решать задачи не только физического воспитания детей, но и развития у них координации движений и речи. Программа предназначена для работы с детьми 3–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ление детей посредством физических упражнений, создания у них хорошего настроения на занятиях по фитнес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рбовская Е.В., к.пед.н., доцент кафедры теории и методики дошкольного образования ГБОУ ДПО НИРО;</w:t>
            </w:r>
          </w:p>
          <w:p>
            <w:pPr>
              <w:pStyle w:val="Normal"/>
              <w:rPr/>
            </w:pPr>
            <w:r>
              <w:rPr/>
              <w:t xml:space="preserve">Мельникова А.Ф., заведующая МБДОУ «Детский сад № 50 “Дюймовочка”» </w:t>
            </w:r>
          </w:p>
          <w:p>
            <w:pPr>
              <w:pStyle w:val="Normal"/>
              <w:rPr/>
            </w:pPr>
            <w:r>
              <w:rPr/>
              <w:t>г. Заволжь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художественной направленности «Моза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едулова Е.В., педагог дополнительного образования МАДОУ детский сад «Мечта» г.о.г. Бо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Эффективным средством формирования творческой личности является изобразительное творчество, в том числе с помощью нетрадиционных техник, способов и форм его организации. </w:t>
            </w:r>
            <w:r>
              <w:rPr>
                <w:color w:val="000000"/>
              </w:rPr>
              <w:t xml:space="preserve">В рамках занятий по программе используются самодельные инструменты, природные и бросовые, для нетрадиционного рисования. Такое рисование доставляет детям множество положительных  эмоций, позволяет применять хорошо знакомые им бытовые предметы в  качестве оригинальных художественных материалов, удивляет своей непредсказуемостью. </w:t>
            </w:r>
            <w:r>
              <w:rPr/>
              <w:t>Программа предназначена для работы с детьми 5–6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ворческих способностей детей дошкольного возраста посредством нетрадиционных техник рисо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ваева Н.Ю., </w:t>
            </w:r>
          </w:p>
          <w:p>
            <w:pPr>
              <w:pStyle w:val="Normal"/>
              <w:rPr/>
            </w:pPr>
            <w:r>
              <w:rPr/>
              <w:t>к.пед.н., доцент кафедры теории и методики дошкольного образования ГБОУ ДПО НИРО;</w:t>
            </w:r>
          </w:p>
          <w:p>
            <w:pPr>
              <w:pStyle w:val="Normal"/>
              <w:rPr/>
            </w:pPr>
            <w:r>
              <w:rPr/>
              <w:t xml:space="preserve">Двойникова В.В., </w:t>
            </w:r>
          </w:p>
          <w:p>
            <w:pPr>
              <w:pStyle w:val="Normal"/>
              <w:rPr/>
            </w:pPr>
            <w:r>
              <w:rPr/>
              <w:t xml:space="preserve">зам. заведующего МБДОУ детский сад </w:t>
            </w:r>
          </w:p>
          <w:p>
            <w:pPr>
              <w:pStyle w:val="Normal"/>
              <w:rPr/>
            </w:pPr>
            <w:r>
              <w:rPr/>
              <w:t xml:space="preserve">№ </w:t>
            </w:r>
            <w:r>
              <w:rPr/>
              <w:t>17 комбинированного вида г. Лыско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социально-педагогической направленности «Русский язык как родн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ждина О.А., заведующий, </w:t>
            </w:r>
          </w:p>
          <w:p>
            <w:pPr>
              <w:pStyle w:val="Normal"/>
              <w:rPr/>
            </w:pPr>
            <w:r>
              <w:rPr/>
              <w:t>Емелина Л.Б., старший воспитатель МБДОУ «Детский сад № 30 “Зоренька”» Нижнего Новгорода, Новоселова А.Н., к.ф.н., доцент  кафедры управления дошкольным образованием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textAlignment w:val="baseline"/>
              <w:rPr/>
            </w:pPr>
            <w:r>
              <w:rPr/>
              <w:t>Предложенная программа предназначена для</w:t>
            </w:r>
            <w:r>
              <w:rPr>
                <w:shd w:fill="FFFFFF" w:val="clear"/>
              </w:rPr>
              <w:t xml:space="preserve"> речевого и личностного развития детей-инофонов </w:t>
            </w:r>
            <w:r>
              <w:rPr/>
              <w:t>3–7 лет</w:t>
            </w:r>
            <w:r>
              <w:rPr>
                <w:shd w:fill="FFFFFF" w:val="clear"/>
              </w:rPr>
              <w:t xml:space="preserve"> и содействия их адаптации к социокультурной среде русскоязычного окружения.</w:t>
            </w:r>
            <w:r>
              <w:rPr/>
              <w:t xml:space="preserve"> Программа направлена на формирование у детей-инофонов навыков слушания и понимания русской речи, </w:t>
            </w:r>
            <w:r>
              <w:rPr>
                <w:color w:val="000000"/>
              </w:rPr>
              <w:t xml:space="preserve">развитие у них коммуникативных навыков, </w:t>
            </w:r>
            <w:r>
              <w:rPr/>
              <w:t xml:space="preserve">обучение правильному произношению на русском языке, расширение их словарного запаса, получение ими практических навыков по овладению грамматическим строем русского языка. Кроме того, программа предполагает </w:t>
            </w:r>
            <w:r>
              <w:rPr>
                <w:color w:val="000000"/>
              </w:rPr>
              <w:t>воспитание у детей-инофонов сознательного и позитивного отношения к изучению русского я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гружение детей-инофонов в русскоязычную среду для их успешной адаптации, социализации, коммуникации и речевого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еменова В.Э., к.ф.н., доцент кафедры теории и методики дошкольного образования ГБОУ ДПО НИРО;</w:t>
            </w:r>
          </w:p>
          <w:p>
            <w:pPr>
              <w:pStyle w:val="Normal"/>
              <w:rPr/>
            </w:pPr>
            <w:r>
              <w:rPr/>
              <w:t>Скобелева Н.А., МАДОУ «Детский сад № 394 “Парус”»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элективного курса «Решение задач повышенной сложности по физике» МАОУ лицей г.о.г. Б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узьмичева Т.Ю., учитель физики и астрономии МАОУ лицей г.о.г. Бо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рамках элективного курса школьники совершенствуют знания, полученные из курса физики, приобретают навыки классификации задач, правильной постановки условий задач, обучаются приемам и методам  решения задач повышенной сложности. Программа курса позволяет </w:t>
            </w:r>
            <w:r>
              <w:rPr/>
              <w:t>формировать  интеллектуальные, творческие,   практические компетентности, все виды познавательных, регулятивных, коммуникативных УУД, развивает такие качества личности, как целеустремленность, настойчивость, внимательность. Программа предназначена для работы с обучающимися 7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у обучающихся  познавательных УУД  на основе решения физических задач различных типов;</w:t>
            </w:r>
          </w:p>
          <w:p>
            <w:pPr>
              <w:pStyle w:val="Normal"/>
              <w:rPr/>
            </w:pPr>
            <w:r>
              <w:rPr>
                <w:bCs/>
              </w:rPr>
              <w:t>совершенствование полученных обучающимися в основном курсе физики знаний, умений, компетенций в решении физических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ников Е.Н., </w:t>
            </w:r>
          </w:p>
          <w:p>
            <w:pPr>
              <w:pStyle w:val="Normal"/>
              <w:rPr/>
            </w:pPr>
            <w:r>
              <w:rPr/>
              <w:t>д.ф.-м.н., зав. кафедрой физики ФГБУ ВО ВГУВТ;</w:t>
            </w:r>
          </w:p>
          <w:p>
            <w:pPr>
              <w:pStyle w:val="Normal"/>
              <w:rPr/>
            </w:pPr>
            <w:r>
              <w:rPr/>
              <w:t>Беленов А.Ф., к.ф.-м.н., доцент кафедры естественнонаучного образования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художественной направленности «Бумажная фанта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шниченко Ю.Ю., </w:t>
            </w:r>
          </w:p>
          <w:p>
            <w:pPr>
              <w:pStyle w:val="Normal"/>
              <w:rPr/>
            </w:pPr>
            <w:r>
              <w:rPr/>
              <w:t xml:space="preserve">Астафьева Т.И., воспитатели МБДОУ ЦРР № 22 «Колокольчик» </w:t>
            </w:r>
          </w:p>
          <w:p>
            <w:pPr>
              <w:pStyle w:val="Normal"/>
              <w:rPr/>
            </w:pPr>
            <w:r>
              <w:rPr/>
              <w:t>г.о.г. Бо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й курс направлен на формирование интереса детей к бумагопластике, призван познакомить их со свойствами бумаги, а также содействовать овладению детьми простейшими техническими приемами работы с различными материалами. В процессе творческого обучения у ребенка совершенствуются наблюдательность и эстетическое восприятие, художественный вкус и творческие способности, в том числе зрительная оценка формы и чувство цвета. Также благодаря занятиям по программе у детей развиваются мелкая моторика, координация движений рук, глазомер. Созданные изделия из бумаги используются для оформления интерьера детских уголков, помещений ДОУ, в играх и как подарки. Программа предназначена для работы с детьми 6–7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теллектуальной, эстетически развитой творческой личности; развитие инициативы, выдумки и творчества детей через различные виды изобразительной и приклад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ваева Н.Ю., </w:t>
            </w:r>
          </w:p>
          <w:p>
            <w:pPr>
              <w:pStyle w:val="Normal"/>
              <w:rPr/>
            </w:pPr>
            <w:r>
              <w:rPr/>
              <w:t>к.пед.н., доцент кафедры теории и методики дошкольного образования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изкультурно-спортивной направленности «Азбука 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апивин А.Н., директор ЧОУ ДО «Учебная развивающая ассоциация УРА»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82" w:hanging="0"/>
              <w:rPr>
                <w:rFonts w:eastAsia="Calibri"/>
                <w:color w:val="000000"/>
              </w:rPr>
            </w:pPr>
            <w:r>
              <w:rPr/>
              <w:t>Представленная программа предназначена для детей 7–9 лет, желающих заниматься командно-игровыми видами спорта (футболом). К занятиям допускаются учащиеся, не имеющие медицинских противопоказаний для занятий футболом, с согласия родителей (законных представителей). На тренировках дети научатся основам техники футбола, укрепят здоровье, повысят общую физическую подготовленность, научатся подчинять свои индивидуальные интересы и действия на поле интересам и действиям группы игроков и команды в целом. П</w:t>
            </w:r>
            <w:r>
              <w:rPr>
                <w:iCs/>
              </w:rPr>
              <w:t>ри проведении тренировок или соревнова</w:t>
              <w:softHyphen/>
              <w:t>ний основной целью является получение детьми удовольствия от игры в футбо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Содействие гармоничному развитию учащихся, укрепление их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чева Н.Г., учитель высшей категории МБОУ СОШ № 6 </w:t>
            </w:r>
          </w:p>
          <w:p>
            <w:pPr>
              <w:pStyle w:val="Normal"/>
              <w:rPr/>
            </w:pPr>
            <w:r>
              <w:rPr/>
              <w:t>г. Нижнего Новгорода;</w:t>
            </w:r>
          </w:p>
          <w:p>
            <w:pPr>
              <w:pStyle w:val="Normal"/>
              <w:rPr/>
            </w:pPr>
            <w:r>
              <w:rPr/>
              <w:t>Игнатьев П.В., к.пед.н., доцент кафедры теории и методики физвоспитания и ОБЖ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социально-педагогической направленности «English 4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блова Е.С., педагог дополнительного образования МБУ ДО «Дом творчества» г.о.г. Выкс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овизна программы заключается в том, что она представляет собой систему коммуникативных, интерактивных технологий, лингвистических и ролевых игр, песен, стихов, упражнений, мастер-классов, сопровождающихся англоязычной речью, содействуя  развитию у школьников творческих способностей и навыков активного общения на английском языке. Реализация программы позволит развивать иноязычную коммуникативную компетенцию учащихся в совокупности ее составляющих: речевой, языковой, социокультурной, компенсаторной, учебно-познавательной, что необходимо по требованиям стандартов основного общего образования по иностранному языку. Программа предназначена для работы с учащимися 9–1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школьников посредством изучения английск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пина Е.Ю., учитель английского языка высшей категории МБОУ «Гимназия </w:t>
            </w:r>
          </w:p>
          <w:p>
            <w:pPr>
              <w:pStyle w:val="Normal"/>
              <w:rPr/>
            </w:pPr>
            <w:r>
              <w:rPr/>
              <w:t xml:space="preserve">№ </w:t>
            </w:r>
            <w:r>
              <w:rPr/>
              <w:t>38» г. Дзержинска;</w:t>
            </w:r>
          </w:p>
          <w:p>
            <w:pPr>
              <w:pStyle w:val="Normal"/>
              <w:rPr/>
            </w:pPr>
            <w:r>
              <w:rPr/>
              <w:t>Сонина Н.Н., к.пед.н., доцент кафедры иностранных языков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художественной направленности «Пэчвор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Щукина Е.М., педагог дополнительного образования МБУ ДО «Дом творчества»</w:t>
            </w:r>
          </w:p>
          <w:p>
            <w:pPr>
              <w:pStyle w:val="Normal"/>
              <w:rPr/>
            </w:pPr>
            <w:r>
              <w:rPr/>
              <w:t xml:space="preserve">г.о.г. Выксы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Программа «Пэчворк» ориентирована на приобщение учащихся к лоскутному шитью. Отличительной особенностью программы является изучение школьниками не только классических лоскутных техник, но и знакомство с особыми способами и техниками обработки ткани: техники «Кинусайга» (пэчворк без иглы), техники гильоширования (выжигание по ткани), мелкой лоскутной пластики. Большинство работ применяются для декорирования и оформления интерьера, поэтому большое значение уделяется формированию дизайнерского  мышления учащихся как особого вида творческого мышления.  Программа предназначена для работы с учащимися 7–12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Р</w:t>
            </w:r>
            <w:r>
              <w:rPr/>
              <w:t>азвитие творческого мышления учащихся через овладение практическими умениями обрабатывать текстильные материалы посредством пэчво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ронина М.В., зам. директора МБУ ДО ЦРТ «Созвездие» Приокского района Нижнего Новгорода;</w:t>
            </w:r>
          </w:p>
          <w:p>
            <w:pPr>
              <w:pStyle w:val="Normal"/>
              <w:rPr/>
            </w:pPr>
            <w:r>
              <w:rPr/>
              <w:t>Благодинова В.В., к.пед.н., доцент кафедры теории и методики обучения технологии и экономике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Практико-ориентированные задачи в школьном курсе матема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лышев И.Г., к.т.н., заведующий, Мичасова М.А., к.пед.н., доцент кафедры теории и методики обучения математике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лагаемое пособие содержит теоретические и дидактические материалы практико-ориентированных заданий для основной и старшей школы. Пособие знакомит обучающихся с математикой как общекультурной ценностью, формирует у них понимание того, что математика является инструментом познания окружающего мира и самого себя. Предложены преимущественно активные методы обучения, включая работу в группе, дискуссию, презентацию. Разработку можно использовать и как дополнительный материал к учебнику, и как введение в данную тем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аналитического и логического мышления обучающихся, стимулирование их творческой деятельности и развитие познавательного интере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ролева О.В., учитель математики высшей категории МБОУ СОШ № 174 Нижнего Новгорода;</w:t>
            </w:r>
          </w:p>
          <w:p>
            <w:pPr>
              <w:pStyle w:val="Normal"/>
              <w:rPr/>
            </w:pPr>
            <w:r>
              <w:rPr/>
              <w:t xml:space="preserve">Втюрин М.Ю., </w:t>
            </w:r>
          </w:p>
          <w:p>
            <w:pPr>
              <w:pStyle w:val="Normal"/>
              <w:rPr/>
            </w:pPr>
            <w:r>
              <w:rPr/>
              <w:t>к.ф.-м.н., зав. кафедрой теории и методики обучения информатике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педагог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Разработка системы оценки личностных результатов освоения адаптированной основной общеобразовательной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сенова Е.Б., к.психолог.н., заведующий, Колотыгина Е.А., к.психолог.н., Савинская О.Н., к.пед.н., доценты, </w:t>
            </w:r>
          </w:p>
          <w:p>
            <w:pPr>
              <w:pStyle w:val="Normal"/>
              <w:rPr/>
            </w:pPr>
            <w:r>
              <w:rPr/>
              <w:t>Кобзарь Л.В., старший преподаватель кафедры коррекционной педагогики и специальной психологии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Представленная разработка содержит введение, описание и анализ способов оценивания личностных результатов обучающихся с ОВЗ </w:t>
            </w:r>
          </w:p>
          <w:p>
            <w:pPr>
              <w:pStyle w:val="ListParagraph"/>
              <w:ind w:left="0" w:hanging="0"/>
              <w:rPr/>
            </w:pPr>
            <w:r>
              <w:rPr/>
              <w:t xml:space="preserve">по всем структурным компонентам личностного развития, практические материалы для использования педагогами и специалистами сопровождения, список литературы. Материалы разработки содержат авторские подходы, также анализ классических и современных исследований, посвященных формированию личностных УУД у младших школьников с ОВЗ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ценивание образовательных достижений обучающихся с ОВ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нералова С.А., </w:t>
            </w:r>
          </w:p>
          <w:p>
            <w:pPr>
              <w:pStyle w:val="Normal"/>
              <w:rPr/>
            </w:pPr>
            <w:r>
              <w:rPr/>
              <w:t>зам. директора МКОУ «Школа № 107» Нижнего Новгорода;</w:t>
            </w:r>
          </w:p>
          <w:p>
            <w:pPr>
              <w:pStyle w:val="Normal"/>
              <w:rPr/>
            </w:pPr>
            <w:r>
              <w:rPr/>
              <w:t>Максимова С.А., д.филос.н., профессор кафедры теории и практики управления образованием, проректор по научно-исследовательской и проектной деятельности ГБОУ ДПО НИРО</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5">
    <w:name w:val="Основной текст_"/>
    <w:qFormat/>
    <w:rPr>
      <w:rFonts w:ascii="Microsoft Sans Serif" w:hAnsi="Microsoft Sans Serif" w:cs="Microsoft Sans Serif"/>
      <w:sz w:val="23"/>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0">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1">
    <w:name w:val="Стиль4"/>
    <w:basedOn w:val="12"/>
    <w:qFormat/>
    <w:pPr>
      <w:shd w:fill="auto" w:val="clear"/>
      <w:tabs>
        <w:tab w:val="clear" w:pos="708"/>
        <w:tab w:val="left" w:pos="1080" w:leader="none"/>
      </w:tabs>
      <w:autoSpaceDE w:val="true"/>
      <w:ind w:hanging="360"/>
    </w:pPr>
    <w:rPr>
      <w:color w:val="000000"/>
      <w:szCs w:val="20"/>
    </w:rPr>
  </w:style>
  <w:style w:type="paragraph" w:styleId="Style22">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eastAsia="en-US"/>
    </w:rPr>
  </w:style>
  <w:style w:type="paragraph" w:styleId="Contents3">
    <w:name w:val="TOC 3"/>
    <w:basedOn w:val="Normal"/>
    <w:next w:val="Normal"/>
    <w:pPr>
      <w:tabs>
        <w:tab w:val="left" w:pos="708" w:leader="none"/>
      </w:tabs>
      <w:spacing w:before="0" w:after="100"/>
      <w:ind w:righ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7-12-22T08:02:00Z</dcterms:modified>
  <cp:revision>527</cp:revision>
  <dc:subject/>
  <dc:title>Аннотированный каталог учебных программ, сертифицированных научно-методическим экспертным советом ГБОУ ДПО НИРО  (июнь 2014)</dc:title>
</cp:coreProperties>
</file>