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0</wp:posOffset>
                </wp:positionH>
                <wp:positionV relativeFrom="paragraph">
                  <wp:posOffset>-120650</wp:posOffset>
                </wp:positionV>
                <wp:extent cx="19558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конкурсном отборе 2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 участвуют побед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3, 2014, 2015, 2016, 2017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Все участники сда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-9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конкурсном отборе 201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 участвуют победи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3, 2014, 2015, 2016, 2017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Все участники сда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формлению и предоставлению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организаций – участников конкурсного отб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Style16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язательно прикладывается копия свидетельства о государственной регистрации юридического лица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/>
      </w:pPr>
      <w:r>
        <w:rPr>
          <w:sz w:val="28"/>
        </w:rPr>
        <w:t>К конкурсным документам прикладываются незаполненные бланки «Экспертного заключения» (Приложение 5 к Процедуре) в 5 экз. (для заполнения экспертными группами общественных организаций)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папках-регистраторах. Все документы в папке должны быть упорядочены в соответствии с разделами таблицы (формы Excel) и выделены разделителями (стикерами). На разделителях указать номер пункта, соответствующий номеру пункта в таблице (формы Excel)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район (город). 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/>
      </w:pPr>
      <w:r>
        <w:rPr>
          <w:sz w:val="28"/>
          <w:szCs w:val="28"/>
        </w:rPr>
        <w:t>Материалы на участие в конкурсе целесообразно подавать в ЦОМС конкурсных отборов в сфере образования лицам, которые могут при необходимости ответить на вопросы по содержанию предо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курсного отбора документы участников (кроме победителей) возвращаются представителям районных муниципальных методических служб в течение 3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 Документы победителей не возвращаются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ментарии к приёму документов по регистрационному лис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620"/>
      </w:tblGrid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ентарии</w:t>
            </w:r>
          </w:p>
        </w:tc>
      </w:tr>
      <w:tr>
        <w:trPr>
          <w:trHeight w:val="1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Заявка</w:t>
            </w:r>
            <w:r>
              <w:rPr/>
              <w:t xml:space="preserve"> на участие в конкурсном отборе 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Cs/>
                <w:i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Наименование коллегиального органа в Заявке должно соответствовать записи в  Уставе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Заявка заверяется руководителем коллегиального органа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Если коллегиальный орган не имеет собственной печати, подпись заверяется директором, печатью ОО.  Если директор и руководитель коллегиального органа одно лицо, ставится  одна подпись директора и печать ОО.</w:t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явление  </w:t>
            </w:r>
            <w:r>
              <w:rPr/>
              <w:t xml:space="preserve">на </w:t>
            </w:r>
            <w:r>
              <w:rPr>
                <w:color w:val="000000"/>
              </w:rPr>
              <w:t>использование конкурсных материалов и распространение инновационного опыт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явление заверяется директором, печатью О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Формы представления инновационного опыта, указанные в заявлении, должны соответствовать  п.18 электронной таблицы «Информация о деятельности общеобразовательной организации за отчетный период».</w:t>
            </w:r>
          </w:p>
        </w:tc>
      </w:tr>
      <w:tr>
        <w:trPr>
          <w:trHeight w:val="2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пия программы</w:t>
            </w:r>
            <w:r>
              <w:rPr/>
              <w:t xml:space="preserve"> развития  организации (действующей) на электронном и бумажном носи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 xml:space="preserve"> Программа развития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ОО </w:t>
            </w:r>
            <w:r>
              <w:rPr>
                <w:bCs/>
                <w:i/>
              </w:rPr>
              <w:t>предо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bCs/>
                <w:i/>
              </w:rPr>
              <w:t xml:space="preserve"> и в печатном виде.</w:t>
            </w:r>
            <w:r>
              <w:rPr/>
              <w:t xml:space="preserve"> При подаче документов </w:t>
            </w:r>
            <w:r>
              <w:rPr>
                <w:i/>
              </w:rPr>
              <w:t>при себе рекомендуется иметь предоставляемые материалы на флэш-накопите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Копия программы развития заверяется директором, печать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личество страниц в программе -  не более 2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Электронный вариант программы развития с титульным листом должен быть представлен одним файлом.</w:t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о деятельности общеобразовательной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тчетный период по количественным и качественным показателям критериев отбо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в форме электронной таблицы </w:t>
            </w:r>
            <w:r>
              <w:rPr>
                <w:lang w:val="en-US"/>
              </w:rPr>
              <w:t>Excel</w:t>
            </w:r>
            <w:r>
              <w:rPr/>
              <w:t xml:space="preserve">)           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Информация предоставляется в электронном виде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bCs/>
                <w:i/>
              </w:rPr>
              <w:t xml:space="preserve"> и в печатном виде (2 экз.),</w:t>
            </w:r>
            <w:r>
              <w:rPr>
                <w:i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 Печатный вариант таблицы  заверяется учредителем и директором ОО, печатями.</w:t>
            </w:r>
          </w:p>
        </w:tc>
      </w:tr>
      <w:tr>
        <w:trPr>
          <w:trHeight w:val="1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оект сметы расходов средств гранта, </w:t>
            </w:r>
            <w:r>
              <w:rPr/>
              <w:t>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Смета  заверяется директором, печатью ОО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. Смета должна быть составлена на сумму</w:t>
            </w:r>
            <w:r>
              <w:rPr>
                <w:b/>
                <w:bCs/>
                <w:i/>
              </w:rPr>
              <w:t xml:space="preserve"> 616 тыс.рубл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Указанная сумма в смете может использоваться 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/>
            </w:pPr>
            <w:r>
              <w:rPr>
                <w:bCs/>
                <w:i/>
              </w:rPr>
              <w:t>- приобретение лабораторного оборуд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/>
            </w:pPr>
            <w:r>
              <w:rPr>
                <w:bCs/>
                <w:i/>
              </w:rPr>
              <w:t>- 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477" w:leader="none"/>
              </w:tabs>
              <w:ind w:left="252" w:hanging="0"/>
              <w:rPr/>
            </w:pPr>
            <w:r>
              <w:rPr>
                <w:bCs/>
                <w:i/>
              </w:rPr>
              <w:t>- повышение квалификации и переподготовку педагогических работников,</w:t>
            </w:r>
          </w:p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  <w:i/>
              </w:rPr>
              <w:t>- приобретение программного и методического обеспечения.</w:t>
            </w:r>
          </w:p>
        </w:tc>
      </w:tr>
      <w:tr>
        <w:trPr>
          <w:trHeight w:val="1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(устранение на момент подачи конкурсной документации, копии документов, подтверждающих исполнение предписаний) нарушений образовательного и трудового законодательства в отчетном период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</w:t>
            </w:r>
            <w:r>
              <w:rPr/>
              <w:t>, 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/>
            </w:pPr>
            <w:r>
              <w:rPr>
                <w:i/>
              </w:rPr>
              <w:t>В справке необходимо  указ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дрес сайта ОО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- перечень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орудования для использования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</w:t>
            </w:r>
            <w:r>
              <w:rPr/>
              <w:t>, подтверждающая, что организация является методическим (ресурсным, опорным) центром для других образовательных организаций муниципального образования</w:t>
            </w:r>
            <w:r>
              <w:rPr>
                <w:b/>
              </w:rPr>
              <w:t xml:space="preserve"> </w:t>
            </w:r>
            <w:r>
              <w:rPr/>
              <w:t>или Нижегородской области по одному или нескольким направлениям развития общего образовани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справке должен быть указан номер приказа, где подтверждается данный пунк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</w:t>
            </w:r>
            <w:r>
              <w:rPr/>
              <w:t xml:space="preserve">, подтверждающая </w:t>
            </w:r>
            <w:r>
              <w:rPr>
                <w:b/>
              </w:rPr>
              <w:t>отсутствие</w:t>
            </w:r>
            <w:r>
              <w:rPr/>
              <w:t xml:space="preserve"> </w:t>
            </w:r>
            <w:r>
              <w:rPr>
                <w:b/>
              </w:rPr>
              <w:t>вакансий</w:t>
            </w:r>
            <w:r>
              <w:rPr/>
              <w:t xml:space="preserve"> в образовательной организ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а поддержки</w:t>
            </w:r>
            <w:r>
              <w:rPr>
                <w:color w:val="000000"/>
              </w:rPr>
              <w:t xml:space="preserve"> организации (родительская общественность, выпускники, научные/образовательные организации, социальные партнеры, общественные организации и друг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ложительных материалов об ОО в СМ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исьма поддержки для участия в конкурсном отборе должны быть датированы 2018 год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каждого из сообщест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оставляются копии статей об образовательной организации, заверенные директором О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3:00Z</dcterms:created>
  <dc:creator>Коновалов С И</dc:creator>
  <dc:description/>
  <cp:keywords/>
  <dc:language>en-US</dc:language>
  <cp:lastModifiedBy>Рыбина </cp:lastModifiedBy>
  <cp:lastPrinted>2017-01-13T11:06:00Z</cp:lastPrinted>
  <dcterms:modified xsi:type="dcterms:W3CDTF">2018-01-11T08:19:00Z</dcterms:modified>
  <cp:revision>26</cp:revision>
  <dc:subject/>
  <dc:title>ПРИЛОЖЕНИЕ 2</dc:title>
</cp:coreProperties>
</file>