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оформлению и представлению докум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0</wp:posOffset>
                </wp:positionH>
                <wp:positionV relativeFrom="paragraph">
                  <wp:posOffset>-234950</wp:posOffset>
                </wp:positionV>
                <wp:extent cx="21844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не участвуют побе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3, 2014, 2015, 2016, 2017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учатели гранта Губернатора, начиная с 2013 г., могут претендовать только на федеральную квоту, получение гранта Губернатора возможно только по истечении 5 лет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18pt;mso-wrap-distance-left:9.05pt;mso-wrap-distance-right:9.05pt;mso-wrap-distance-top:0pt;mso-wrap-distance-bottom:0pt;margin-top:-18.5pt;mso-position-vertical-relative:text;margin-left:62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г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не участвуют победи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3, 2014, 2015, 2016, 2017 г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лучатели гранта Губернатора, начиная с 2013 г., могут претендовать только на федеральную квоту, получение гранта Губернатора возможно только по истечении 5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32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участников конкурса</w:t>
      </w:r>
      <w:r>
        <w:rPr>
          <w:b/>
          <w:bCs/>
          <w:sz w:val="28"/>
        </w:rPr>
        <w:t xml:space="preserve"> на получение денежного поощрения </w:t>
      </w:r>
    </w:p>
    <w:p>
      <w:pPr>
        <w:pStyle w:val="Normal"/>
        <w:ind w:right="133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учшими учителями Нижегородской области </w:t>
      </w:r>
    </w:p>
    <w:p>
      <w:pPr>
        <w:pStyle w:val="Normal"/>
        <w:ind w:right="1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.)</w:t>
      </w:r>
    </w:p>
    <w:p>
      <w:pPr>
        <w:pStyle w:val="Style16"/>
        <w:spacing w:before="0" w:after="0"/>
        <w:ind w:left="360" w:right="0" w:hanging="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Style16"/>
        <w:spacing w:before="0" w:after="0"/>
        <w:ind w:left="360" w:right="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6"/>
        <w:spacing w:before="0" w:after="0"/>
        <w:ind w:left="360" w:right="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6"/>
        <w:spacing w:before="0" w:after="0"/>
        <w:ind w:left="360" w:right="0" w:hanging="0"/>
        <w:jc w:val="both"/>
        <w:rPr/>
      </w:pPr>
      <w:r>
        <w:rPr>
          <w:b/>
          <w:sz w:val="32"/>
          <w:szCs w:val="32"/>
          <w:u w:val="single"/>
        </w:rPr>
        <w:t>Общие рекомендации: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/>
      </w:pPr>
      <w:r>
        <w:rPr>
          <w:sz w:val="28"/>
        </w:rPr>
        <w:t>Документы представляются в папке с двумя кольцевыми зажимами или папке-регистраторе.</w:t>
      </w:r>
    </w:p>
    <w:p>
      <w:pPr>
        <w:pStyle w:val="Style16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</w:rPr>
        <w:t xml:space="preserve">Все материалы комплектуются </w:t>
      </w:r>
      <w:r>
        <w:rPr>
          <w:bCs/>
          <w:sz w:val="28"/>
        </w:rPr>
        <w:t>в одну папку.</w:t>
      </w:r>
    </w:p>
    <w:p>
      <w:pPr>
        <w:pStyle w:val="Style16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236" w:leader="none"/>
        </w:tabs>
        <w:jc w:val="both"/>
        <w:rPr/>
      </w:pPr>
      <w:r>
        <w:rPr>
          <w:sz w:val="28"/>
          <w:szCs w:val="28"/>
        </w:rPr>
        <w:t>На первой странице материалов размещается фото конкурсанта, указывается Ф.И.О., занимаемая должность в соответствии с трудовой книжкой, предмет(ы), по которому выдвигается учитель, полное наименование образовательной организации с указанием района месторасположения.</w:t>
      </w:r>
    </w:p>
    <w:p>
      <w:pPr>
        <w:pStyle w:val="Style16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Лазерные диски принимаются в закрытых пластиковых футлярах или в специальных конвертах. Лазерные диски и пластиковые футляры не подписываются.</w:t>
      </w:r>
    </w:p>
    <w:p>
      <w:pPr>
        <w:pStyle w:val="Style16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Все материалы формируются в папку в соответствии с таблицей «Информация о профессиональных достижениях учителя за отчетный период по количественным и качественным показателям критериев конкурса», каждый пункт подписывается карандашом в правом верхнем углу. Все грамоты и дипломы раскладываются по уровням; в верхнем углу подписывается уровень и количество участников (победителе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42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 данных требований, к рассмотрению не принимаются.</w:t>
      </w:r>
    </w:p>
    <w:p>
      <w:pPr>
        <w:pStyle w:val="Style16"/>
        <w:spacing w:before="0" w:after="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 подаются лицами, которые могут ответить на вопросы по содержанию конкурсных документов сотрудникам технической группы.</w:t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b/>
          <w:i/>
          <w:sz w:val="36"/>
          <w:szCs w:val="36"/>
        </w:rPr>
        <w:t>Конкурсные документы участникам, вошедшим в федеральную и региональную квоту,</w:t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не возвращаются!</w:t>
      </w:r>
      <w:r>
        <w:br w:type="page"/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0"/>
      </w:tblGrid>
      <w:tr>
        <w:trPr>
          <w:trHeight w:val="7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еречень документов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ментарии</w:t>
            </w:r>
          </w:p>
        </w:tc>
      </w:tr>
      <w:tr>
        <w:trPr>
          <w:trHeight w:val="35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пия реш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выписка из решения) заявителя о выдвижении учител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>1.Заявленные предметы на конкурс должны совпадать 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"Копии решения заявителя о выдвижении учителя»" и в таблице «</w:t>
            </w:r>
            <w:r>
              <w:rPr>
                <w:i/>
                <w:sz w:val="28"/>
                <w:szCs w:val="28"/>
              </w:rPr>
              <w:t>Информация о профессиональных достижениях учителя за отчетный период»</w:t>
            </w:r>
            <w:r>
              <w:rPr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пия решения (выписка из решения) заверяется руководителем выдвигающей организации,  директором и печатью ОО.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 xml:space="preserve">3.Если директор и руководитель выдвигающей организации  в одном лице, </w:t>
            </w:r>
            <w:r>
              <w:rPr>
                <w:i/>
                <w:sz w:val="28"/>
                <w:szCs w:val="28"/>
              </w:rPr>
              <w:t xml:space="preserve"> копия решения (выписка из решения) заверяется</w:t>
            </w:r>
            <w:r>
              <w:rPr>
                <w:bCs/>
                <w:i/>
                <w:sz w:val="28"/>
                <w:szCs w:val="28"/>
              </w:rPr>
              <w:t xml:space="preserve"> директором  и печатью ОО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4.Для директора ОО </w:t>
            </w:r>
            <w:r>
              <w:rPr>
                <w:i/>
                <w:sz w:val="28"/>
                <w:szCs w:val="28"/>
              </w:rPr>
              <w:t xml:space="preserve">копия решения (выписка из решения) </w:t>
            </w:r>
            <w:r>
              <w:rPr>
                <w:bCs/>
                <w:i/>
                <w:sz w:val="28"/>
                <w:szCs w:val="28"/>
              </w:rPr>
              <w:t>заверяется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17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явление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согласии на обработку персональных данных и на использование конкурсных материалов и распространение инновационного опыт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«Заявление» заполняется по предложенной форме, предоставляется в печатном виде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</w:rPr>
              <w:t>2.«Заявление» подписывается участником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Формы представления инновационного опыта, указанные в заявлении должны соответствовать п. 30 электронной таблицы</w:t>
            </w:r>
          </w:p>
        </w:tc>
      </w:tr>
      <w:tr>
        <w:trPr>
          <w:trHeight w:val="35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Копия документа о соответствующем уровне профессионального образова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1.К конкурсу допускаются претенденты только с дипломом об образовании (среднем профессиональном или высшем). Справки не допускаются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2.Если фамилия участника в дипломе не совпадает с фамилией в "Копии решения заявителя", прилагается документ о смене фамилии: свидетельство о браке, о разводе, копия первой страницы трудовой книжки и т.п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3.Для учителей и зам. директоров копия диплома заверяется директором, печатью ОО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4.Для директора ОО  копия диплома  заверяется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2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пия трудовой книжк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.Просим проверить соответствие наименования должности учителя с новым перечнем должностей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2.Сведения о награждениях  необязательны. </w:t>
            </w:r>
          </w:p>
          <w:p>
            <w:pPr>
              <w:pStyle w:val="Normal"/>
              <w:tabs>
                <w:tab w:val="clear" w:pos="708"/>
                <w:tab w:val="left" w:pos="2961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>3.Для учителей и зам. директоро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копия трудовой книжки заверяется директором, печатью ОО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4. Для директора ОО документ заверяется главой администрации района или руководителем органа, осуществляющего управление в сфере образования, печатью.</w:t>
            </w:r>
          </w:p>
        </w:tc>
      </w:tr>
      <w:tr>
        <w:trPr>
          <w:trHeight w:val="50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я о профессиональных достижениях учителя за отчётный период по количественным и качественным показателям критериев конкурса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Папка и форма в виде таблицы </w:t>
            </w:r>
            <w:r>
              <w:rPr>
                <w:i/>
                <w:sz w:val="28"/>
                <w:szCs w:val="28"/>
                <w:lang w:val="en-US"/>
              </w:rPr>
              <w:t>EXCEL</w:t>
            </w:r>
            <w:r>
              <w:rPr>
                <w:i/>
                <w:sz w:val="28"/>
                <w:szCs w:val="28"/>
              </w:rPr>
              <w:t xml:space="preserve"> создаются в соответствии с документом "Рекомендации к представлению информации  о профессиональных достижениях учителя за отчётный период по количественным и качественным показателям критериев конкурса».</w:t>
            </w:r>
          </w:p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2.Таблица  предоставляется в электронном виде на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 в печатном виде (2 экз.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комендуется при себе иметь копию таблицы на флэш-накопителе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 xml:space="preserve">3.Если участник конкурса – учитель или зам. директора,  бумажный вариант таблицы подписывается участником конкурса  и заверяется директором ОО и печатью ОО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4.Если участник конкурса – директор ОО,  бумажный вариант таблицы подписывается участником конкурса (директором) и заверяется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5.Если учитель работал в отчетный период  в двух или более ОО, таблица заверяется двумя или более директорами и печатями ОО.</w:t>
            </w:r>
          </w:p>
        </w:tc>
      </w:tr>
      <w:tr>
        <w:trPr>
          <w:trHeight w:val="26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нформация о публичной презентации </w:t>
            </w:r>
            <w:r>
              <w:rPr>
                <w:sz w:val="28"/>
                <w:szCs w:val="28"/>
              </w:rPr>
              <w:t>общественности и профессиональному сообществу результатов педагогической  деятельности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.Подтверждение публичной презентации предоставляется в виде копии протокола (выписки из протокола)  заседания сообщества  по предложенному образцу в печатном виде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2.Копия протоко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заверяетс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руководителем профессионального сообщества, печатью. 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Если профессиональное сообщество не имеет печати, подпись руководителя профессионального сообщества заверяется руководителем органа, осуществляющего управление в сфере образования,  печать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74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7:00Z</dcterms:created>
  <dc:creator>grant</dc:creator>
  <dc:description/>
  <cp:keywords/>
  <dc:language>en-US</dc:language>
  <cp:lastModifiedBy>anv</cp:lastModifiedBy>
  <cp:lastPrinted>2014-04-02T13:11:00Z</cp:lastPrinted>
  <dcterms:modified xsi:type="dcterms:W3CDTF">2018-03-13T10:42:00Z</dcterms:modified>
  <cp:revision>8</cp:revision>
  <dc:subject/>
  <dc:title>Рекомендации к оформлению и представлению документов</dc:title>
</cp:coreProperties>
</file>