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областного конкурса твор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ов начальных классов «Человек – это звучит горд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 темы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нкурс проводится в рамках реализации Указа Президента Российской Федерации № 360 от 13.07.2015 "О праздновании 150-летия со дня рождения Максима Горького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лечение внимания к юбилею А.М. Горьк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нтереса к изучению биографии и творческого наследия А.М. Горь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патриотизма, гражданской позиции и нравственных начал лич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ы конкур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федра начального образования ГБОУ ДПО «Нижегородский институт развития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>: педагоги начального образования, школьные методические объединения и творческие группы педагогов начальных классов, студенты, обучающиеся по профилям начального образования, учащиеся начальных классов и их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участия в конкурсе — заочн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, представленные на конкурс, не возвращаются и не рецензиру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«В жизни всегда есть место подвигу…» (А.М.Горьк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ются творческие работы (статья в газету, очерк, стихотворение и т.п.), рассказывающие 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юдях, живущих рядом с н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чья жизнь и дела могут быть примером для окружающих. Работа может сопровождаться презентацией, посвященной герою конкурсной работы (не более 5 слайдов).</w:t>
      </w:r>
    </w:p>
    <w:p>
      <w:pPr>
        <w:pStyle w:val="Normal"/>
        <w:jc w:val="both"/>
        <w:rPr/>
      </w:pPr>
      <w:r>
        <w:rPr>
          <w:rStyle w:val="P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P"/>
          <w:rFonts w:cs="Times New Roman" w:ascii="Times New Roman" w:hAnsi="Times New Roman"/>
          <w:b/>
          <w:sz w:val="28"/>
          <w:szCs w:val="28"/>
        </w:rPr>
        <w:t>«Безумству храбрых поем мы славу!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А.М.Горьк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ются сочинения-рассуждения «Какого человека я могу назвать героем», «Национальный идеал России», «Какой поступок можно назвать подвигом». Работа должна сопровождаться презентацией, посвященной герою сочинения (не более 20 слай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 воспитывать детей – великое дело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А.М.Горьк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ются сценарии познавательно-игровых мероприятий, литературно-музыкальных композиций, классных часов, связанных с жизнью и творчеством А.М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Горь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</w:t>
      </w:r>
      <w:r>
        <w:rPr>
          <w:rFonts w:cs="Times New Roman" w:ascii="Times New Roman" w:hAnsi="Times New Roman"/>
          <w:b/>
          <w:sz w:val="28"/>
          <w:szCs w:val="28"/>
        </w:rPr>
        <w:t>Сказка о том, как люди работали на земле, самая интересная сказка мира!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А.М.Горьк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ются сказки, рассказы, были о людях разных профессий, о вещах, созданных людьми, о семейных релик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минациях № 2 принимают участие учителя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минациях № 3 принимают участие учителя начальных классов и студ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оминациях № 1 и 4 могут принимать участие педагоги и младшие школьники (в том числе в соавторстве с родителями). </w:t>
      </w:r>
    </w:p>
    <w:p>
      <w:pPr>
        <w:pStyle w:val="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юри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юри входят преподаватели кафедры начального образования ГБОУ ДПО «Нижегородский институт развития образ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жюри – заведующая кафедрой начального образования НИРО, канд.пед.наук. Тивикова С.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жюри – преподаватели кафедры начального образования НИРО: Бондарева И.И., канд. псих.наук, доцент; Дедова О.Ю., канд. псих. наук, доцент; Деменева Н.Н., канд. пед. наук, доцент; Морозова Н.Н., старший преподаватель; Мохова И.Н., старший преподаватель; Одегова В.Ф.,канд. пед. наук, доцент; Рунова Т.А., канд. псих. наук, доцент; Приятелева М.К., старший преподаватель; доцент; Яшина Н.Ю. канд. пед. наук, доц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кон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ая работа выполняется по одной из номин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этап конкурса проводится в марте-июне 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ём конкурсных работ: с 1 апреля 2018 г. до 15 июня 2018 г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педагогов начальных классов на конкурс принимаются в соответствии с требованиями в электронном виде по эл.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m.pryateleva@yandex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в теме письма Ф.И.О. педагога и выбранной номин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студентов отправляются по эл.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emene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ием в теме письма Ф.И.О. студента и образовательного учреждения (колледжа или ВУЗа). От образовательного учреждения принимается не более 5 рабо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педагогического конкурса будут размещены  в сентябре 2018 г. на сайте ГБОУ ДПО НИРО (страница кафедры начального образования) и объявлены в рамках проведения августовских совещаний учителей, где победители получат Дипломы. В каждой из номинаций присуждаются дипломы 1, 2, 3 степени. Работы детей и студентов рассматриваются отдельно от работ педагог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й телефон для спра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8 (831) 417-59-96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и вопросы можно задать на кафедре начального образования ГБОУ ДПО НИРО по адресу: Ванеева, 203, к. № 201 в административном корпус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 творческих работ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ответствие содержания заданной тематик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вторский подход к содержанию разработки (оригинальность работ в системе Антиплагиат в 1-й, 2-й и 4-й номинациях должна составлять не менее 90%, в 3-й номинации не менее 70 %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рименения творческой разработки в практике работы образовательных организаций (в 3-й номинаци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ригинальность (новизна), творческий подход  к созданию конкурсной работ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льтура оформ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оформлению творческой работы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Титульный лист в номинациях 2 и 3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7"/>
        <w:gridCol w:w="3258"/>
      </w:tblGrid>
      <w:tr>
        <w:trPr/>
        <w:tc>
          <w:tcPr>
            <w:tcW w:w="61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участника (полностью), должность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, район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материалов конкурсной работы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е данные (e-mail, телефон)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тульный лист в номинациях 1 и 4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7"/>
        <w:gridCol w:w="3258"/>
      </w:tblGrid>
      <w:tr>
        <w:trPr/>
        <w:tc>
          <w:tcPr>
            <w:tcW w:w="61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педагога (полностью), должность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учащегося, класс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родителей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, район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материалов конкурсной работы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е данные педагога (e-mail, телефон)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держательная часть творческой работ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зентация (для 1-й и 2-й номинации)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ая работа должна быть представлена в электронном виде. Текст разработки печатается 14 шрифтом, через 1,5 интервала, поля 2 см со всех сторон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зентация должна быть представлена в программе Microsoft Power Point. </w:t>
      </w:r>
    </w:p>
    <w:p>
      <w:pPr>
        <w:pStyle w:val="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a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>
      <w:rFonts w:cs="Times New Roman"/>
    </w:rPr>
  </w:style>
  <w:style w:type="character" w:styleId="S3">
    <w:name w:val="s3"/>
    <w:basedOn w:val="Style5"/>
    <w:qFormat/>
    <w:rPr>
      <w:rFonts w:cs="Times New Roman"/>
    </w:rPr>
  </w:style>
  <w:style w:type="character" w:styleId="S4">
    <w:name w:val="s4"/>
    <w:basedOn w:val="Style5"/>
    <w:qFormat/>
    <w:rPr>
      <w:rFonts w:cs="Times New Roman"/>
    </w:rPr>
  </w:style>
  <w:style w:type="character" w:styleId="S5">
    <w:name w:val="s5"/>
    <w:basedOn w:val="Style5"/>
    <w:qFormat/>
    <w:rPr>
      <w:rFonts w:cs="Times New Roman"/>
    </w:rPr>
  </w:style>
  <w:style w:type="character" w:styleId="S6">
    <w:name w:val="s6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">
    <w:name w:val="p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">
    <w:name w:val="tab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ryateleva@yandex.ru" TargetMode="External"/><Relationship Id="rId3" Type="http://schemas.openxmlformats.org/officeDocument/2006/relationships/hyperlink" Target="mailto:demene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0:00Z</dcterms:created>
  <dc:creator>user</dc:creator>
  <dc:description/>
  <cp:keywords/>
  <dc:language>en-US</dc:language>
  <cp:lastModifiedBy>Друцкая</cp:lastModifiedBy>
  <dcterms:modified xsi:type="dcterms:W3CDTF">2018-03-21T12:30:00Z</dcterms:modified>
  <cp:revision>2</cp:revision>
  <dc:subject/>
  <dc:title/>
</cp:coreProperties>
</file>