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Р О Т О К О Л № 7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седания региональной конкурсной комиссии 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 Нижегородской области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jc w:val="right"/>
        <w:rPr>
          <w:szCs w:val="28"/>
        </w:rPr>
      </w:pPr>
      <w:r>
        <w:rPr>
          <w:b/>
          <w:szCs w:val="28"/>
          <w:u w:val="single"/>
        </w:rPr>
        <w:t>от 08 июня 2010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: Наумов С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: Коновалов С.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74"/>
      </w:tblGrid>
      <w:tr>
        <w:trPr>
          <w:trHeight w:val="12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>заместители руководителя конкурсной комиссии</w:t>
            </w:r>
            <w:r>
              <w:rPr>
                <w:color w:val="000000"/>
                <w:spacing w:val="-6"/>
                <w:szCs w:val="28"/>
              </w:rPr>
              <w:t xml:space="preserve">, заместители министра образования </w:t>
            </w:r>
            <w:r>
              <w:rPr>
                <w:color w:val="000000"/>
                <w:spacing w:val="-10"/>
                <w:szCs w:val="28"/>
              </w:rPr>
              <w:t>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15" w:hanging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Ю.Бабанов;</w:t>
            </w:r>
          </w:p>
          <w:p>
            <w:pPr>
              <w:pStyle w:val="TextBody"/>
              <w:ind w:left="2415" w:hanging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М.Ю.Зобкова;</w:t>
            </w:r>
          </w:p>
          <w:p>
            <w:pPr>
              <w:pStyle w:val="TextBody"/>
              <w:ind w:left="2415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Е.Л.Родионова;</w:t>
            </w:r>
          </w:p>
          <w:p>
            <w:pPr>
              <w:pStyle w:val="Normal"/>
              <w:shd w:fill="FFFFFF" w:val="clear"/>
              <w:ind w:left="2415" w:right="38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нкурсной комиссии: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ектор ГОУ ДПО "Нижегородский институт развития образования"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8"/>
              </w:rPr>
              <w:t>Н.Ю.Барм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отдела капитального строительства и развития материальной базы 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М.И.Бондаре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образования и социально-правовой защиты детства администрации Советского района Н.Новгород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Б. Буниче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заместитель начальника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Е.В.Буренк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начальник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Т.А.Вершинин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начальник сектора науки, высшего и среднего </w:t>
            </w:r>
            <w:r>
              <w:rPr>
                <w:color w:val="000000"/>
                <w:spacing w:val="-6"/>
                <w:szCs w:val="28"/>
              </w:rPr>
              <w:t xml:space="preserve">профессионального образ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8"/>
              </w:rPr>
              <w:t>И.Л. Захар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экономической политики, </w:t>
            </w:r>
            <w:r>
              <w:rPr>
                <w:color w:val="000000"/>
                <w:spacing w:val="-8"/>
                <w:szCs w:val="28"/>
              </w:rPr>
              <w:t xml:space="preserve">исполнения бюджета, учетной политики и развития материальной базы </w:t>
            </w:r>
            <w:r>
              <w:rPr>
                <w:color w:val="000000"/>
                <w:spacing w:val="-9"/>
                <w:szCs w:val="28"/>
              </w:rPr>
              <w:t>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Cs w:val="28"/>
              </w:rPr>
              <w:t>Т.Н. Коротыш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начальник отдела экономической политики, </w:t>
            </w:r>
            <w:r>
              <w:rPr>
                <w:color w:val="000000"/>
                <w:spacing w:val="-4"/>
                <w:szCs w:val="28"/>
              </w:rPr>
              <w:t xml:space="preserve">планирования и прогнозир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Cs w:val="28"/>
              </w:rPr>
              <w:t>Л.А.Кузьмак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Г.Л.Макар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О.П.Мирон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й молодежной политики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.В. Мурат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заместитель председателя Нижегород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8"/>
              </w:rPr>
              <w:t>А.М. Ногд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директор Центра организационно-методического сопровождения национального проекта "Образование" ГОУ ДПО НИРО, руководитель технической группы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И.Л.Петр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чальник управления молодежной политики, социально-</w:t>
            </w:r>
            <w:r>
              <w:rPr>
                <w:color w:val="000000"/>
                <w:spacing w:val="-9"/>
                <w:szCs w:val="28"/>
              </w:rPr>
              <w:t>правовой защиты детей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8"/>
              </w:rPr>
              <w:t>Н.В. Серагин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 департамента образования и социально-правовой защиты детства администрации г. Н. Новгорода</w:t>
            </w:r>
          </w:p>
          <w:p>
            <w:pPr>
              <w:pStyle w:val="TextBody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И.Б.Тарасова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ведующий отделом образования администрации Ветлужского муниципального район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С.Ю. Филипп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В.Н.Шмеле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дошкольного, общего и </w:t>
            </w:r>
            <w:r>
              <w:rPr>
                <w:color w:val="000000"/>
                <w:spacing w:val="-9"/>
                <w:szCs w:val="28"/>
              </w:rPr>
              <w:t xml:space="preserve">дополнительного образования детей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2415" w:hanging="0"/>
              <w:jc w:val="both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Л.В. Шмонин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Информация о результатах дополнительной экспертизы документов по конкурсу на получение денежного поощрения лучшими учителями Нижегородской области в рамках реализации приоритетного национального проекта "Образование" в 2010 году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</w:rPr>
        <w:t>(Л.В.Шмонина, В.Н.Шмелев)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.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(Л.В.Шмонина)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Об установлении квоты (количества денежных поощрений) на грант Губернатора Нижегородской области.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(Л.В.Шмонин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начальника управления дошкольного, общего и дополнительного образования детей министерства образования Нижегородской области Л.В.Шмонину, начальника отдела дошкольного и общего образования министерства образования Нижегородской области В.Н.Шмелева о </w:t>
      </w:r>
      <w:r>
        <w:rPr>
          <w:szCs w:val="28"/>
        </w:rPr>
        <w:t>результатах дополнительной экспертизы документов по конкурсу на получение денежного поощрения лучшими учителями Нижегородской области в рамках реализации приоритетного национального проекта "Образование" в 2010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июня 2010 года была проведена дополнительная экспертиза документов 5 претендентов на получение денежного поощрения в рамках конкурса в соответствии со сформированным итоговым рейтингом участников кон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spacing w:lineRule="auto" w:line="360"/>
        <w:jc w:val="both"/>
        <w:rPr/>
      </w:pPr>
      <w:r>
        <w:rPr/>
        <w:t>ВЫСТУПИЛ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начальник отдела дошкольного и общего образования министерства образования Нижегородской области В.Н.Шмеле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меститель министра образования Нижегородской области Е.Л.Родионова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меститель начальника отдела организационно-правовой и кадровой работы министерства образования Нижегородской области Е.В.Буренк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представленной информации и обмена мнениями было предложено согласиться с результатами экспертизы документов конкурсного отбора на получение денежного поощрения лучшими учителями Нижегородской области с учетом полученных результатов и проведенной дополнительной экспертизы документов (протоколы экспертизы документов прилагаются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второму и третьему вопросу</w:t>
      </w:r>
    </w:p>
    <w:p>
      <w:pPr>
        <w:pStyle w:val="Normal"/>
        <w:spacing w:lineRule="auto" w:line="360"/>
        <w:jc w:val="both"/>
        <w:rPr/>
      </w:pPr>
      <w:r>
        <w:rPr/>
        <w:t>СЛУШАЛ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6"/>
          <w:szCs w:val="28"/>
        </w:rPr>
        <w:t xml:space="preserve">начальника управления дошкольного, общего и </w:t>
      </w:r>
      <w:r>
        <w:rPr>
          <w:color w:val="000000"/>
          <w:spacing w:val="-9"/>
          <w:szCs w:val="28"/>
        </w:rPr>
        <w:t xml:space="preserve">дополнительного образования детей министерства образования Нижегородской </w:t>
      </w:r>
      <w:r>
        <w:rPr>
          <w:color w:val="000000"/>
          <w:spacing w:val="-13"/>
          <w:szCs w:val="28"/>
        </w:rPr>
        <w:t>области</w:t>
      </w:r>
      <w:r>
        <w:rPr/>
        <w:t xml:space="preserve"> Л.В.Шмонину </w:t>
      </w:r>
      <w:r>
        <w:rPr>
          <w:szCs w:val="28"/>
        </w:rPr>
        <w:t>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; об установлении квоты (количества денежных поощрений) на грант Губернатора Нижегородской области</w:t>
      </w:r>
      <w:r>
        <w:rPr/>
        <w:t xml:space="preserve"> (материалы прилагаю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шав и обсудив информацию начальника управления дошкольного, общего и дополнительного образования детей </w:t>
      </w:r>
      <w:r>
        <w:rPr>
          <w:b/>
        </w:rPr>
        <w:t>Л.В.Шмониной</w:t>
      </w:r>
      <w:r>
        <w:rPr/>
        <w:t xml:space="preserve"> о результатах экспертизы документов конкурса на получение денежного поощрения лучшими учителями Нижегородской области;</w:t>
      </w:r>
      <w:r>
        <w:rPr>
          <w:szCs w:val="28"/>
        </w:rPr>
        <w:t xml:space="preserve"> </w:t>
      </w:r>
      <w:r>
        <w:rPr/>
        <w:t>о рассмотрении итогового рейтинга лучших учителей и формировании списка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; об установлении квоты (количества денежных поощрений) на грант Губернатора Нижегородской области, региональная конкурсная комисс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/>
        <w:t xml:space="preserve"> Утвердить прилагаемые результаты экспертизы документов конкурса на получение денежного поощрения лучших учителей Нижегородской области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Утвердить </w:t>
      </w:r>
      <w:r>
        <w:rPr/>
        <w:t>сформированный список 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</w:t>
      </w:r>
      <w:r>
        <w:rPr>
          <w:lang w:val="en-US" w:eastAsia="en-US"/>
        </w:rPr>
        <w:t>, из них 14 учителей образовательных учреждений, расположенных в городской местности, и 6 – в сельской местности на основании рейтинга и в соответствии с объемом субсидии из федерального бюджета, утвержденной постановлением Правительства Российской Федерации от 09.02.2010 года № 64 "О выплате денежного поощрения лучшим учителям"</w:t>
      </w:r>
      <w:r>
        <w:rPr/>
        <w:t xml:space="preserve"> </w:t>
      </w:r>
      <w:r>
        <w:rPr>
          <w:lang w:val="en-US" w:eastAsia="en-US"/>
        </w:rPr>
        <w:t>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Направить список победителей конкурса на рассмотрение и одобрение рабочей группы по реализации приоритетных национальных проектов в сфере образования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lang w:val="en-US" w:eastAsia="en-US"/>
        </w:rPr>
        <w:t>Срок – 8 июня 2010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Поощрить дополнительно грантами Губернатора Нижегородской области следующие 74 лучших учителя, принявших участие в конкурсном отборе, но не ставших победителями, из средств областного бюджета в размере 100 тысяч рублей каждому, в том числе: 56 учителям образовательных учреждений, расположенных в городской местности, и 18 – в сельской местности, на основании рейтинга и доли претендентов, заявленных на участие в конкур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Ректору </w:t>
      </w:r>
      <w:r>
        <w:rPr/>
        <w:t xml:space="preserve">государственного образовательного учреждения дополнительного профессионального образования "Нижегородский институт развития образования" Н.Ю.Бармину </w:t>
      </w:r>
      <w:r>
        <w:rPr>
          <w:lang w:val="en-US" w:eastAsia="en-US"/>
        </w:rPr>
        <w:t>сформировать и представить в министерство список 74 лучших учителей, принявших участие в конкурсном отборе, но не ставших победителями, из средств областного бюджета в размере 100 тысяч рублей каждому, в том числе: 56 учителям образовательных учреждений, расположенных в городской местности, и 18 – в сельской местности, на основании рейтинга и доли претендентов, заявленных на участие в конкурсе.</w:t>
      </w:r>
    </w:p>
    <w:p>
      <w:pPr>
        <w:pStyle w:val="Normal"/>
        <w:spacing w:lineRule="auto" w:line="360"/>
        <w:ind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рок – 28 июня 2010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Довести до сведения руководителей органов, осуществляющих управление в сфере образования муниципальных районов и  городских округов Нижегородской области, решение РКК и рейтинг учителей через Интернет-сайт министерства образования Нижегородской области и ГОУ ДПО "Нижегородский институт развития образования"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lang w:val="en-US" w:eastAsia="en-US"/>
        </w:rPr>
        <w:t>Срок – 11 июня 2010 года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 xml:space="preserve">                                С.В.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 секретарь</w:t>
        <w:tab/>
        <w:tab/>
        <w:tab/>
        <w:tab/>
        <w:tab/>
        <w:tab/>
        <w:t xml:space="preserve">     С.И. Коновал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10500" w:hanging="0"/>
        <w:jc w:val="center"/>
        <w:rPr>
          <w:bCs/>
        </w:rPr>
      </w:pPr>
      <w:r>
        <w:rPr>
          <w:bCs/>
        </w:rPr>
        <w:t>к протоколу заседания РКК</w:t>
      </w:r>
    </w:p>
    <w:p>
      <w:pPr>
        <w:pStyle w:val="Normal"/>
        <w:ind w:left="10500" w:hanging="0"/>
        <w:jc w:val="center"/>
        <w:rPr>
          <w:bCs/>
        </w:rPr>
      </w:pPr>
      <w:r>
        <w:rPr>
          <w:bCs/>
        </w:rPr>
        <w:t>от 08.06.2010 год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980"/>
        <w:jc w:val="center"/>
        <w:rPr>
          <w:b/>
          <w:b/>
        </w:rPr>
      </w:pPr>
      <w:r>
        <w:rPr>
          <w:b/>
        </w:rPr>
        <w:t>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2010 года</w:t>
      </w:r>
    </w:p>
    <w:p>
      <w:pPr>
        <w:pStyle w:val="Normal"/>
        <w:ind w:firstLine="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Субъект Российской Федерации __</w:t>
      </w:r>
      <w:r>
        <w:rPr>
          <w:b/>
          <w:u w:val="single"/>
        </w:rPr>
        <w:t>Нижегородская область</w:t>
      </w:r>
      <w:r>
        <w:rPr/>
        <w:t>____________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240"/>
        <w:gridCol w:w="938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, в котором работает учитель, в соответствии со свидетельством о государственной аккредитаци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инова Светлана Эрнест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иностранных язык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11 г.Павлов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латова Елена Евген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енцова Гали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лицей №2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бдулин Газинур Нурие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техн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1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кина Ин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"Водоватовская средняя общеобразовательная школа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ков Федор Александро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химии и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а Вер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85 с углубленным изучением отдельных предмет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а Елена Пав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9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инин Валерий Анатольеви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учитель математики 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сюрева Людмила Викто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е образовательное учреждение средняя общеобразовательная школа №1 р.п.Тумботино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хина Татьяна Зинов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"Средняя общеобразовательная школа №1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ятко Ларис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исования и черчения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е образовательное учреждение средняя общеобразовательная школа с.Ближнее Борисово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аткина Галина Пав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английского языка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Шахунская средняя общеобразовательная школа №1 имени Дмитрия Комаров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енова Наталья Иван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"Средняя общеобразовательная школа №5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цова Татья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биологии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кина Светлана Федо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Уренская средняя общеобразовательная школа №1 Уренского муниципального района Нижегород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а Жанна Александр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русского языка и литературы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лицей №8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ова Елена Михайло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читель математики, информатики и экономики 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Азрапинская средняя общеобразовательная школ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чкова Ирина Анатоль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"Лицей"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зеева Роза Николаев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 начальных классов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образовательное учреждение средняя общеобразовательная школа с.Новолике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 ______________________________________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конкурсной комиссии №________________от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ллегиального органа ________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78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4:00Z</dcterms:created>
  <dc:creator>user</dc:creator>
  <dc:description/>
  <cp:keywords/>
  <dc:language>en-US</dc:language>
  <cp:lastModifiedBy>Администратор</cp:lastModifiedBy>
  <cp:lastPrinted>2010-06-16T09:07:00Z</cp:lastPrinted>
  <dcterms:modified xsi:type="dcterms:W3CDTF">2010-06-17T09:34:00Z</dcterms:modified>
  <cp:revision>2</cp:revision>
  <dc:subject/>
  <dc:title>П Р О Т О К О Л № 7</dc:title>
</cp:coreProperties>
</file>