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Перечень основной и дополнительной учебной литературы </w:t>
      </w:r>
    </w:p>
    <w:p>
      <w:pPr>
        <w:pStyle w:val="Style15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для подготовки к государственному экзамену </w:t>
      </w:r>
    </w:p>
    <w:p>
      <w:pPr>
        <w:pStyle w:val="Style15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(профиль «Теория и методика профессионального образования»)</w:t>
      </w:r>
    </w:p>
    <w:p>
      <w:pPr>
        <w:pStyle w:val="Style15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Style15"/>
        <w:tabs>
          <w:tab w:val="clear" w:pos="708"/>
          <w:tab w:val="right" w:pos="9639" w:leader="underscore"/>
        </w:tabs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Основ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ианова, Е.И. Подготовка и проведение педагогического исследования: учебное пособие для вузов / Е.И. Андрианова; Министерство образования и науки РФ, Федеральное государственное бюджетное образовательное учреждение высшего профессионального образования «Ульяновский государственный педагогический университет имени И.Н. Ульянова». - Ульяновск: УлГПУ, 2013. - 116 с. - Библиогр. в кн. - ISBN 978-5-86045-614-3; То же [Электронный ресурс]. - URL: http://biblioclub.ru/index.php?page=book&amp;id=278048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кова, М.Т. Педагогика высшей школы: учебное пособие / М.Т. Громкова. - Москва: Юнити-Дана, 2015. - 446 с. - Библиогр.: с. 403-404. - ISBN 978-5-238-02236-9; То же [Электронный ресурс]. -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11771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аев, Е.И. Психология образования человека: Становление субъектности в образовательных процессах: учебное пособие / Е.И. Исаев, В.И. Слободчиков; Православный Свято-Тихоновский гуманитарный университет. - Москва: Издательство ПСТГУ, 2013. - Кн.3. - 432 с. - (Основы психологической антропологии). - ISBN 978-5-7429-0715-2; То же [Электронный ресурс]. -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27706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обина, Г.А. Психолого-педагогические основы образовательного процесса в высшей школе: учебное пособие / Г.А. Засобина, Т.А. Воронова, И.И. Корягина. – Москва; Берлин: Директ-Медиа, 2015. – 231 с.: ил. – Библиогр. В кн. – ISBN 978-5-4475-3743-2; То же [Электронный ресурс]. -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27231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лмогорова, Н.В. Методология и методика психолого-педагогических исследований: учебное пособие / Н.В. Колмогорова, З.А. Аксютина; Министерство спорта Российской Федерации, Сибирский государственный университет физической культуры и спорта. - Омск: Издательство СибГУФК, 2012. - 248 с.: табл. - Библиогр. в кн.; То же [Электронный ресурс]. - URL: http://biblioclub.ru/index.php?page=book&amp;id=274599.</w:t>
      </w:r>
    </w:p>
    <w:p>
      <w:pPr>
        <w:pStyle w:val="Style16"/>
        <w:numPr>
          <w:ilvl w:val="0"/>
          <w:numId w:val="2"/>
        </w:numPr>
        <w:tabs>
          <w:tab w:val="left" w:pos="70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асильникова, В.А. Информационные и коммуникационные технологии в образовании: учебное пособие / В.А. Красильникова. - Москва: Директ-Медиа, 2013. - 231 с. : ил., табл., схем. - ISBN 978-5-4458-3000-9; То же [Электронный ресурс]. - URL: http://biblioclub.ru/index.php?page=book&amp;id=209292</w:t>
      </w:r>
    </w:p>
    <w:p>
      <w:pPr>
        <w:pStyle w:val="Style16"/>
        <w:numPr>
          <w:ilvl w:val="0"/>
          <w:numId w:val="2"/>
        </w:numPr>
        <w:tabs>
          <w:tab w:val="left" w:pos="708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ндель, Б.Р. Инновационные процессы в образовании и педагогическая инноватика: учебное пособие для обучающихся в магистратуре / Б.Р. Мандель. - Москва; Берлин: Директ-Медиа, 2017. - 343 с. : ил., схем., табл. - Библиогр. в кн. - ISBN 978-5-4475-9050-5; То же [Электронный ресурс]. - URL: http://biblioclub.ru/index.php?page=book&amp;id=4555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дель, Б.Р. Педагогика высшей школы: история, проблематика, принципы: учебное пособие для обучающихся в магистратуре / Б.Р. Мандель. - Москва; Берлин: Директ-Медиа, 2017. - 619 с.: ил. - Библиогр. в кн. - ISBN 978-5-4475-8778-9; То же [Электронный ресурс]. -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45063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явский, С.А. Деятельность преподавателя при новых формах организации образовательного процесса в инновационном вузе: монография / С.А. Пиявский, Г.П. Савельева; Министерство образования и науки РФ, Федеральное государственное бюджетное образовательное учреждение высшего профессионального образования «Самарский государственный архитектурно-строительный университет». - Самара: Самарский государственный архитектурно-строительный университет, 2013. - 188 с.: ил. - Библиогр. в кн. - ISBN 978-5-9585-0507-4; То же [Электронный ресурс]. - URL: http://biblioclub.ru/index.php?page=book&amp;id=25614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йлов, В.Д. Педагогика и психология высшей школы. Андрогогическая парадигма: учебник / В.Д. Самойлов. - Москва: ЮНИТИ-ДАНА: Закон и право, 2013. - 207 с.: ил. - Библиогр. в кн. - ISBN 978-5-238-02416-5; То же [Электронный ресурс]. -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44816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йнев, В. А. Новые информационные коммуникационные технологии в образовании / В. А. Трайнев, В. Ю. Теплышев, И. В. Трайнев. - 2-е изд. - М.: Издательско-торговая корпорация “Дашков и К°”, 2013. - 320 с. - ISBN 978-5-394-01685-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манов, В.В. Профессиональная педагогика: учебное пособие / В.В. Усманов, Ю.В. Слесарев, И.В. Марусева. - Москва; Берлин: Директ-Медиа, 2017. - 295 с. : ил., схем., табл. - Библиогр. в кн. - ISBN 978-5-4475-9237-0; То же [Электронный ресурс]. - URL: http://biblioclub.ru/index.php?page=book&amp;id=47429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дина, О.И. Методология педагогического исследования: учебное пособие / О.И. Юдина. - Оренбург: ОГУ, 2013. - 141 с. [Электронный ресурс]. - URL: http://biblioclub.ru/index.php?page=book&amp;id=2703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Гришин В.Н. Информационные технологии в профессиональной деятельности [Электронный ресурс]: Учебник / Валентин Николаевич Гришин, Елена Евгеньевна Панфилова. - Москва: Издательский Дом "ФОРУМ"; Москва: ООО "Научно-издательский центр ИНФРА-М", 2013. - 416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сновы педагогического мастерства и профессионального саморазвития: Учебное пособие / С.Д. Якушева. – М.: Форум: НИЦ ИНФРА-М, 2014. – 416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ашкевич, А. В. Основы проектирования педагогической технологии. Взаимосвязь теории и практики: Уч.-метод. пос./ А.В. Пашкевич. – 2 изд., испр. и доп. – М.: ИЦ РИОР: НИЦ ИНФРА-М, 2015. Развитие профессиональной компетентности в области ИКТ (Курс Юнеско). [Электронный ресурс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Резник С. Д. Аспирант вуза [Текст]: технологии научного творчества и педагогической деятельности / С. Д. Резник. - М.: ИНФРА-М, 2011. - 51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Резник С. Д. Как защитить свою диссертацию [Текст]: практ. пособие / С. Д. Резник. - М.: ИНФРА-М, 2011. - 346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Свидерская И.В., Кратасюк В.А. Как написать и опубликовать статью в международном научном журнале. СФУ, Красноярск, 2011 г. Методическое пособие. 52 с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Сетевые информационные технологии [Электронный ресурс]: учеб.метод. пособие / Сиб. федерал. ун-т; сост. В. С. Кочкун. - Электрон.текстовые дан. (531 Кб). - Красноярск: СФУ, 20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Федотова Е. Л. Информационные технологии в науке и образовании: Учебное пособие / Е.Л. Федотова, А.А. Федотов. – М.: ИД ФОРУМ: НИЦ ИНФРА-М, 2013. – 33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Якушева, С. Д. Основы педагогического мастерства и профессионального саморазвития: Учебное пособие / С.Д. Якушева. – М.: Форум: НИЦ ИНФРА-М, 2014. – 416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Ярская В. Н. Методология диссертационного исследования: как защитить диссертацию [Текст]: полезно молодому ученому, соискателю ученой степени / В. Н. Ярская. - М.: ООО "Вариант" , 2011. - 17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иодически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Журнал «Альма Матер Вестник высшей шко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Журнал «Воспитание школь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Журнал «Вестник МУ. Серия 20. Педагогическое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Журнал «Вестник образования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Журнал «Вопросы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Журнал «Вопросы психолог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Журнал «Высшее образование в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Журнал «Высшее образование сегод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Журнал «Известия Российской Академии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Журнал «Иннов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Журнал «Качество. Инновации.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Журнал «Народное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Журнал «Наука и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 Журнал «Педагог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 Журнал «Педагогические технолог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Журнал «Педагогическое образование и нау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 Журнал «Развитие лич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 Журнал «Социальная педагог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 Журнал «Учи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. Журнал «Школьные технолог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нтернет-ресурсы для аспирантов и молодых уче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http://youngscience.ru – Президент России молодым ученым и специалиста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aspirantura-edu.ru/ - информационно – образовательный портал «Аспиран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http://diss.rsl.ru/ - библиотека диссерта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Электронные научные библиотеки и каталоги открытого досту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elibrary.ru/ - научная электронная библиот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cyberleninka.ru/ - научная библиотека открытого доступ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neicon.ru/ - национальный электронно-информационный консорц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uisrussia.msu.ru - Университетская информационная система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сурсы в области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obrnadzor.gov.ru/ - Федеральная служба  по надзору в сфере образования и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минобрнауки.рф/ - Министерство образования и науки Россий-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window.edu.ru/ - Федеральный портал «Единое окно доступа к образовательным ресурса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www.poisknews.ru/ - еженедельная газета научного сообщества «Пои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сурсы по педагогическим наук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www.gumer.info/bibliotek_Buks/Pedagog/index.php - библиотека Гумер - Педагог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elib.gnpbu.ru/ - научная педагогическая электронная библиот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periodika.websib.ru/ - каталог статей российской образовательной пресс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писок с точками"/>
    <w:basedOn w:val="Normal"/>
    <w:qFormat/>
    <w:pPr>
      <w:numPr>
        <w:ilvl w:val="0"/>
        <w:numId w:val="1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7717" TargetMode="External"/><Relationship Id="rId3" Type="http://schemas.openxmlformats.org/officeDocument/2006/relationships/hyperlink" Target="http://biblioclub.ru/index.php?page=book&amp;id=277065" TargetMode="External"/><Relationship Id="rId4" Type="http://schemas.openxmlformats.org/officeDocument/2006/relationships/hyperlink" Target="http://biblioclub.ru/index.php?page=book&amp;id=272317" TargetMode="External"/><Relationship Id="rId5" Type="http://schemas.openxmlformats.org/officeDocument/2006/relationships/hyperlink" Target="http://biblioclub.ru/index.php?page=book&amp;id=450639" TargetMode="External"/><Relationship Id="rId6" Type="http://schemas.openxmlformats.org/officeDocument/2006/relationships/hyperlink" Target="http://biblioclub.ru/index.php?page=book&amp;id=4481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1:00Z</dcterms:created>
  <dc:creator>vua</dc:creator>
  <dc:description/>
  <cp:keywords/>
  <dc:language>en-US</dc:language>
  <cp:lastModifiedBy>vua</cp:lastModifiedBy>
  <dcterms:modified xsi:type="dcterms:W3CDTF">2018-04-12T12:16:00Z</dcterms:modified>
  <cp:revision>8</cp:revision>
  <dc:subject/>
  <dc:title>Перечень основной и дополнительной учебной литературы</dc:title>
</cp:coreProperties>
</file>