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tbl>
      <w:tblPr>
        <w:tblW w:w="15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8"/>
      </w:tblGrid>
      <w:tr>
        <w:trPr>
          <w:trHeight w:val="945" w:hRule="atLeast"/>
        </w:trPr>
        <w:tc>
          <w:tcPr>
            <w:tcW w:w="158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йтинг участников конкурсного отбора муниципальных образовательных учреждений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ей Нижегородской области, внедряющих инновационные образовательные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09 го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0"/>
        <w:gridCol w:w="2705"/>
        <w:gridCol w:w="1980"/>
        <w:gridCol w:w="1910"/>
        <w:gridCol w:w="2230"/>
        <w:gridCol w:w="1800"/>
        <w:gridCol w:w="1620"/>
        <w:gridCol w:w="720"/>
        <w:gridCol w:w="900"/>
        <w:gridCol w:w="700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ном. №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учреждения в соответствии c Устав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чный юридический адрес учреждения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чный почтовый адрес учреждения 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нтактная информация (телефон, факс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, адрес сайта МОУ Д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руководителя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расположения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 бал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-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-то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B2"/>
            <w:r>
              <w:rPr>
                <w:rFonts w:cs="Arial" w:ascii="Arial" w:hAnsi="Arial"/>
                <w:sz w:val="18"/>
                <w:szCs w:val="18"/>
              </w:rPr>
              <w:t>2 983</w:t>
            </w:r>
            <w:bookmarkEnd w:id="0"/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станция юных натуралистов г.Саров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  г.Саров Нижегородской области, ул.Гагарина, д.6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 г.Саров Нижегородской области, ул.Гагарина, д.6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30)3-90-76, 8(83130)5-62-68, 891088312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30)3-90-7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t.kitina@sun.do.sar.ru </w:t>
            </w: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www.sun-sarov.ucoz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ина Татьяна Пет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центр "Кристал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 Кстово, бульвар Мира 2 "А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 Кстово, бульвар Мира 2"А"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факс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883145 )2-12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KRISTALL_K@mal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ов Сергей Ива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50 Нижегородская область, р.п.Вача, ул.Ленина, д.8 "А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50 Нижегородская область, р.п.Вача, ул.Ленина, д.8 "А"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73)6-17-24, 8(83173)6-19-24, 89625043969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VachaCDT@mail.ru </w:t>
            </w: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US"/>
                </w:rPr>
                <w:t>www.VachaCDT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narod.ru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а Елена Льв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ч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внешкольной работы "Алис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0, Россия, Нижегородская область, г.Бор, ул.Луначарского, д.1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0, Нижегородская область, Борский район, г.Бор, ул.Луначарского, д.10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факс: 8(83159)2-22-5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mail: bor-alisa@rambler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Сергей Юрь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Эколого-биологический центр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, город Дзержинск Нижегородской области, ул. Бутлерова, дом 4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 г.Дзержинск, ул.Бутлерова, д.4г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8313)25-23-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3)26-15-23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cos-bio@yandex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айт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kbc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урдаева Татьяна Валенти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, город Дзержинск Нижегородской области, пр.Циолковского, д.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, город Дзержинск Нижегородской области, пр.Циолковского, д.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3)26-15-57, 8(8313)29-73-23, 890360717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ut-dz@mai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кина Людмила Ю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художественных ремесе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 Нижегородская область, г.Дзержинск, пр.Циолковского, дом 4б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 Нижегородская область, г.Дзержинск, пр.Циолковского, дом 4б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3)26-10-28, 8(8313)25-42-6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(8313)25-42-59 E-mail: center-remesel@mai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а Злата Ю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детского творчества" р.п.Красные Баки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10 Нижегородская область, р.п.Красные Баки, ул.Коммунальная, дом 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10 Нижегородская область, р.п.Красные Баки, ул.Коммунальная, дом 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56)2-16-8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(83156)2-16-87 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dt_krbaki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ецкая Галина Ю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бако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Шахунский Дом пионеров и школь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, Нижегородская область, город Шахунья, улица Чапаева, дом 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, Нижегородская область, город Шахунья, улица Чапаева, дом 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52)2-67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Тамара Ив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у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внешкольной работы "Золотой ключи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136, город Нижний Новгород, улица Маршала Малиновског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9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136, город Нижний Новгород, улица Маршала Малиновског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9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 (831) 467-04-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(831)467-04-74 E-mail: cen4453@yandex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никова Татья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вет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40 Нижегородская область, р.п.Шаранга, ул.Ленина, дом 34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6840 Нижегородская область, р.п.Шаранга, ул.Лени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55)2-14-98 8(83155)2-10-51 890491466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ыгина Ольга Пет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анг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детского и юношеского туризма и экскурс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3, РФ Нижегородская область, г.Балахна, ул.Свердлова, д.3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3, РФ Нижегородская область, г.Балахна, ул.Свердлова, д.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44)6-52-65, 8(83144)7-14-26, 89036008076, 8(83144)6-52-65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alakhna-tur@.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www.balakhna-tur.narod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ькова Нонна Вячеславов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хни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Дом детского творчества г.Лыск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10 Нижегородская область, г.Лысково, ул.Революции, д.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10 Нижегородская область, г.Лысково, ул.Революции, д.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9)2-04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а Ирина Вячеслав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к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8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Чернухинский Дом детского творчества Арзамас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10, Нижегородская область, Арзамасский район, с.Чернуха, ул.Ленина, д.3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10, Нижегородская область, Арзамасский район, с.Чернуха, ул.Ленина, д.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47)5-21-9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47) 5-21-91 E-mail: ddt_chernuxa@mail.ru </w:t>
            </w: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ddtchernuxaucoz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юшина Любовь Алекс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замас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24, г.Нижний Новгород, ул.Генкиной, д.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24, г.Нижний Новгород, ул.Генкиной, д.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)436-72-5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(831)436-63-35 E-mail: sut100@mai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требова Елен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вет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развития творчества детей и юношества им. А.Гайд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асть, город Арзамас, улица К.Маркса, дом 53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асть, город Арзамас, улица К.Маркса, дом 53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7)4-08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crtdiu@rambler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Ольга Викт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рзам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 учреждение дополнительного образования детей  Дом 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0 Нижегородская область, Сосновский район, п.Сосновское, ул.Комсомольская, дом 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0 Нижегородская область, Сосновский район, п.Сосновское, ул.Комсомольская , дом 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4)2-14-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жевникова Марина Иванов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н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етско-юношеский центр "Интеллек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ул.Чванова, дом 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ул.Чванова, дом 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83145)7-47-97, 8(83145)7-47-67, 895190531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(83145)7-47-97 E-mail: intellekt_iq@mai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кина Ольг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Воротынски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60, Нижегородская область, Воротынский район, р.п.Воротынец, ул.Д.Бедного, д.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60, Нижегородская область, Воротынский район, р.п.Воротынец, ул.Д.Бедного, д.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64)2-18-7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фёнова Наталия Фёд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ты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, РФ Нижегородская область, г.Балахна, пл.Советская, д.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, РФ Нижегородская область, г.Балахна, пл.Советская, д.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44)6-01-15, 8(83144)6-27-11, 8920031179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cvr_@mai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ройская Ирин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хни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Детско-юношеская спортивная школа №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 Нижегородская область, город Дзержинск, ул.Маяковского, д.7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0 Нижегородская область, город Дзержинск, ул.Маяковского, д.7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8313)21-93-95, 8(8313)21-86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triatlon-dzr@rambler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лев Иван Викто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0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Центр детского технического творчества (юных техник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60 Нижегородская область, г.Ветлуга, ул.Ленина, д.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60 Нижегородская область, г.Ветлуга, ул.Ленина, д.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50)2-13-5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50)2-12-40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vor-centr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: cdtt.nev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в Владимир Александ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Вахтанский Детско-юношеский цент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00 Нижегородская область, Шахунский район, п.Вахтан, ул.Маяковского дом 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900 Нижегородская область, Шахунский район, п.Вахтан, ул.Маяков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52)43-7-5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 8(83152)43-3-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хутдинова Ольг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у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9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 "Детский оздоровительно-образовательный (профильный) центр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65 Нижегородская область, г.Выкса, микрорайон Гоголя, здание 49 помещение № 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65 Нижегородская область, г.Выкса, микрорайон Гоголя, здание 49 помещение № 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77)3-92-8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 8(83177)3-92-83  Е-mail: dooc-vyksa@yandex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баева Елена Викт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су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61, Нижегородская область, г.Выкса, улица Ульянова, здание №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61, Нижегородская область, г.Выкса, улица Ульянова, здание №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7)3-22-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това Людмила Михай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су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Станция Юных Тури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910, Нижегородская область, Шахунский район, деревня Красногор, улица Центральна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910 Нижегородская область, Шахунский район, деревня Красногор, улица Центральна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52)4-01-31,  89087495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ышев Вячеслав Ива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у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етский (подростковый) центр "Агне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9, г.Нижний Новгород, ул.Героев космоса д.50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3, г.Нижний Новгород, ул.Культуры, 5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831)225-00-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mouagnes@mail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гина Татьяна Васи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8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етско-юношеская спортивная шк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510, Нижегородская область, г.Сергач, ул.Советска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510, Нижегородская область, г.Сергач, ул.Советска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91)5-11-8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(83191)5-11-81 E-mail: sportchcola@rambler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даева Валентина Кар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ач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Спасский Дом детского творч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80 Нижегородская область, Спасский район, с.Спасское, ул.Октябрьская, д.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80 Нижегородская область, Спасский район, с.Спасское, ул.Октябрьская, д.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3165)2-59-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шитова Светлана Пет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Дом детского творчества г.Ворс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20, Россия, Нижегородская область, Павловский район, г.Ворсма, пер.Чапаева, 11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20, Россия, Нижегородская область, Павловский район, г.Ворсма, пер.Чапаева, 11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71)6-60-2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(83171)6-60-23 E-mail: ddtvorsma@yandex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ова Людмила Фед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3, РФ, Нижегородская область, г.Балахна, ул.Свердлова, 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3, РФ, Нижегородская область, г.Балахна, ул.Свердлова, 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44)6-37-01, 8(83144)6-61-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(83144)6-37-01 E-mail: sport-scool@yandex.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лепов Алексей Василье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хни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haCDT/" TargetMode="External"/><Relationship Id="rId3" Type="http://schemas.openxmlformats.org/officeDocument/2006/relationships/hyperlink" Target="mailto:ecos-bio@yandex.ru" TargetMode="External"/><Relationship Id="rId4" Type="http://schemas.openxmlformats.org/officeDocument/2006/relationships/hyperlink" Target="mailto:balakhna-tur@.mail.ru" TargetMode="External"/><Relationship Id="rId5" Type="http://schemas.openxmlformats.org/officeDocument/2006/relationships/hyperlink" Target="mailto:tvor-centr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4:00Z</dcterms:created>
  <dc:creator>grant</dc:creator>
  <dc:description/>
  <cp:keywords/>
  <dc:language>en-US</dc:language>
  <cp:lastModifiedBy>grant</cp:lastModifiedBy>
  <dcterms:modified xsi:type="dcterms:W3CDTF">2009-10-16T10:34:00Z</dcterms:modified>
  <cp:revision>34</cp:revision>
  <dc:subject/>
  <dc:title/>
</cp:coreProperties>
</file>