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к заполнению анализа 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шествующих этапов программы развития муниципального образовательного учреждения дополнительного образования детей за предыдущие три года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едшествующих этапов программы развития муниципального образовательного учреждения дополнительного образования детей, внедряющих инновационные образовательные программы развития за предыдущие три года работы (2008-2009, 2009-2010, 2010-2011 г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 дать информацию о продуктивности деятельности МОУ ДОД по шести критериям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и о </w:t>
      </w:r>
      <w:r>
        <w:rPr>
          <w:sz w:val="28"/>
          <w:szCs w:val="28"/>
        </w:rPr>
        <w:t>реализации предшествующих этапов программы развития образовательного учреждения</w:t>
      </w:r>
      <w:r>
        <w:rPr>
          <w:color w:val="000000"/>
          <w:sz w:val="28"/>
          <w:szCs w:val="28"/>
        </w:rPr>
        <w:t xml:space="preserve"> за 3 года</w:t>
      </w:r>
      <w:r>
        <w:rPr>
          <w:sz w:val="28"/>
          <w:szCs w:val="28"/>
        </w:rPr>
        <w:t xml:space="preserve"> в печатном  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Шаблона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электронном и печатном виде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в Таблице 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>ЗАПРЕЩЕНО!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>индикатор сине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белого цвета «</w:t>
      </w:r>
      <w:r>
        <w:rPr>
          <w:b/>
          <w:sz w:val="28"/>
          <w:szCs w:val="28"/>
        </w:rPr>
        <w:t>Ш А Б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ставится при приеме документов в Центре ПНПО НИРО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Вид МОУ Д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firstLine="18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ОУ Д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firstLine="18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ОУ ДО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 xml:space="preserve">с кодом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6"/>
        <w:gridCol w:w="9223"/>
      </w:tblGrid>
      <w:tr>
        <w:trPr>
          <w:trHeight w:val="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ая информ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ОУ</w:t>
            </w:r>
            <w:r>
              <w:rPr>
                <w:b/>
                <w:sz w:val="28"/>
                <w:szCs w:val="28"/>
              </w:rPr>
              <w:t xml:space="preserve"> ДОД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9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: 8(831)ххх-хх-хх, 8(831)ххх-хх-хх  Факс: 8(831)ххх-хх-хх    E-mail: school200nnov@mail.ru  Сайт: www.school200nnov.edusite.ru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МОУ ДОД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автоматическ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шаблона 2011 г. копируется с сайта Г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айлу с шаблоном присваивается новое имя (название МОУ ДОД, город/район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ДОД ЦРТДЮ г.Н.Н.Автозав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ДОД ДЮСШ №1, г.Дзержинс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У ДОД ЦДТ г.Городец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У ДОД ЦДОТ р.п.Д-Константино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ДОД СЮТ г.Сар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ДОД Чернухинский ДДТ, Арзамас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. Шаблон пред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рекомендуется при себе иметь запасной вариант материалов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игинал шаблона на бумажном носителе заверяется Учредителем МОУ ДОД и руководителем МОУ ДОД  (Ф.И.О., подпись, должность и печать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учреждения подписью и печатью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20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ственность за достоверность информации представленной в шаблоне несет руководитель МОУ ДОД, а также руководители органа государственно-общественного самоуправления и общественных организаций.</w:t>
      </w:r>
    </w:p>
    <w:p>
      <w:pPr>
        <w:pStyle w:val="Normal"/>
        <w:spacing w:lineRule="auto" w:line="48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едшествующих этапов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развития муниципального образовательного учреждения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 за предыдущие три год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3"/>
        <w:gridCol w:w="5040"/>
        <w:gridCol w:w="612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Качественные показатели организации образовательного процесса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реализации дополнительных образовательных программ в МОУ Д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  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личество часов, выполненных в соответствии с учебными планами Програм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ыписка</w:t>
            </w:r>
            <w:r>
              <w:rPr>
                <w:b/>
              </w:rPr>
              <w:t xml:space="preserve"> </w:t>
            </w:r>
            <w:r>
              <w:rPr/>
              <w:t>из итогового годового анализа работы учреждения.</w:t>
            </w:r>
          </w:p>
        </w:tc>
      </w:tr>
      <w:tr>
        <w:trPr>
          <w:trHeight w:val="5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лану всех  лицензирован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</w:t>
            </w:r>
          </w:p>
        </w:tc>
      </w:tr>
      <w:tr>
        <w:trPr>
          <w:trHeight w:val="8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ополнительных образовательных программ по нормативным срокам реализ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производит компьютер</w:t>
            </w:r>
          </w:p>
        </w:tc>
      </w:tr>
      <w:tr>
        <w:trPr>
          <w:trHeight w:val="33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грамм по нормативным срокам реализации (до 1 года, от 1 до 3, свыше 3 лет)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ыписка из учебных планов учреждения на конкретный год.</w:t>
            </w:r>
          </w:p>
        </w:tc>
      </w:tr>
      <w:tr>
        <w:trPr>
          <w:trHeight w:val="48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</w:t>
              <w:br/>
              <w:t>образовательных программ в соответствии с Лиценз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</w:t>
            </w:r>
          </w:p>
        </w:tc>
      </w:tr>
      <w:tr>
        <w:trPr>
          <w:trHeight w:val="9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ополнительных образовательных программ по возрастным уровням реализ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(для дошкольников, школьников младшего, среднего, старшего возрас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ыписка из учебных планов учреждения на конкретный год.</w:t>
            </w:r>
          </w:p>
        </w:tc>
      </w:tr>
      <w:tr>
        <w:trPr>
          <w:trHeight w:val="3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</w:t>
            </w:r>
          </w:p>
        </w:tc>
      </w:tr>
      <w:tr>
        <w:trPr>
          <w:trHeight w:val="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– победителей и призеров муниципальных,  региональных, федеральных и международных конкурсов, фестивалей, смотров, соревнований и т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87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– победителей и призеров конкурсов, фестивалей, смотров,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 (дипломы, грамоты за 1,2,3 мест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</w:t>
            </w:r>
            <w:bookmarkStart w:id="0" w:name="OLE_LINK2"/>
            <w:bookmarkStart w:id="1" w:name="OLE_LINK1"/>
            <w:r>
              <w:rPr>
                <w:i/>
              </w:rPr>
              <w:t>обучающихся</w:t>
            </w:r>
            <w:bookmarkEnd w:id="0"/>
            <w:bookmarkEnd w:id="1"/>
            <w:r>
              <w:rPr>
                <w:i/>
              </w:rPr>
              <w:t>, то прикладывается приказ по МОУ ДОД с фамилиями   обучающихся, направленных на  конкурсы, смот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 xml:space="preserve">: муниципальный уровень – района или города; региональный уровень – области; федеральный уровень –Российской Федерации; международный уровень - ближнего или дальнего зарубежья. </w:t>
            </w:r>
          </w:p>
        </w:tc>
      </w:tr>
      <w:tr>
        <w:trPr>
          <w:trHeight w:val="31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охранности контингента за последние три го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0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  на конец соответствующего года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учреждении в соответствии с лицензией на начало соответствующего года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Эффективность использования современных образовательных 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цированных авторских образовательных программ педагогов МОУ ДОД (да/нет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копии на сертификаты или экспертные заключения на авторские образовательные программы педагогов МОУ ДОД.</w:t>
            </w:r>
          </w:p>
        </w:tc>
      </w:tr>
      <w:tr>
        <w:trPr>
          <w:trHeight w:val="42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спользования  компьютерных технологий педагогами МОУ Д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спользующих в  работе с обучающимися  компьютерные техноло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личество педагогов, которые используют в работе  с детьми лицензионные компьютерные программы и  имеют оборудованные компьютером рабочие места.</w:t>
            </w:r>
          </w:p>
        </w:tc>
      </w:tr>
      <w:tr>
        <w:trPr>
          <w:trHeight w:val="4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их пособий и материалов к образовательным программам, реализуемым МОУ ДОД в соответствии с лицензией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, оказывающих эффективное влияние  на воспитание, развитие, социальную адаптацию обучающихся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показателя  «</w:t>
            </w:r>
            <w:r>
              <w:rPr>
                <w:b/>
              </w:rPr>
              <w:t xml:space="preserve">ДА» </w:t>
            </w:r>
            <w:r>
              <w:rPr/>
              <w:t>ставится только в том случае, если инновационные технологии прошли экспериментальную апробацию, а опыт их внедрения  рассмотрен и одобрен Педагогическим Советом или органом общественно-государственного самоуправления МОУ ДОД.</w:t>
            </w:r>
          </w:p>
          <w:p>
            <w:pPr>
              <w:pStyle w:val="Normal"/>
              <w:rPr/>
            </w:pPr>
            <w:r>
              <w:rPr/>
              <w:t>Представляется справка или решение Педагогического Совета  о внедрении инновационных технологий в образовательную практику МОУ ДОД.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сурсное обеспечение методической и инновационной деятельности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тодической помощи, используемых в практике деятельности МОУ  ДОД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данной графы шаблона «</w:t>
            </w:r>
            <w:r>
              <w:rPr>
                <w:b/>
              </w:rPr>
              <w:t>ДА» с</w:t>
            </w:r>
            <w:r>
              <w:rPr/>
              <w:t xml:space="preserve">тавится только в том случае, если указанные в шаблоне виды  методической  помощи реализуются в практике деятельности образовательного учреждения.   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использование в образовательной деятельности МОУ ДОД  медиатеки, издательской базы, методического фон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данной графы шабл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ДА»</w:t>
            </w:r>
            <w:r>
              <w:rPr/>
              <w:t xml:space="preserve"> </w:t>
            </w:r>
            <w:r>
              <w:rPr>
                <w:b/>
              </w:rPr>
              <w:t>в графе «медиатека» и  «методический фонд»</w:t>
            </w:r>
            <w:r>
              <w:rPr/>
              <w:t xml:space="preserve"> ставится только в том случае, если фонд медиаресурсов и  методический фонд  в МОУ ДОД составляет не менее 10 комплектов на перечисленные виды информационных ресурсов.  Учитываются только медиаресурсы и  методический фонд, используемые МОУ ДОД для образовательных лицензированных программ;</w:t>
            </w:r>
          </w:p>
          <w:p>
            <w:pPr>
              <w:pStyle w:val="Normal"/>
              <w:rPr/>
            </w:pPr>
            <w:r>
              <w:rPr>
                <w:b/>
              </w:rPr>
              <w:t>«ДА»</w:t>
            </w:r>
            <w:r>
              <w:rPr/>
              <w:t xml:space="preserve">  </w:t>
            </w:r>
            <w:r>
              <w:rPr>
                <w:b/>
              </w:rPr>
              <w:t>в графе «издательская база»</w:t>
            </w:r>
            <w:r>
              <w:rPr/>
              <w:t xml:space="preserve"> ставится только в случае наличия издательского Центра, имеющего Лицензию. </w:t>
            </w:r>
          </w:p>
        </w:tc>
      </w:tr>
      <w:tr>
        <w:trPr>
          <w:trHeight w:val="8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МОУ ДОД, имеющих высшее профессиональное образ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2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, имеющих высшее </w:t>
            </w:r>
            <w:r>
              <w:rPr>
                <w:bCs/>
              </w:rPr>
              <w:t>профессиональное</w:t>
            </w:r>
            <w:r>
              <w:rPr/>
              <w:t xml:space="preserve"> 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5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53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ттестованных педагогических работник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аттестованных на высшую,  первую категор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48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90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кадров, имеющих ученую степень 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наличие ученой степени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материально-технической базы в МОУ ДОД (целевых кабинетов, помещений для массовых мероприятий, спортивных сооружений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 данной графы шаблона «</w:t>
            </w:r>
            <w:r>
              <w:rPr>
                <w:b/>
              </w:rPr>
              <w:t xml:space="preserve">ДА» </w:t>
            </w:r>
            <w:r>
              <w:rPr/>
              <w:t xml:space="preserve">ставится только при наличии в МОУ ДОД целевых кабинетов, помещений для массовых мероприятий, спортивных сооружений по всем лицензированным программам.   </w:t>
            </w:r>
          </w:p>
        </w:tc>
      </w:tr>
      <w:tr>
        <w:trPr>
          <w:trHeight w:val="11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частие  в муниципальных, региональных, федеральных и международных  фестивалях, конкурсах, смотрах,  соревнованиях и т.п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циалистов дополнительного образования детей  (относительно общего количества специалистов),  участвующих  в  конкурсах </w:t>
            </w:r>
            <w:r>
              <w:rPr>
                <w:b/>
                <w:bCs/>
              </w:rPr>
              <w:t>профессионального мастерства</w:t>
            </w:r>
            <w:r>
              <w:rPr>
                <w:b/>
              </w:rPr>
              <w:t xml:space="preserve"> </w:t>
            </w:r>
            <w:r>
              <w:rPr/>
              <w:t>на муниципальном, региональном, федеральном и международном уровн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 дополнительного образования детей  (относительно общего количества специалистов участвующих в конкурсах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ммарно за 3 г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, сертификатов участников, приказов об участии в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сах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5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специалистов дополнительного образования детей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У ДОД в муниципальных, региональных, федеральных и международных  конкурсах, смотрах (да/нет)</w:t>
            </w:r>
          </w:p>
          <w:p>
            <w:pPr>
              <w:pStyle w:val="Normal"/>
              <w:rPr/>
            </w:pPr>
            <w:r>
              <w:rPr/>
              <w:t>(суммарно за 3 г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,  выданных для награждения МОУ ДОД или коллектива МОУ Д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четание принципов единоначалия и самоуправления (демократический характер принятия решений, </w:t>
            </w:r>
          </w:p>
          <w:p>
            <w:pPr>
              <w:pStyle w:val="Normal"/>
              <w:rPr/>
            </w:pPr>
            <w:r>
              <w:rPr>
                <w:b/>
              </w:rPr>
              <w:t>эффективная деятельность органов самоуправления)</w:t>
            </w:r>
            <w:r>
              <w:rPr/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ОУ ДОД  органов общественно-государственного самоуправления (совет образовательного учреждения, попечительский совет, общее собрание, педагогический совет)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ся  в Уставе закладкой или карандашом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небюджетных средств, привлеченных при участии  органов общественно-государственного самоуправления МОУ ДОД (да, 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дагогическая поддержка детских общественных (организаций), объеди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аличие детских общественных организаций (объединений), в том числе на основе объединений дополнительного образования детей: «Отечество», «Юные инспектора дорожного движения», «Школа безопасности», «Юные дружины пожарных» и друг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карандашом в Уставе наличие детских общественных организаций (объединений) и представляются Положения детских общественных организаций или объедин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rPr/>
      </w:pPr>
      <w:r>
        <w:rPr/>
        <w:t>Все  подтверждающие документы заверяются руководителем МОУ ДОД.</w:t>
      </w:r>
    </w:p>
    <w:p>
      <w:pPr>
        <w:pStyle w:val="Normal"/>
        <w:numPr>
          <w:ilvl w:val="0"/>
          <w:numId w:val="6"/>
        </w:numPr>
        <w:rPr/>
      </w:pPr>
      <w:r>
        <w:rPr/>
        <w:t>Все документы к конкурсу представляются в папке, нумеруются  в соответствии с номерами показателей (1.1, 1.2, 1.3 и т.д.) и раскладываются  строго в этом же поряд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 и подписываются карандашом на каждой коп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онтактный телефон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</w:t>
      </w:r>
      <w:r>
        <w:rPr>
          <w:b/>
        </w:rPr>
        <w:t>8(831)468-93-81</w:t>
      </w:r>
    </w:p>
    <w:p>
      <w:pPr>
        <w:pStyle w:val="Normal"/>
        <w:ind w:left="360" w:hanging="0"/>
        <w:rPr/>
      </w:pPr>
      <w:r>
        <w:rPr/>
        <w:t>Директор Центра ПНПО –  Петрова Инна Львовна.</w:t>
      </w:r>
    </w:p>
    <w:p>
      <w:pPr>
        <w:pStyle w:val="Normal"/>
        <w:ind w:left="360" w:hanging="0"/>
        <w:rPr/>
      </w:pPr>
      <w:r>
        <w:rPr/>
        <w:t>Главные специалисты – Мошкина Светлана Александровна, Рыбина Ольга Павло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документов с 9.00 до 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u w:val="none"/>
    </w:rPr>
  </w:style>
  <w:style w:type="character" w:styleId="WW8Num21z2">
    <w:name w:val="WW8Num21z2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8:00Z</dcterms:created>
  <dc:creator>Grant</dc:creator>
  <dc:description/>
  <cp:keywords/>
  <dc:language>en-US</dc:language>
  <cp:lastModifiedBy>grant</cp:lastModifiedBy>
  <cp:lastPrinted>2008-11-12T14:00:00Z</cp:lastPrinted>
  <dcterms:modified xsi:type="dcterms:W3CDTF">2011-08-26T05:06:00Z</dcterms:modified>
  <cp:revision>143</cp:revision>
  <dc:subject/>
  <dc:title>Критерии отбора </dc:title>
</cp:coreProperties>
</file>