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ых групп общественных организаций по конкурсу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ижегородская областная организация профсоюза работников народного образования и науки Российской Федер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2"/>
        <w:gridCol w:w="66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в муниципальном образовательном учреждении дополнительного образования детей "Дворец детского (юношеского) творчества им. В.П. Чкалова" г. Н. Новгоро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ижегородской районной организации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кома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альнеконстантиновской районной организации профсоюз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сковской районной организации профсоюз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дской Совет председателей родительских комитетов шко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6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ина Татьяна Владимиро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федерального государственного образовательного учреждения высшего профессионального образования "Нижегородский государственный педагогический университет", член городской научно-практической лаборатории  по проблемам воспитания и семьи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чева Татьяна Юр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одительского совета муниципального образовательного учреждения средней общеобразовательной школы № 11 Приокского района г. Н. Новгоро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дина Марина Владимиро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развития творчества детей и юношества Нижегородской области", член экспертной группы по государственной аккредитации учреждений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ова Екатерина Никола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дополнительного образования детей "Детский дом культуры им. Бринского", член городской лаборатории по проблемам воспитания и семь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ева Елена Александро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средней общеобразовательной школы № 76 Сормовского района г. Н. Новгорода, председатель ассоциации приемных сем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сперты и консультанты по вопросам дополнительного образования дете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6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практики воспитания государственного образовательного учреждения дополнительного профессионального образования "Нижегородский институт развития образования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а Галина Никола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практики воспитания государственного образовательного учреждения дополнительного профессионального образования "Нижегородский институт развития образования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Геннад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взрослых "Центр лицензирования и мониторинга образования Нижегородской област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детского и юношеского туризма и экскурсий Нижегородской области", член экспертной группы по государственной аккредитации учреждений дополнительного образования детей туристско-краевед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ая Татьяна Евгенье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практики управления образованием государственного образовательного учреждения дополнительного профессионального образования "Нижегородский институт развития образования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6:00Z</dcterms:created>
  <dc:creator>Коновалов С И</dc:creator>
  <dc:description/>
  <cp:keywords/>
  <dc:language>en-US</dc:language>
  <cp:lastModifiedBy>Админ</cp:lastModifiedBy>
  <cp:lastPrinted>2009-04-27T10:11:00Z</cp:lastPrinted>
  <dcterms:modified xsi:type="dcterms:W3CDTF">2009-04-27T06:11:00Z</dcterms:modified>
  <cp:revision>6</cp:revision>
  <dc:subject/>
  <dc:title>Приложение 2</dc:title>
</cp:coreProperties>
</file>