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973"/>
        <w:gridCol w:w="4520"/>
        <w:gridCol w:w="492"/>
        <w:gridCol w:w="1738"/>
      </w:tblGrid>
      <w:tr>
        <w:trPr>
          <w:trHeight w:val="1135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08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510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 утверждении процедуры, показателей и максимальных баллов конкурса на получение денежного поощрения лучших педагогов дополнительного образования и тренеров-преподавателей, реализующих дополнительные образовательные программы в государственных и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Во исполнение постановления Правительства Нижегородской области от 26 февраля 2008 года № 51 "О мерах государственной поддержки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, и выплате денежного поощрения лучшим педагогам дополнительного образования, тренерам-преподавателям, реализующим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"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1. Утвердить прилагаемую процедуру проведения конкурса на получение денежного поощрения лучших педагогов дополнительного образования, тренеров - 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прилагаемые показатели и максимальные баллы к каждому из критериев конкурса на получение денежного поощрения лучших педагогов дополнительного образования, тренеров - 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rPr/>
      </w:pPr>
      <w:r>
        <w:rPr/>
        <w:t>Министр                                                                                                    С.В. Наумов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31:00Z</dcterms:created>
  <dc:creator>ламер</dc:creator>
  <dc:description/>
  <cp:keywords>Бланки шаблоны</cp:keywords>
  <dc:language>en-US</dc:language>
  <cp:lastModifiedBy>diana</cp:lastModifiedBy>
  <cp:lastPrinted>2008-06-02T09:31:00Z</cp:lastPrinted>
  <dcterms:modified xsi:type="dcterms:W3CDTF">2009-08-26T05:54:00Z</dcterms:modified>
  <cp:revision>6</cp:revision>
  <dc:subject>Бланки</dc:subject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