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 февраля 2008 год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О мерах государственной поддержки муниципальных 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, и выплате денежного поощрения лучшим педагогам дополнительного образования и тренерам-преподавателям, реализующим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</w:rPr>
        <w:t xml:space="preserve">В целях государственной поддержки муниципальных учреждений дополнительного образования детей Нижегородской области, внедряющих инновационные образовательные программы, </w:t>
      </w:r>
      <w:r>
        <w:rPr/>
        <w:t>находящихся в ведении органов управления образованием, органов по делам молодежи</w:t>
      </w:r>
      <w:r>
        <w:rPr>
          <w:color w:val="000000"/>
          <w:spacing w:val="5"/>
        </w:rPr>
        <w:t xml:space="preserve">, и педагогов дополнительного образования, тренеров-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,</w:t>
      </w:r>
      <w:r>
        <w:rPr>
          <w:color w:val="000000"/>
          <w:spacing w:val="5"/>
        </w:rPr>
        <w:t xml:space="preserve"> </w:t>
      </w:r>
      <w:r>
        <w:rPr/>
        <w:t xml:space="preserve">Правительство Нижегородской области 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едоставить 7 муниципальным </w:t>
      </w:r>
      <w:r>
        <w:rPr>
          <w:color w:val="000000"/>
          <w:spacing w:val="5"/>
        </w:rPr>
        <w:t>образовательным учреждениям дополнительного образования детей Нижегородской области</w:t>
      </w:r>
      <w:r>
        <w:rPr>
          <w:color w:val="000000"/>
          <w:spacing w:val="1"/>
        </w:rPr>
        <w:t xml:space="preserve">, внедряющим инновационные образовательные программы, </w:t>
      </w:r>
      <w:r>
        <w:rPr/>
        <w:t>находящимся в ведении органов управления образованием, органов по делам молодежи,</w:t>
      </w:r>
      <w:r>
        <w:rPr>
          <w:color w:val="000000"/>
          <w:spacing w:val="1"/>
        </w:rPr>
        <w:t xml:space="preserve"> прошедшим процедуру конкурсного отбора муниципальных образовательных учреждений дополнительного образования детей, внедряющих инновационные образовательные программы, </w:t>
      </w:r>
      <w:r>
        <w:rPr/>
        <w:t>находящихся в ведении органов управления образованием, органов по делам молодежи,</w:t>
      </w:r>
      <w:r>
        <w:rPr>
          <w:color w:val="000000"/>
          <w:spacing w:val="1"/>
        </w:rPr>
        <w:t xml:space="preserve"> государственную поддержку из средств областного бюджета в виде грантов Губернатора Нижегородской области в размере 100 тысяч рублей каждому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</w:rPr>
      </w:pPr>
      <w:r>
        <w:rPr/>
        <w:t xml:space="preserve">2. </w:t>
      </w:r>
      <w:r>
        <w:rPr>
          <w:color w:val="000000"/>
          <w:spacing w:val="1"/>
        </w:rPr>
        <w:t xml:space="preserve">Установить денежное поощрение в размере 50 тысяч рублей (каждое) 30 лучшим педагогам дополнительного образования и тренерам-преподавателям, реализующим 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,</w:t>
      </w:r>
      <w:r>
        <w:rPr>
          <w:color w:val="000000"/>
          <w:spacing w:val="1"/>
        </w:rPr>
        <w:t xml:space="preserve"> выигравшим конкурс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</w:t>
      </w:r>
      <w:r>
        <w:rPr>
          <w:color w:val="000000"/>
          <w:spacing w:val="1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Утвердить прилагаемый Порядок предоставления мер государственной поддержки муниципальным образовательным учреждениям дополнительного образования детей Нижегородской области, внедряющим инновационные образовательные программы, находящимся в ведении органов управления образованием, органов по делам молодежи, и выплаты денежного поощрения лучшим педагогам дополнительного образования и тренерам-преподавателям, реализующим </w:t>
      </w:r>
      <w:r>
        <w:rPr>
          <w:color w:val="000000"/>
          <w:spacing w:val="1"/>
        </w:rPr>
        <w:t>дополнительные образовательные программы в</w:t>
      </w:r>
      <w:r>
        <w:rPr>
          <w:color w:val="000000"/>
          <w:spacing w:val="5"/>
        </w:rPr>
        <w:t xml:space="preserve"> государственных, муниципальных </w:t>
      </w:r>
      <w:r>
        <w:rPr/>
        <w:t xml:space="preserve">образовательных учреждениях Нижегородской области, находящихся в ведении органов управления образованием, органов по делам молодеж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</w:rPr>
        <w:t>4. Министерству финансов Нижегород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</w:rPr>
        <w:t xml:space="preserve">4.1. Подготовить предложения по внесению изменений в Закон Нижегородской области от 18 октября 2007 года № 142-З "Об областном бюджете на 2008 год" в части установления мер государственной поддержки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</w:t>
      </w:r>
      <w:r>
        <w:rPr/>
        <w:t>находящихся в ведении органов управления образованием, органов по делам молодежи,</w:t>
      </w:r>
      <w:r>
        <w:rPr>
          <w:color w:val="000000"/>
          <w:spacing w:val="1"/>
        </w:rPr>
        <w:t xml:space="preserve"> и выплаты денежного поощрения лучшим педагогам дополнительного образования и тренерам преподавателям,</w:t>
      </w:r>
      <w:r>
        <w:rPr/>
        <w:t xml:space="preserve"> реализующим </w:t>
      </w:r>
      <w:r>
        <w:rPr>
          <w:color w:val="000000"/>
          <w:spacing w:val="1"/>
        </w:rPr>
        <w:t xml:space="preserve">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</w:t>
      </w:r>
      <w:r>
        <w:rPr>
          <w:color w:val="000000"/>
          <w:spacing w:val="1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</w:rPr>
        <w:t>4.2.</w:t>
      </w:r>
      <w:r>
        <w:rPr>
          <w:szCs w:val="28"/>
        </w:rPr>
        <w:t xml:space="preserve"> Определить источником финансирование расходов, связанных с реализацией настоящего постановления, средства областного бюджета, предусмотренные пунктом 6 "Образование" статьи 15 Закона Нижегородской области от 18 октября 2007 года № 142-З "Об областном бюджете на 2008 год"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5. Министерству образования Нижегородской области: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.1. Разработать и утвердить процедуру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</w:t>
      </w:r>
      <w:r>
        <w:rPr/>
        <w:t>находящихся в ведении органов управления образованием, органов по делам молодежи</w:t>
      </w:r>
      <w:r>
        <w:rPr>
          <w:color w:val="000000"/>
          <w:spacing w:val="1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.2. Разработать и утвердить процедуру проведения конкурса на получение денежного поощрения лучших педагогов дополнительного образования, тренеров-преподавателей, </w:t>
      </w:r>
      <w:r>
        <w:rPr/>
        <w:t xml:space="preserve">реализующих </w:t>
      </w:r>
      <w:r>
        <w:rPr>
          <w:color w:val="000000"/>
          <w:spacing w:val="1"/>
        </w:rPr>
        <w:t xml:space="preserve">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.</w:t>
      </w:r>
      <w:r>
        <w:rPr>
          <w:color w:val="000000"/>
          <w:spacing w:val="1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.3. Обеспечить проведение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</w:t>
      </w:r>
      <w:r>
        <w:rPr/>
        <w:t>находящихся в ведении органов управления образованием, органов по делам молодежи,</w:t>
      </w:r>
      <w:r>
        <w:rPr>
          <w:color w:val="000000"/>
          <w:spacing w:val="1"/>
        </w:rPr>
        <w:t xml:space="preserve"> и конкурса на получение денежного поощрения лучших педагогов дополнительного образования и тренеров-преподавателей, </w:t>
      </w:r>
      <w:r>
        <w:rPr/>
        <w:t xml:space="preserve">реализующих </w:t>
      </w:r>
      <w:r>
        <w:rPr>
          <w:color w:val="000000"/>
          <w:spacing w:val="1"/>
        </w:rPr>
        <w:t xml:space="preserve">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.4. Утвердить список учреждений – победителей конкурсного отбора муниципальных образовательных учреждений дополнительного образования детей </w:t>
      </w:r>
      <w:r>
        <w:rPr>
          <w:color w:val="000000"/>
          <w:spacing w:val="5"/>
        </w:rPr>
        <w:t>Нижегородской области,</w:t>
      </w:r>
      <w:r>
        <w:rPr>
          <w:color w:val="000000"/>
          <w:spacing w:val="1"/>
        </w:rPr>
        <w:t xml:space="preserve"> внедряющих инновационные образовательные программы, </w:t>
      </w:r>
      <w:r>
        <w:rPr/>
        <w:t>находящихся в ведении органов управления образованием, органов по делам молодежи</w:t>
      </w:r>
      <w:r>
        <w:rPr>
          <w:color w:val="000000"/>
          <w:spacing w:val="1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5"/>
        </w:rPr>
      </w:pPr>
      <w:r>
        <w:rPr>
          <w:color w:val="000000"/>
          <w:spacing w:val="1"/>
        </w:rPr>
        <w:t xml:space="preserve">5.5. Утвердить список педагогов дополнительного образования и тренеров-преподавателей – победителей конкурса лучших педагогов дополнительного образования и тренеров-преподавателей, </w:t>
      </w:r>
      <w:r>
        <w:rPr/>
        <w:t xml:space="preserve">реализующих </w:t>
      </w:r>
      <w:r>
        <w:rPr>
          <w:color w:val="000000"/>
          <w:spacing w:val="1"/>
        </w:rPr>
        <w:t xml:space="preserve">дополнительные образовательные программы в государственных, муниципальных </w:t>
      </w:r>
      <w:r>
        <w:rPr>
          <w:color w:val="000000"/>
          <w:spacing w:val="5"/>
        </w:rPr>
        <w:t xml:space="preserve">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.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auto" w:line="360"/>
        <w:ind w:left="50" w:firstLine="670"/>
        <w:jc w:val="both"/>
        <w:rPr/>
      </w:pPr>
      <w:r>
        <w:rPr>
          <w:color w:val="000000"/>
          <w:spacing w:val="1"/>
        </w:rPr>
        <w:t>6.</w:t>
      </w:r>
      <w:r>
        <w:rPr>
          <w:color w:val="000000"/>
          <w:spacing w:val="6"/>
        </w:rPr>
        <w:t xml:space="preserve"> Рекомендовать органам местного самоуправления муниципальных районов и городских округов Нижегородской област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</w:rPr>
        <w:t>6.1. Направлять средства областного бюджета на внедрение</w:t>
      </w:r>
      <w:r>
        <w:rPr>
          <w:spacing w:val="6"/>
          <w:szCs w:val="28"/>
        </w:rPr>
        <w:t xml:space="preserve"> инновационных </w:t>
      </w:r>
      <w:r>
        <w:rPr>
          <w:spacing w:val="1"/>
          <w:szCs w:val="28"/>
        </w:rPr>
        <w:t xml:space="preserve">образовательных программ в муниципальные образовательные учреждения дополнительного образования детей Нижегородской области, </w:t>
      </w:r>
      <w:r>
        <w:rPr/>
        <w:t>находящиеся в ведении органов управления образованием, органов по делам молодежи</w:t>
      </w:r>
      <w:r>
        <w:rPr>
          <w:spacing w:val="1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</w:rPr>
        <w:t>6.2. Представлять в министерство образования Нижегородской области отчеты об использовании</w:t>
      </w:r>
      <w:r>
        <w:rPr>
          <w:color w:val="000000"/>
          <w:spacing w:val="5"/>
        </w:rPr>
        <w:t xml:space="preserve"> средств областного бюджета, полученных на внедрение инновационных образовательных программ в муниципальных образовательных учреждениях дополнительного образования детей, </w:t>
      </w:r>
      <w:r>
        <w:rPr/>
        <w:t>находящихся в ведении органов управления образованием, органов по делам молодежи,</w:t>
      </w:r>
      <w:r>
        <w:rPr>
          <w:color w:val="000000"/>
          <w:spacing w:val="5"/>
        </w:rPr>
        <w:t xml:space="preserve"> в установленные министерством образования Нижегородской области </w:t>
      </w:r>
      <w:r>
        <w:rPr>
          <w:color w:val="000000"/>
          <w:spacing w:val="1"/>
        </w:rPr>
        <w:t>сро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6.3. Обеспечивать целевое использование средств областного бюджета, полученных на внедрение инновационных образовательных программ в муниципальных образовательных учреждениях дополнительного образования детей Нижегородской области, </w:t>
      </w:r>
      <w:r>
        <w:rPr/>
        <w:t>находящихся в ведении органов управления образованием, органов по делам молодежи</w:t>
      </w:r>
      <w:r>
        <w:rPr>
          <w:color w:val="000000"/>
          <w:spacing w:val="1"/>
        </w:rPr>
        <w:t>.</w:t>
      </w:r>
      <w:r>
        <w:rPr>
          <w:color w:val="000000"/>
          <w:spacing w:val="5"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по социальной политике Г.А. Сувор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Аппарату Губернатора и Правительства Нижегородской области обеспечить опубликование настоящего постановления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9. Настоящее постановление вступает в силу со дня вступления в силу Закона Нижегородской области «О внесении изменений в Закон Нижегородской области «Об областном бюджете на 2008 год», </w:t>
      </w:r>
      <w:r>
        <w:rPr>
          <w:color w:val="000000"/>
          <w:spacing w:val="1"/>
        </w:rPr>
        <w:t xml:space="preserve">предусматривающего меры государственной поддержки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</w:t>
      </w:r>
      <w:r>
        <w:rPr/>
        <w:t>находящихся в ведении органов управления образованием, органов по делам молодежи,</w:t>
      </w:r>
      <w:r>
        <w:rPr>
          <w:color w:val="000000"/>
          <w:spacing w:val="1"/>
        </w:rPr>
        <w:t xml:space="preserve"> и выплату денежного поощрения лучшим педагогам дополнительного образования и тренерам преподавателям,</w:t>
      </w:r>
      <w:r>
        <w:rPr/>
        <w:t xml:space="preserve"> реализующим </w:t>
      </w:r>
      <w:r>
        <w:rPr>
          <w:color w:val="000000"/>
          <w:spacing w:val="1"/>
        </w:rPr>
        <w:t xml:space="preserve">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</w:t>
      </w:r>
      <w:r>
        <w:rPr>
          <w:color w:val="000000"/>
          <w:spacing w:val="1"/>
        </w:rPr>
        <w:t>, за исключением пунктов 4 и 8 настоящего постано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</w:rPr>
        <w:t xml:space="preserve">10. Пункты 4 и 8 настоящего постановления вступают в силу со дня подписания настоящего постановл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убернатор                                                                                       В.П. Шанцев</w:t>
      </w:r>
    </w:p>
    <w:p>
      <w:pPr>
        <w:pStyle w:val="Normal"/>
        <w:ind w:left="-18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8:00Z</dcterms:created>
  <dc:creator>User</dc:creator>
  <dc:description/>
  <cp:keywords>Бланки</cp:keywords>
  <dc:language>en-US</dc:language>
  <cp:lastModifiedBy>diana</cp:lastModifiedBy>
  <cp:lastPrinted>2008-01-30T18:11:00Z</cp:lastPrinted>
  <dcterms:modified xsi:type="dcterms:W3CDTF">2009-06-22T05:28:00Z</dcterms:modified>
  <cp:revision>2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