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йтинг участников конкурса </w:t>
      </w:r>
      <w:r>
        <w:rPr>
          <w:b/>
          <w:sz w:val="28"/>
          <w:szCs w:val="28"/>
        </w:rPr>
        <w:t>на получение денежного поощрения лучших педагогов дополнительного образования, тренеров – преподавателей, реализующих дополнительные образовательные программы в государственных и муниципальных образовательных учреждениях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09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800"/>
        <w:gridCol w:w="3060"/>
        <w:gridCol w:w="1980"/>
        <w:gridCol w:w="1620"/>
        <w:gridCol w:w="465"/>
        <w:gridCol w:w="900"/>
        <w:gridCol w:w="615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. ном.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претенден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 (полное наименование учреждения в соответствии с государственной аккредитацие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 места работы претендент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.  бал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-сто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0" w:name="RANGE!B2"/>
            <w:r>
              <w:rPr>
                <w:rFonts w:cs="Arial" w:ascii="Arial" w:hAnsi="Arial"/>
                <w:sz w:val="18"/>
                <w:szCs w:val="18"/>
              </w:rPr>
              <w:t>3 034</w:t>
            </w:r>
            <w:bookmarkEnd w:id="0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эр Олег Владимир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е образовательное учреждение дополнительного образования детей Центр развития творчества детей и юношества Приокского района г.Н.Новгород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9 г.Нижний Новгород, Приокский район, пр-т Гагарина, д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Приок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верс Татьяна Борисовн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ворец детского (юношеского) творчества имени В.П.Чкал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5  г.Нижний Новгород, Нижегородский район, ул.Пискунова, д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Нижегород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ычева Зоя Иван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образовательное учреждение дополнительного образования детей "Центр эстетического воспитания детей Нижегородской области" (ГОУ ДОД ЦЭВДН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5 г.Нижний Новгород, Нижегородский район, ул.Алексеевская, д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Нижегород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ова Екатерина Анатоль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образовательное учреждение дополнительного образования детей "Центр эстетического воспитания детей Нижегородской области" (ГОУ ДОД ЦЭВДН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5 г.Нижний Новгород, Нижегородский район, ул.Алексеевская, д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Нижегород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анова Елена Никола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е образовательное учреждение дополнительного образования детей Центр дополнительного образования детей "Русич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7440 Нижегородская область, Бутурлинский район, р.п.Бутурлино, ул.Комсомольская</w:t>
            </w:r>
            <w:r>
              <w:rPr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д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урли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енкова Лариса Виктор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центр внешкольной работы "Алис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40 Нижегородская область, Борский район, г.Бор, ул.Луначарского, д.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юточкина Наталья Василь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центр внешкольной работы "Алис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40 Нижегородская область, Борский район, г.Бор, ул.Луначарского, д.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ова Татьяна Михайл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ворец детского (юношеского) творчества г.Павл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00 Нижегородская область, Павловский район, г.Павлово, ул.Куйбышева, д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шкина Елена Серге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Дом детского творчества г.Лысков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10 Нижегородская область, Лысковский район, г.Лысково, ул.Революции, д.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сков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гова Татьяна Юрь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Центр детского творчества" г.Заволжь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6524 Нижегородская область, Городецкий район, г.Заволжье, ул.Пономарёва, д.1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ец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апова Эльвира Эдуард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станция юных натуралистов г.Сарова Ниже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90 Нижегородская область, г.Саров, ул.Гагарина, д.6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ар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хвалова Ирина Ивановн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ворец детского (юношеского) творчества имени В.П.Чкал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5  г.Нижний Новгород, Нижегородский район, ул.Пискунова, д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Нижегород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а Оксана Михайл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00 Нижегородская область, Балахнинский район, г.Балахна, ул.Советская, д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хни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Тамара Иван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Шахунский Дом пионеров и школьник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10 Нижегородская область, Шахунский район, г.Шахунья, ул.Чапаева, д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у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Ольга Борис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Центр развития творчества детей и юношества им.А.Гайд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0 Нижегородская область, г.Арзамас, ул.К.Маркса, д.53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Арзама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а Ирина Виталь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00 Нижегородская область, Балахнинский район, г.Балахна, пл.Советская, д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хни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ратов Алексей Анатолье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Детский оздоровительно-образовательный (профильный) центр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7065 Нижегородская область, Выксунский район, г.Выкса, микрорайон Гоголя, здание 49, помещение 15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су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зина Мария Александр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05 г.Нижний Новгород, Советский район, ул.Бориса Панина, д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Совет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лова Ольга Николаевн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ворец детского (юношеского) творчества имени В.П.Чкал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5  г.Нижний Новгород, Нижегородский район, ул.Пискунова, д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Нижегород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ынова Лариса Вячеслав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Центр художественных ремесе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 Нижегородская область, г.Дзержинск, пр-т Циолковского, д.4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зержинс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Аркадий Александр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Станция юных техник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24 г.Нижний Новгород, Советский район, ул.Генкиной, д.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Совет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злова Марина Анатоль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Центр детского творчес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6650 Нижегородская область, Семеновский район, г.Семенов, ул.3-х коммунистов, д.15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нская Светлана Виктор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Центр детского творчес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6425 Нижегородская область, Балахнинский район, р.п.Гидроторф, ул.Администрати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ная, д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хни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ова Ольга Борис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Спасский Дом дет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80 Нижегородская область, Спасский район, с.Спасское, ул.Октябрьская, д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поткина Нина Юрь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Воротынский Дом дет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6260 Нижегородская область, Воротынский район, р.п.Воротынец, ул.Демьяна Бедного, д.5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ты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оник Андрей Николае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ом детского творчества Володарского района Ниже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72 Нижегородская область, Володарский район, г.Володарск, ул.Мичурина, ДК "Юбилейны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дар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тов Александр Александр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ом детского творчества Арзамас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47 Нижегородская область, Арзамасский район, р.п.Выездное, ул.Пушкина, д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замас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ганов Мстислав Петр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ворец детского (юношеского) творчества имени В.П.Чкал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5 г.Нижний Новгород, Нижегородский район, ул.Пискунова, д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Нижегород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рачев Павел Севастьян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40 Нижегородская область, Шарангский  район, р.п.Шаранга, ул.Ленина, д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анг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а Надежда Антон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Шахунский Дом пионеров и школьник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10 Нижегородская область, Шахунский район, г.Шахунья, ул.Чапаева, д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у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нкова Галина Дмитри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ворец детско-юноше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7650 Нижегородская область, Кстовский район, г.Кстово, бульвар Нефтепереработ</w:t>
            </w: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чиков, д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тов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еева Наталья Альберт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Центр внешкольной рабо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00 Нижегородская область, Богородский район, г.Богородск, ул.Фрунзе, д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род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овский Евгений Алексее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Центр детского техниче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30 Нижегородская область, Выксунский район, г.Выкса, ул.Красные зори, здание 30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су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рикова Любовь Валерь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е образовательное учреждение дополнительного образования детей Дом учащейся молодёж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57 Нижегородская область, Кстовский район, г.Кстово, пр-т капитана Рачкова, д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тов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ова София Вячеслав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Центр детского творчества" р.п.Красные Баки Ниже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6710 Нижегородская область, Краснобаковский район, р.п.Красные Баки, ул.Коммунальная, д.3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нобако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Юрий Георгие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Станция юных техник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24 г.Нижний Новгород, Советский район, ул.Генкиной, д.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Совет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рина Галина Василь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Центр развития творчества детей и юношес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01 г.Нижний Новгород, Автозаводский район, ул.Школьная, д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уфриева Александра Аркадь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Шарангский Дом дет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40 Нижегородская область, Шарангский район, р.п.Шаранга, ул.Ленина, д.34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анг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тина Татьяна Иван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ом детского творчества Арзамас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47 Нижегородская область, Арзамасский район, р.п.Выездное, ул.Пушкина, д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замас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 Александр Владимир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е образовательное учреждение дополнительного образования детей "Детско-юношеская спортивная школ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Лысков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10 Нижегородская область, Лысковский район, г.Лысково, ул.Мичурина, д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сков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рбаков Александр Сергее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ворец детского (юношеского) творчества имени В.П.Чкал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5 г.Нижний Новгород, Нижегородский район, ул.Пискунова, д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Нижегород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ова Ирина Вячеслав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Центр развития творчества детей и юношес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01 г.Нижний Новгород, Автозаводский район, ул.Школьная, д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емнова Ирина Владимир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Центр детского техниче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30 Нижегородская область, Выксунский район, г.Выкса, ул.Красные зори, здание 30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су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ынова Екатерина Андре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ворец детско-юноше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7650 Нижегородская область, Кстовский район, г.Кстово, бульвар Нефтепереработ</w:t>
            </w: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чиков, д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тов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 Александр Виталье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етско - юношеский центр "Ровесник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50 Нижегородская область, Вачский район, р.п.Вача, ул.Ленина, д.7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ч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бцова Елена Владимир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00 Нижегородская область, Балахнинский район, г.Балахна, пл.Советская, д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хни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ркина Ирина Никола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Центр дополнительного образования де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7760 Нижегородская область, Первомайский район, г.Первомайск, ул.Мочалина, д.1, стро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май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трубенко Ирина Михайл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870 Нижегородская область, Гагинский район, с.Гагино, ул.Ленина, д.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и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атова Лариса Александр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Шахунский Дом пионеров и школьник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10 Нижегородская область, Шахунский район, г.Шахунья, ул.Чапаева, д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у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ина Надежда Юрь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Центр дет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6710 Нижегородская область, Краснобаковский район, р.п.Красные Баки, ул.Коммунальная, д.3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нобако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ова Ольга  Никола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Шахунский Дом пионеров и школьник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10 Нижегородская область, Шахунский район, г.Шахунья, ул.Чапаева, д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у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цева Надежда Владимир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Центр развития творчества детей и юношес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01 г.Нижний Новгород, Автозаводский район, ул.Школьная, д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ина  Елена Валерь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70 Нижегородская область, Сосновский район, р.п.Сосновское, ул.Комсомольская, д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нов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сева Светлана Виктор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Центр дет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6 710 Нижегородская область, Краснобаковский район, р.п.Красные Баки, ул.Коммунальная, д.3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нобаковс</w:t>
            </w: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а Наталья Александр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станция юных натуралис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0 Нижегородская область, г.Арзамас, ул.Космонавтов, д.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Арзама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онов Сергей Павл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7061 Нижегородская область, Выксунский район, г.Выкса, ул.Ульянова, здание 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су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лена Валерь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етско-юношеский центр "Интеллек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50 Нижегородская область, Кстовский район, г.Кстово, ул.Чванова, д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тов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феева Лариса Семен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етско-юношеская спортивная школа №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7 Нижегородская область, г.Арзамас, ул.1 Мая, д.53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Арзама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курина Вера Григорь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ом детского творчества г.Урень Ниже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00 Нижегородская область, Уренский район, г.Урень, ул.Ленина, д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е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1:00Z</dcterms:created>
  <dc:creator>grant</dc:creator>
  <dc:description/>
  <cp:keywords/>
  <dc:language>en-US</dc:language>
  <cp:lastModifiedBy>hib</cp:lastModifiedBy>
  <dcterms:modified xsi:type="dcterms:W3CDTF">2014-03-11T09:21:00Z</dcterms:modified>
  <cp:revision>2</cp:revision>
  <dc:subject/>
  <dc:title>№ п/п</dc:title>
</cp:coreProperties>
</file>