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01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301" w:hanging="0"/>
        <w:jc w:val="center"/>
        <w:rPr/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4301" w:hanging="0"/>
        <w:jc w:val="center"/>
        <w:rPr>
          <w:sz w:val="28"/>
        </w:rPr>
      </w:pPr>
      <w:r>
        <w:rPr>
          <w:sz w:val="28"/>
        </w:rPr>
        <w:t>Нижегородской области</w:t>
      </w:r>
    </w:p>
    <w:p>
      <w:pPr>
        <w:pStyle w:val="Normal"/>
        <w:ind w:left="4301" w:hanging="0"/>
        <w:jc w:val="center"/>
        <w:rPr>
          <w:sz w:val="28"/>
        </w:rPr>
      </w:pPr>
      <w:r>
        <w:rPr>
          <w:sz w:val="28"/>
        </w:rPr>
        <w:t>от 31.03.2008 года № 230</w:t>
      </w:r>
    </w:p>
    <w:p>
      <w:pPr>
        <w:pStyle w:val="Normal"/>
        <w:ind w:left="579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9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цедура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оведения конкурса на получение денежного поощр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учших педагогов дополнительного образования, тренеров –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7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1. Настоящая процедура определяет ход проведения </w:t>
      </w:r>
      <w:r>
        <w:rPr>
          <w:bCs/>
          <w:sz w:val="28"/>
        </w:rPr>
        <w:t>конкурса на получение денежного поощрения лучших педагогов дополнительного образования, тренеров-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  <w:r>
        <w:rPr>
          <w:sz w:val="28"/>
        </w:rPr>
        <w:t>.</w:t>
      </w:r>
    </w:p>
    <w:p>
      <w:pPr>
        <w:pStyle w:val="Normal"/>
        <w:spacing w:lineRule="auto" w:line="360"/>
        <w:ind w:right="101" w:firstLine="708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Мера государственной поддержки в виде д</w:t>
      </w:r>
      <w:r>
        <w:rPr>
          <w:sz w:val="28"/>
        </w:rPr>
        <w:t xml:space="preserve">енежного поощрения  предоставляется </w:t>
      </w:r>
      <w:r>
        <w:rPr>
          <w:sz w:val="28"/>
          <w:szCs w:val="28"/>
        </w:rPr>
        <w:t>лучшим педагогам дополнительного образования, тренерам-преподавателям – победителям конкурса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</w:rPr>
        <w:t>Порядок предоставления данной меры государственной поддержки</w:t>
      </w:r>
      <w:r>
        <w:rPr>
          <w:bCs/>
          <w:sz w:val="28"/>
        </w:rPr>
        <w:t>, размер</w:t>
      </w:r>
      <w:r>
        <w:rPr>
          <w:sz w:val="28"/>
          <w:szCs w:val="28"/>
        </w:rPr>
        <w:t xml:space="preserve"> средств областного бюджета, направляемых на ее предоставление, а также количество лучших педагогов дополнительного образования, тренеров-преподавателей, которым оказывается государственная поддержка, определяются Правительством Нижегородской области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1.3. На участие в конкурсе имеют право педагоги дополнительного образования, тренеры - преподаватели, имеющие стаж педагогической работы не менее 3 лет, основным местом работы которых является муниципальное ил</w:t>
      </w:r>
      <w:r>
        <w:rPr>
          <w:bCs/>
          <w:sz w:val="28"/>
        </w:rPr>
        <w:t>и государственное образовательное учреждение,</w:t>
      </w:r>
      <w:r>
        <w:rPr>
          <w:sz w:val="28"/>
        </w:rPr>
        <w:t xml:space="preserve"> находящееся в ведении органа управления образованием, органа по делам молодежи, имеющие высшее или среднее профессиональное образование, квалификационную категорию и нагрузку не менее одной полной ставки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1.4. </w:t>
      </w:r>
      <w:r>
        <w:rPr>
          <w:b/>
          <w:sz w:val="28"/>
        </w:rPr>
        <w:t>Педагог дополнительного образования, тренер-преподаватель, получивший денежное поощрение в рамках данного конкурса, имеет право повторно участвовать в конкурсе не ранее чем через три год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1.5. Конкурсный отбор на получение денежного поощрения лучших педагогов дополнительного образования, тренеров-преподавателей Нижегородской области (далее - конкурс) проводит региональная конкурсная комиссия (далее – конкурсная комиссия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положение о конкурсной комиссии утверждается приказом министерства образования Нижегород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 xml:space="preserve">Процедура проведения конкурса согласовывается </w:t>
      </w:r>
      <w:r>
        <w:rPr>
          <w:sz w:val="28"/>
          <w:szCs w:val="28"/>
        </w:rPr>
        <w:t>с рабочей группой по реализации приоритетных национальных проектов в сфере образования, утвержденной распоряжением Правительства Нижегородской области от 22 декабря 2005 года № 913-р "О создании рабочей группы по реализации приоритетных национальных проектов в сфере образования" (далее - коллегиальный орган)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1.6. Конкурсная комиссия проводит конкурс в соответствии с критериями, устанавливаемыми министерством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ритерии конкурсного отбора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>Конкурсный отбор проводится на основании следующих критериев: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- динамика достижений обучающихся по реализуемой дополнительной образовательной программе за последние три год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позитивные результаты педагога дополнительного образования, тренера-преподавателя в образовательной и воспитательной деятельности с обучающимися;</w:t>
      </w:r>
    </w:p>
    <w:p>
      <w:pPr>
        <w:pStyle w:val="Style14"/>
        <w:spacing w:lineRule="auto" w:line="336"/>
        <w:rPr/>
      </w:pPr>
      <w:r>
        <w:rPr/>
        <w:t>- эффективное использование современных образовательных программ и технологий в образовательной и воспитательной деятельности с обучающимися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обобщение и распространение собственного инновационного педагогического опыта на муниципальном и (или) региональном уровне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повышение квалификации и профессиональная переподготовка, обучение в аспирантуре, наличие ученой степен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участие в муниципальных, региональных, федеральных профессиональных конкурсах за последние три год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цедура проведения конкурсного отбора</w:t>
      </w:r>
    </w:p>
    <w:p>
      <w:pPr>
        <w:pStyle w:val="Style14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36"/>
        <w:rPr/>
      </w:pPr>
      <w:r>
        <w:rPr/>
        <w:t xml:space="preserve">3.1. Выдвижение педагогов дополнительного образования, тренеров-преподавателей, указанных в пункте 1.3. настоящей процедуры, на получение денежного поощрения производится с их согласия: </w:t>
      </w:r>
    </w:p>
    <w:p>
      <w:pPr>
        <w:pStyle w:val="Style14"/>
        <w:spacing w:lineRule="auto" w:line="336"/>
        <w:rPr/>
      </w:pPr>
      <w:r>
        <w:rPr/>
        <w:t>- органами самоуправления учреждения (советом образовательного учреждения, попечительским советом, педагогическим советом и др.), обеспечивающими государственно-общественный характер управления образовательным учреждением, указанными в уставе образовательного учрежде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профессиональной педагогической ассоциацией или объединением, созданными в установленном порядке (районным методическим объединением, профессиональными союзами или др.) (далее – заявители).</w:t>
      </w:r>
    </w:p>
    <w:p>
      <w:pPr>
        <w:pStyle w:val="Normal"/>
        <w:spacing w:lineRule="auto" w:line="360"/>
        <w:ind w:right="101" w:firstLine="748"/>
        <w:jc w:val="both"/>
        <w:rPr/>
      </w:pPr>
      <w:r>
        <w:rPr>
          <w:sz w:val="28"/>
          <w:szCs w:val="28"/>
        </w:rPr>
        <w:t>3.2. Для регистрации участников конкурса Конкурсная комиссия, в соответствии с положением о конкурсной комиссии, создает техническую группу, во главе с руководителем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егистрация участников конкурса производится технической группой конкурсной комиссии  </w:t>
      </w:r>
      <w:r>
        <w:rPr>
          <w:sz w:val="28"/>
        </w:rPr>
        <w:t>при наличии следующих документов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3.2.1. Представления заявителей </w:t>
      </w:r>
      <w:r>
        <w:rPr>
          <w:bCs/>
          <w:sz w:val="28"/>
        </w:rPr>
        <w:t xml:space="preserve">на участие в конкурсе лучших педагогов дополнительного образования, тренеров-преподавателей  </w:t>
      </w:r>
      <w:r>
        <w:rPr>
          <w:sz w:val="28"/>
        </w:rPr>
        <w:t>(приложение 1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2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</w:t>
      </w:r>
      <w:r>
        <w:rPr>
          <w:sz w:val="28"/>
        </w:rPr>
        <w:t>опии диплома о профессиональном образовании, заверенной руководителем образовательного учрежде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3. Выписки из трудовой книжки, заверенной</w:t>
      </w:r>
      <w:r>
        <w:rPr>
          <w:b/>
          <w:bCs/>
          <w:sz w:val="28"/>
        </w:rPr>
        <w:t xml:space="preserve"> </w:t>
      </w:r>
      <w:r>
        <w:rPr>
          <w:sz w:val="28"/>
        </w:rPr>
        <w:t>руководителем образовательного учрежде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4. Копии тарификационного листа или выписки из приказа, подтверждающего объем педагогической нагрузки педагога дополнительного образования, тренера-преподавателя в текущем учебном году, заверенной руководителем образовательного учрежде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6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6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5. Ходатайства профессионального сообщества педагогов дополнительного образования, тренеров-преподавателей муниципального и (или) регионального уровня или иных профессиональных педагогических сообществ (приложение 2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6. Аналитической справки о деятельности педагога дополнительного образования, тренера-преподавателя, заверенной заявителем.</w:t>
      </w:r>
      <w:r>
        <w:rPr>
          <w:bCs/>
          <w:sz w:val="28"/>
        </w:rPr>
        <w:t xml:space="preserve"> Аналитическая справка является документом, который в полной мере отражает и четко раскрывает основные показатели профессиональной деятельности педагога дополнительного образования, тренера-преподавателя образовательного учреждения, его инновационную направленность, вклад в развитие муниципальной (региональной) системы дополнительного образования детей за последние три года. Аналитическая справка должна быть представлена в форме электронной таблицы </w:t>
      </w:r>
      <w:r>
        <w:rPr>
          <w:bCs/>
          <w:sz w:val="28"/>
          <w:lang w:val="en-US"/>
        </w:rPr>
        <w:t>Excel</w:t>
      </w:r>
      <w:r>
        <w:rPr>
          <w:bCs/>
          <w:sz w:val="28"/>
        </w:rPr>
        <w:t xml:space="preserve"> с использованием установленного шаблона (в электронном и печатном виде – 6 экземпляров, 1 оригинал и 5 копий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3.3. К участию в конкурсе допускаются педагоги дополнительного образования, тренеры - преподаватели образовательных учреждений, указанные в пункте 1.3 настоящей Процедуры и представившие полный пакет документов в соответствии с приложением 3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Информация об участниках конкурса доводится конкурсной комиссией до сведения общественности путем направления информационных писем, размещения информации в печатных, электронных и иных средствах массовой информации, через Интернет-сайт министерства образования Нижегородской области.</w:t>
      </w:r>
    </w:p>
    <w:p>
      <w:pPr>
        <w:pStyle w:val="Normal"/>
        <w:spacing w:lineRule="auto" w:line="360"/>
        <w:ind w:right="101" w:firstLine="709"/>
        <w:jc w:val="both"/>
        <w:rPr/>
      </w:pPr>
      <w:r>
        <w:rPr>
          <w:sz w:val="28"/>
        </w:rPr>
        <w:t xml:space="preserve">3.4. Конкурс осуществляется с участием Нижегородской областной организации профсоюза работников народного образования и науки Российской Федерации, объединений родителей, экспертов и консультантов по вопросам дополнительного образования детей, </w:t>
      </w:r>
      <w:r>
        <w:rPr>
          <w:sz w:val="28"/>
          <w:szCs w:val="28"/>
        </w:rPr>
        <w:t xml:space="preserve">из представителей которых формируются экспертные группы (далее – экспертные группы). 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ставы экспертных групп утверждаются приказом министерства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</w:rPr>
        <w:t xml:space="preserve">3.5. Сроки проведения конкурса устанавливаются Сетевым графиком </w:t>
      </w:r>
      <w:r>
        <w:rPr>
          <w:sz w:val="28"/>
          <w:szCs w:val="28"/>
        </w:rPr>
        <w:t>по реализации приоритетного национального проекта "Образование" в Нижегородской области, ежегодно утверждаемым приказом министерства образования Нижегород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6. Конкурс проводится с учетом аналитической справки о деятельности педагога дополнительного образования, тренера-преподавателя и других документов, представленных в конкурсную комиссию. Экспертиза документов осуществляется экспертными группами в соответствии с критериями отбора. Баллы по каждому из критериев отбора (до 10) определяются в соответствии с максимальными баллами, установленными настоящим приказо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В целях эффективного проведения экспертизы используется программа автоматизированной обработки статистической информации аналитической справки о деятельности педагога дополнительного образования,                          тренера-преподавател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7. Результаты экспертизы документов участников конкурса оформляются протоколом экспертного заключения каждой экспертной группы (приложение 4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8. На основании протоколов экспертных заключений конкурсная комиссия формирует рейтинг участников конкурса. Рейтинг определяется на основе среднего значения баллов, выставленных каждой из экспертных груп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случае если по результатам проведенной экспертизы число отобранных педагогов дополнительного образования, тренеров-преподавателей окажется больше соответствующего количества, проводится дополнительная экспертиза документов участников конкурса, набравших одинаковое количество баллов. </w:t>
      </w:r>
    </w:p>
    <w:p>
      <w:pPr>
        <w:pStyle w:val="Style14"/>
        <w:rPr/>
      </w:pPr>
      <w:r>
        <w:rPr>
          <w:color w:val="000000"/>
        </w:rPr>
        <w:t xml:space="preserve">3.9. </w:t>
      </w:r>
      <w:r>
        <w:rPr/>
        <w:t>Конкурсная комиссия на основании рейтинга и в соответствии с объемом денежных средств, выделенных из областного бюджета на данный конкурс, формирует список педагогов дополнительного образования,        тренеров-преподавателей - победителей конкурса.</w:t>
      </w:r>
    </w:p>
    <w:p>
      <w:pPr>
        <w:pStyle w:val="Style14"/>
        <w:rPr/>
      </w:pPr>
      <w:r>
        <w:rPr/>
        <w:t>3.10. Список педагогов дополнительного образования,                      тренеров-преподавателей - победителей конкурса согласовывается с коллегиальным органом и утверждается приказом министерства образования Нижегородской области.</w:t>
      </w:r>
    </w:p>
    <w:p>
      <w:pPr>
        <w:pStyle w:val="Style14"/>
        <w:rPr/>
      </w:pPr>
      <w:r>
        <w:rPr/>
        <w:t>3.11. Результаты конкурса доводятся до сведения победителей путем направления информационных писем, размещения информации в печатных, электронных и иных средствах массовой информации, через Интернет-сайт министерства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2. Педагоги дополнительного образования, тренеры-преподаватели – победители конкурса награждаются в порядке, утвержденным Указом Губернатора Нижегородской области от 5 марта 2005 года № 7 "Об утверждении Порядка награждения почетным дипломом Губернатора Нижегородской области и Порядка награждения почетной грамотой Губернатора нижегородской области"  Почетными дипломами Губернатора Нижегоро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right="1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965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325"/>
        </w:tabs>
        <w:ind w:left="232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85"/>
        </w:tabs>
        <w:ind w:left="268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045"/>
        </w:tabs>
        <w:ind w:left="304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6:00Z</dcterms:created>
  <dc:creator>ламер</dc:creator>
  <dc:description/>
  <cp:keywords/>
  <dc:language>en-US</dc:language>
  <cp:lastModifiedBy>InnaLP</cp:lastModifiedBy>
  <cp:lastPrinted>2008-04-14T12:07:00Z</cp:lastPrinted>
  <dcterms:modified xsi:type="dcterms:W3CDTF">2011-08-18T05:43:00Z</dcterms:modified>
  <cp:revision>9</cp:revision>
  <dc:subject/>
  <dc:title>УТВЕРЖДЕНА</dc:title>
</cp:coreProperties>
</file>