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ind w:right="17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денежного поощрения лучших педагогов дополнительного образования и тренеров-преподавателей, реализующих </w:t>
      </w:r>
      <w:r>
        <w:rPr>
          <w:b/>
          <w:color w:val="000000"/>
          <w:spacing w:val="1"/>
          <w:sz w:val="28"/>
          <w:szCs w:val="28"/>
        </w:rPr>
        <w:t xml:space="preserve">дополнительные образовательные программы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, муниципальных образовательных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Нижегородской области, находящихся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ении органов управления образованием,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по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работы Центра: </w:t>
      </w:r>
      <w:r>
        <w:rPr>
          <w:b/>
          <w:sz w:val="28"/>
          <w:szCs w:val="28"/>
        </w:rPr>
        <w:t>9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заводский, Арзамасский, Борский, Ветлу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, г. Дзержинск, г. Саров, Канавинский, Кстовский, Ленинский, Московский, Нижегородский, Приокский, Советский, Сорм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датовский, Б.-Болдинский, Б.-Мурашк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хнинский, Богородский, Бутурлинский, Ва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, Выксунский, Городецкий, Кр.-Баковский, Кр.-Октябрьский, Навашинский, Сечен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чский, Вознесенский, Володарский, Лукоян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ысковский, Павловский, Семеновский, Сергач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ьский, Сосновский, Спасский, Тонк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шаевский, Уренский, Шарангский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ский, Воскресенский, Гаг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-Константиновский, Дивеевский, Княги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, Кулебакский, Первомайский, Перевозский, Пильнинский, Починковский, Чкаловский, Шатковский, Шахун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admin</dc:creator>
  <dc:description/>
  <cp:keywords/>
  <dc:language>en-US</dc:language>
  <cp:lastModifiedBy>Рыбина</cp:lastModifiedBy>
  <cp:lastPrinted>2010-07-01T15:10:00Z</cp:lastPrinted>
  <dcterms:modified xsi:type="dcterms:W3CDTF">2011-08-22T09:17:00Z</dcterms:modified>
  <cp:revision>20</cp:revision>
  <dc:subject/>
  <dc:title>Рекомендуемый график приема документов </dc:title>
</cp:coreProperties>
</file>