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05.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Нижегородской области     от 28 апреля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и решения рабочей группы по реализации приоритетных национальных проектов в сфере образования от 12 марта 2007 года № 92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процедуру проведения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С.В.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Департамент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Департамент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Департамент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Департамент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жирн заголово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8:00Z</dcterms:created>
  <dc:creator>Коновалов С И</dc:creator>
  <dc:description/>
  <cp:keywords>Бланки шаблоны</cp:keywords>
  <dc:language>en-US</dc:language>
  <cp:lastModifiedBy>iao</cp:lastModifiedBy>
  <cp:lastPrinted>2006-03-13T14:40:00Z</cp:lastPrinted>
  <dcterms:modified xsi:type="dcterms:W3CDTF">2007-05-23T10:48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