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0 №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ителей образовательных учреждений Нижегородской области, участвовавшим в установленном порядке в конкурсном отборе на получение денежного поощрения лучших учителей образовательных учреждений Нижегородской области, реализующих общеобразовательные программы начального общего, основного общего и среднего (полного) общего образования, но не попавшим в список побед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6499"/>
        <w:gridCol w:w="2321"/>
        <w:gridCol w:w="1440"/>
      </w:tblGrid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/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>
          <w:trHeight w:val="964" w:hRule="exac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род/городские поселения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17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р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09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да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91 с углубленным изучением отдельных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7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градская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63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86 "Авторская академическая школ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60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ов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15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5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ан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45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ки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72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делкин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21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ченко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.Арзамас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545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Ната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62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хина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172</w:t>
            </w:r>
          </w:p>
        </w:tc>
      </w:tr>
      <w:tr>
        <w:trPr>
          <w:trHeight w:val="11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Ру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"Гимназия №50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17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17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мин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85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рз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87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Мо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39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жак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16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това 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505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с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455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окина Гали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29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ыз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ергачская средняя общеобразовательная школа №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а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960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28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к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33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и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93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283</w:t>
            </w:r>
          </w:p>
        </w:tc>
      </w:tr>
      <w:tr>
        <w:trPr>
          <w:trHeight w:val="12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о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82 г.Нижнего Новгор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93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85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льд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253</w:t>
            </w:r>
          </w:p>
        </w:tc>
      </w:tr>
      <w:tr>
        <w:trPr>
          <w:trHeight w:val="11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ю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38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758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64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Надежд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Гимназия №1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14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61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м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838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о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27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Вероника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7 г.Павлово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12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лицей № 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15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кура 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2" города Саров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29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 язы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45 с углубленным изучением отдельных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86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з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606</w:t>
            </w:r>
          </w:p>
        </w:tc>
      </w:tr>
      <w:tr>
        <w:trPr>
          <w:trHeight w:val="1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ьк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общеобразовательная кадетская школа № 4 имени Героя России И.В.Гур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91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чилин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30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аш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91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кир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838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788</w:t>
            </w:r>
          </w:p>
        </w:tc>
      </w:tr>
      <w:tr>
        <w:trPr>
          <w:trHeight w:val="13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185 с углубленным изучением отдельных предме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06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72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р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9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ис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с углубленным изучением отдельных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89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яновская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05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кина Наталь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75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эконом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1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нико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Кана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22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ач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91 с углубленным изучением отдельных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283</w:t>
            </w:r>
          </w:p>
        </w:tc>
      </w:tr>
      <w:tr>
        <w:trPr>
          <w:trHeight w:val="1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нт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и информационно-коммуникационных  технологи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.Новгород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58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"Средняя общеобразовательная школа №7"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6499"/>
        <w:gridCol w:w="2321"/>
        <w:gridCol w:w="1440"/>
      </w:tblGrid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/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>
          <w:trHeight w:val="964" w:hRule="exac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ло/сельские поселения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Шильникова 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покро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74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Андриенко Андр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снов безопасности жизнедеяте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ь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879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Черныш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69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ыжов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Ясенец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71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Каргина Валент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истории и обществознания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41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алыше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Берёзовская средняя общеобразовательная школ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36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Шичкина Мария Лео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657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Лошкарева Вер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гдановская основна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30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ом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льнеконстанти-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05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Архипкин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Василевская основна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ин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88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Шпилевская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Истоминская средняя общеобразовательная школ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х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91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Торгова Гал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образовательное учреждение Виткуло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172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Веселовский Владимир 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ирновская средняя общеобразовательная шк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а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34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Устюжанин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30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Хаченкова Светла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болдинская средняя общеобразовательная школа им.А.С.Пушк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бол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596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Иван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Красносельская средняя общеобразовательная школ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273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айор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Нарышкинская средняя общеобразовательная шко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404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пенко Наталь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7:00Z</dcterms:created>
  <dc:creator>grant</dc:creator>
  <dc:description/>
  <cp:keywords/>
  <dc:language>en-US</dc:language>
  <cp:lastModifiedBy>Админ</cp:lastModifiedBy>
  <cp:lastPrinted>2009-08-13T12:20:00Z</cp:lastPrinted>
  <dcterms:modified xsi:type="dcterms:W3CDTF">2010-07-08T07:49:00Z</dcterms:modified>
  <cp:revision>262</cp:revision>
  <dc:subject/>
  <dc:title>№ п/п</dc:title>
</cp:coreProperties>
</file>