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hadow/>
          <w:spacing w:val="30"/>
          <w:sz w:val="28"/>
          <w:szCs w:val="28"/>
          <w:lang w:val="en-US" w:eastAsia="en-US"/>
        </w:rPr>
      </w:pPr>
      <w:r>
        <w:rPr>
          <w:b/>
          <w:bCs/>
          <w:shadow/>
          <w:spacing w:val="30"/>
          <w:sz w:val="28"/>
          <w:szCs w:val="28"/>
          <w:lang w:val="en-US" w:eastAsia="en-US"/>
        </w:rPr>
        <w:t xml:space="preserve">МЕТОДИЧЕСКИЕ РЕКОМЕНДАЦИИ </w:t>
        <w:br/>
        <w:t>К ПРЕПОДАВАНИЮ ПРЕДМЕТНОЙ ОБЛАСТИ «ОБЩЕСТВОЗНАНИЕ»</w:t>
      </w:r>
    </w:p>
    <w:p>
      <w:pPr>
        <w:pStyle w:val="Normal"/>
        <w:ind w:firstLine="709"/>
        <w:jc w:val="center"/>
        <w:rPr>
          <w:b/>
          <w:b/>
          <w:bCs/>
          <w:shadow/>
          <w:spacing w:val="30"/>
          <w:sz w:val="28"/>
          <w:szCs w:val="28"/>
          <w:lang w:val="en-US" w:eastAsia="en-US"/>
        </w:rPr>
      </w:pPr>
      <w:r>
        <w:rPr>
          <w:b/>
          <w:bCs/>
          <w:shadow/>
          <w:spacing w:val="30"/>
          <w:sz w:val="28"/>
          <w:szCs w:val="28"/>
          <w:lang w:val="en-US" w:eastAsia="en-US"/>
        </w:rPr>
        <w:t xml:space="preserve">В УСЛОВИЯХ ПЕРЕХОДА </w:t>
        <w:br/>
        <w:t>НА СТАНДАРТЫ ВТОРОГО ПОКОЛЕНИЯ</w:t>
      </w:r>
    </w:p>
    <w:p>
      <w:pPr>
        <w:pStyle w:val="Normal"/>
        <w:ind w:firstLine="709"/>
        <w:rPr>
          <w:b/>
          <w:b/>
          <w:bCs/>
          <w:shadow/>
          <w:spacing w:val="30"/>
          <w:sz w:val="28"/>
          <w:szCs w:val="28"/>
          <w:lang w:val="en-US" w:eastAsia="en-US"/>
        </w:rPr>
      </w:pPr>
      <w:r>
        <w:rPr>
          <w:b/>
          <w:bCs/>
          <w:shadow/>
          <w:spacing w:val="30"/>
          <w:sz w:val="28"/>
          <w:szCs w:val="28"/>
          <w:lang w:val="en-US" w:eastAsia="en-US"/>
        </w:rPr>
        <w:t xml:space="preserve">       </w:t>
      </w:r>
      <w:r>
        <w:rPr>
          <w:b/>
          <w:bCs/>
          <w:shadow/>
          <w:spacing w:val="30"/>
          <w:sz w:val="28"/>
          <w:szCs w:val="28"/>
          <w:lang w:val="en-US" w:eastAsia="en-US"/>
        </w:rPr>
        <w:tab/>
        <w:tab/>
        <w:t xml:space="preserve">         (2010-2011 учебный год)</w:t>
      </w:r>
    </w:p>
    <w:p>
      <w:pPr>
        <w:pStyle w:val="Normal"/>
        <w:ind w:firstLine="709"/>
        <w:jc w:val="center"/>
        <w:rPr>
          <w:b/>
          <w:b/>
          <w:bCs/>
          <w:shadow/>
          <w:spacing w:val="30"/>
          <w:sz w:val="28"/>
          <w:szCs w:val="28"/>
          <w:lang w:val="en-US" w:eastAsia="en-US"/>
        </w:rPr>
      </w:pPr>
      <w:r>
        <w:rPr>
          <w:b/>
          <w:bCs/>
          <w:shadow/>
          <w:spacing w:val="3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bCs/>
          <w:spacing w:val="30"/>
          <w:sz w:val="28"/>
          <w:szCs w:val="28"/>
          <w:lang w:val="en-US" w:eastAsia="en-US"/>
        </w:rPr>
      </w:pPr>
      <w:r>
        <w:rPr>
          <w:b/>
          <w:bCs/>
          <w:spacing w:val="30"/>
          <w:sz w:val="28"/>
          <w:szCs w:val="28"/>
          <w:lang w:val="en-US" w:eastAsia="en-US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разовательный стандарт второго поколения и новый Федеральный образовательный план нацеливают общеобразовательную школу и педагогов на </w:t>
      </w:r>
      <w:r>
        <w:rPr>
          <w:b/>
          <w:i/>
          <w:sz w:val="28"/>
          <w:szCs w:val="28"/>
        </w:rPr>
        <w:t>деятельностный подход в образовании</w:t>
      </w:r>
      <w:r>
        <w:rPr>
          <w:sz w:val="28"/>
          <w:szCs w:val="28"/>
        </w:rPr>
        <w:t xml:space="preserve">, на формирование в процессе обучения различных способов деятельности и ключевых компетенций учащихся, навыков эффективного использования полученных знаний в социальной практик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условиях перехода на стандарты второго поколения учителю истории и обществознания важно обратить особое внимание на использование в образовательной практике современных интерактивных методов и приемов обучения, организацию самостоятельной работы, различных видов деятельности учащихся в учебном процессе. Деятельностный подход должен занять приоритетное место в школьном историческом и обществоведческом образован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тратегические приоритеты, заложенные в проекте государственного стандарта второго поколения, во многом перекликаются с требованиями </w:t>
      </w:r>
      <w:r>
        <w:rPr>
          <w:b/>
          <w:i/>
          <w:sz w:val="28"/>
          <w:szCs w:val="28"/>
        </w:rPr>
        <w:t>Единого государственного экзамена</w:t>
      </w:r>
      <w:r>
        <w:rPr>
          <w:sz w:val="28"/>
          <w:szCs w:val="28"/>
        </w:rPr>
        <w:t>, подготовка к которому также определяет новые тенденции развития образовательной области "Обществознание". На основе анализа результатов ЕГЭ по истории и обществознанию в Нижегородской области важн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</w:t>
      </w:r>
      <w:r>
        <w:rPr>
          <w:b/>
          <w:i/>
          <w:sz w:val="28"/>
          <w:szCs w:val="28"/>
        </w:rPr>
        <w:t>круг проблем содержательного и методического характера, требующих первоочередного внимания</w:t>
      </w:r>
      <w:r>
        <w:rPr>
          <w:sz w:val="28"/>
          <w:szCs w:val="28"/>
        </w:rPr>
        <w:t xml:space="preserve"> со стороны учителя в 2010-2011 учебном году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стор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не  ослаблять внимания к знаниевому компоненту курса отечественной истории (усвоению базовых знаний - основных дат, </w:t>
      </w:r>
      <w:r>
        <w:rPr>
          <w:bCs/>
          <w:sz w:val="28"/>
          <w:szCs w:val="28"/>
        </w:rPr>
        <w:t>фактов, событий, понятий, терминов, характерных признаков исторических явлений,  причинно-следственым связям в истории и другим вопросам)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считать приоритетным усвоение программного материала ХХ-начала ХХ1 вв., совершенствование </w:t>
      </w:r>
      <w:r>
        <w:rPr>
          <w:sz w:val="28"/>
          <w:szCs w:val="28"/>
        </w:rPr>
        <w:t xml:space="preserve">тематического планирования, форм и методов урочной деятельности в 1Х и Х1 классах,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пределить важнейшим направлением в работе учителя-практика систематическое формирование учебных умений и навыков (умение работать с историческим документом,  обобщать и систематизировать исторический материал; </w:t>
      </w:r>
      <w:r>
        <w:rPr>
          <w:sz w:val="28"/>
          <w:szCs w:val="28"/>
        </w:rPr>
        <w:t>соотносить ряды представленной информации между собой;</w:t>
      </w:r>
      <w:r>
        <w:rPr>
          <w:bCs/>
          <w:sz w:val="28"/>
          <w:szCs w:val="28"/>
        </w:rPr>
        <w:t xml:space="preserve"> анализировать  научные версии, оценки, исторические ситуации; выявлять общие черты и различия сравниваемых исторических  явлений, процессов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риентироваться на переход от знаниевого к деятельностному образованию, на обновление методики и технологии обучения,  на </w:t>
      </w:r>
      <w:r>
        <w:rPr>
          <w:sz w:val="28"/>
          <w:szCs w:val="28"/>
        </w:rPr>
        <w:t xml:space="preserve">применение практико-ориентированных заданий в учебном процессе, на формирование у выпускников школ тех учебных умений и навыков, которые  позволят успешно выполнять не только базовые задания (А), но и задания повышенного и высокого уровня сложности (Б,С)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бществозна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местить акценты с традиционной подачи материала школьного курса в направлении использования продуктивных мет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сить роль в учебном процессе заданий, требующих применения интеллектуальных умений, а также заданий практико-ориентированных; усилить межпредметную и внутрипредметную интеграцию в процессе обуч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ираясь на внутрикурсовые связи и используя различные формы и способы проверки знаний и умений, обеспечить систематическое повторение пройденного в целях более прочного овладения выпускниками основными элементами содержания курс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 ходе практических занятий по работе с различными источниками учителю целесообразно рекомендовать учащимс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>обращать внимание на формулировку заданий, на имеющиес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их ключевые слова, определяющие характер работы (слова «укажите», «назовите», «раскройте» требуют разного характера деятельности и, как правило, четких кратких ответов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рекомендовать проведение первичного чтения документа для получения общего представления о времени его написания и происходящих события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>организовывать более целесообразный поиск той информации в источнике, которая точно соответствует поставленному зада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ть такого рода задания (как это предусмотрено в заданиях на экзамене), которые требуют применения контекстных знаний, т.е., тех, которые близки источнику по содержанию и получены при изучении соответствующих разделов курс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не требовать при использовании контекстных знаний излишне развернутых ответов; они должны быть краткими и точно соответствовать содержанию заданий;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textAlignment w:val="baseline"/>
        <w:rPr/>
      </w:pPr>
      <w:r>
        <w:rPr>
          <w:sz w:val="28"/>
          <w:szCs w:val="28"/>
        </w:rPr>
        <w:t>следить за тем, чтобы ответ не состоял из цитируемых фраз документа: поскольку задания, как правило, требуют обобщенного заключения на основе анализа текс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Реализация этих целей предполагает создание в процессе обучения условий, которые могут обеспечить следующие возмож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>вовлечения каждого учащегося в активный познавательный процесс, применение приобретенных знаний на практике и четкого осознания, где, каким образом и для каких целей эти знания могут быть примене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>свободного доступа к необходимой информации с целью формирования собственного аргументированного мнения по той или иной проблеме, возможности ее всестороннего исслед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постоянного испытания своих интеллектуальных сил для определения возникающих проблем и умения их решать совместными усилиям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условиях перехода общеобразовательной школы на стандарты второго поколения рекомендуется </w:t>
      </w:r>
      <w:r>
        <w:rPr>
          <w:b/>
          <w:i/>
          <w:sz w:val="28"/>
          <w:szCs w:val="28"/>
        </w:rPr>
        <w:t>познакомиться с новым  базисным учебным планом и предлагаемой структурой образовательной области «Обществознание».</w:t>
      </w:r>
      <w:r>
        <w:rPr>
          <w:sz w:val="28"/>
          <w:szCs w:val="28"/>
        </w:rPr>
        <w:t xml:space="preserve"> Базисный учебный план каждой ступени общего образования состоит из трех разделов: инвариантная часть, вариативная часть, а также внеурочная деятельность, осуществляемая во второй половине дня. Часы, отведенные на внеурочную деятельность, не учитываются при определении обязательной допустимой нагрузки, но являются обязательными для финансир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держание образования, определенное инвариантной частью,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 Общеобразовательное учреждение по своему усмотрению может использовать часы инвариантной части на различные виды деятельности по каждому предмету (проектная деятельность, практические и лабораторные занятия, экскурсии и т.д.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ариативная часть, формируемая участниками образовательного процесса, обеспечивает региональные особенности содержания образования и индивидуальные потребности обучающих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дел «Внеурочная деятельность» позволит в полной мере реализовать требования Федеральных государственных образовательных стандартов общего образования. Часы, отводимые на внеурочную деятельность, используются по желанию учащихся. Организация занятий по направлениям внеучебной деятельности является неотъемлемой частью образовательного процесса в школе. Образовательные учреждения предоставляют учащимся возможность выбора широкого спектра занятий, направленных на развитие школьни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Часы, отводимые на внеурочную деятельность учащихся, используются на различные формы ее организации, отличные от урочной системы обучения. Занятия проводятся в форме экскурсий, кружков, секций, круглых столов, конференций, диспутов, КВН, школьных научных обществ, олимпиад, соревнований, поисковых и научных исследований, проектной деятельности и т. 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нвариантная часть базисного учебного плана предполагает, что на изучение истории в 5-8 классах отводится 2 часа в неделю, в 9 классе - 3 часа, итого 11 часов. На изучение обществознания в 5-9 классах предусматривается по одному часу в неделю, итого 5 часов. В процессе формирования образовательной программы образовательные учреждения могут использовать возможности инвариантной части плана для формирование образовательной траектории изучения обществоведческих дисциплин. Важно также отметить, что актуальность внеучебной деятельности, включает целый рад направлений, в рамках которых учителя истории и обществознания могли бы особенно активно содержательно осваивать: художественно-эстетическое, научно-познавательное, патриотическо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0" w:firstLine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Стиль1"/>
    <w:basedOn w:val="Normal"/>
    <w:qFormat/>
    <w:pPr>
      <w:spacing w:lineRule="auto" w:line="360"/>
      <w:ind w:firstLine="454"/>
      <w:jc w:val="both"/>
    </w:pPr>
    <w:rPr>
      <w:bCs/>
      <w:sz w:val="28"/>
      <w:szCs w:val="28"/>
    </w:rPr>
  </w:style>
  <w:style w:type="paragraph" w:styleId="Style19">
    <w:name w:val="Основной"/>
    <w:basedOn w:val="Normal"/>
    <w:qFormat/>
    <w:pPr>
      <w:spacing w:lineRule="auto" w:line="360"/>
      <w:jc w:val="both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sz w:val="28"/>
      <w:szCs w:val="28"/>
    </w:rPr>
  </w:style>
  <w:style w:type="paragraph" w:styleId="12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bCs w:val="false"/>
      <w:sz w:val="28"/>
      <w:szCs w:val="20"/>
    </w:rPr>
  </w:style>
  <w:style w:type="paragraph" w:styleId="32">
    <w:name w:val="новый 3"/>
    <w:basedOn w:val="Normal"/>
    <w:qFormat/>
    <w:pPr>
      <w:spacing w:lineRule="auto" w:line="360" w:before="0" w:after="24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5:04:00Z</dcterms:created>
  <dc:creator>1</dc:creator>
  <dc:description/>
  <cp:keywords/>
  <dc:language>en-US</dc:language>
  <cp:lastModifiedBy>user</cp:lastModifiedBy>
  <cp:lastPrinted>2010-03-23T16:59:00Z</cp:lastPrinted>
  <dcterms:modified xsi:type="dcterms:W3CDTF">2010-08-25T06:05:00Z</dcterms:modified>
  <cp:revision>4</cp:revision>
  <dc:subject/>
  <dc:title/>
</cp:coreProperties>
</file>