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Финансовая грамо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бакаева М.М., учитель математики, информатики и ИКТ МАОУ «Школа № 74 с УИОП»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программа социально-педагогической направленности разработана для повышения финансовой грамотности обучающихся 10–12 лет. Ее отличительными особенностями являются проблемно-деятельностный подход к обучению (вместо пассивного усвоения знаний происходит помещение учащихся в определенные жизненные ситуации, с которыми они могут столкнуться в жизни) и проектная форма работы. Значительное место в программе отводится таким формам и методам работы, как ролевая игра, деловая игра, проведение мини-исследований, составление финансовых кроссвордов, составление ментальных карт, построение графиков и диаграм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ктивной жизненной позиции обучающихся </w:t>
            </w:r>
          </w:p>
          <w:p>
            <w:pPr>
              <w:pStyle w:val="Normal"/>
              <w:rPr/>
            </w:pPr>
            <w:r>
              <w:rPr/>
              <w:t>в области экономических отношений в семье и обществе и основ финансовой грамотности на основе ключевых компетенций, способствующих овладению социальным опытом в сфере финансов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к.э.н., доцент кафедры теории и практики управления образованием ГБОУ ДПО НИРО;</w:t>
            </w:r>
          </w:p>
          <w:p>
            <w:pPr>
              <w:pStyle w:val="Normal"/>
              <w:rPr/>
            </w:pPr>
            <w:r>
              <w:rPr/>
              <w:t xml:space="preserve">Ермошина Т.Н., учитель экономики высшей квалификационной категории МБОУ школа № 26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Мини-футбол для до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ысенков И.С., инструктор физической культуры МБДОУ «Детский сад № 14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Мини-футбол для дошкольников» ориентирована на развитие физических, интеллектуальных и личностных качеств детей в образовательной области «Физическая культура». Освоенные детьми двигательные действия игры в мини-футбол и сопряженные с ними физические упражнения являются эффективными средствами укрепления здоровья. Игра в мини-футбол является важной для формирования фундамента двигательных навыков и технической подготовленности, так как этот возраст наиболее благоприятен для развития скоростных и координационных способностей.</w:t>
            </w:r>
          </w:p>
          <w:p>
            <w:pPr>
              <w:pStyle w:val="Normal"/>
              <w:rPr/>
            </w:pPr>
            <w:r>
              <w:rPr/>
              <w:t>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детей и повышение двигательной активности посредством игры в мини-футбол, подготовка к соревн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нева А.А., к.пед.н., доцент, зав. кафедрой теории и методики дошкольного образования ГБОУ ДПО НИРО;</w:t>
            </w:r>
          </w:p>
          <w:p>
            <w:pPr>
              <w:pStyle w:val="Normal"/>
              <w:rPr/>
            </w:pPr>
            <w:r>
              <w:rPr/>
              <w:t>Ушакова-Славолюбова О.А., заведующий МАДОУ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Созвез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колова С.Р., педагог дополнительного образования МБУ ДО «Дом творчества» г.о.г. Вык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звездие» дает возможность ввести учащихся  в мир хореографии, с помощью игровых технологий познакомить с некоторыми хореографическими жанрами, видами и стилями. Занятия ориентированы на творческое самовыражение учащихся, проявление себя посредством пластики, ритмики и импровизации. В ходе реализации программы предусматривается формирование и развитие у учащихся физических данных: подвижности, выносливости, силы, ловкости; танцевальных данных: гибкости, пластичности, танцевального шага и т.п. </w:t>
            </w:r>
            <w:r>
              <w:rPr>
                <w:shd w:fill="FFFFFF" w:val="clear"/>
              </w:rPr>
              <w:t>Занятия укрепля</w:t>
              <w:softHyphen/>
              <w:t xml:space="preserve">ют здоровье детей, </w:t>
            </w:r>
            <w:r>
              <w:rPr/>
              <w:t>снимают напряжение, активизируют внимание, усиливают эмоцио</w:t>
              <w:softHyphen/>
              <w:t>нальную реакцию, спосо</w:t>
            </w:r>
            <w:r>
              <w:rPr/>
              <w:t>бность выражать чувства и эмоции через танец. Программа предназначена для работы с детьми 5–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самовыражения учащихся посредством их овладения основами хор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йзатуллина Д.Н., зам. директора ГБУ ДО «Центр эстетического воспитания детей Нижегородской области»;</w:t>
            </w:r>
          </w:p>
          <w:p>
            <w:pPr>
              <w:pStyle w:val="Normal"/>
              <w:rPr/>
            </w:pPr>
            <w:r>
              <w:rPr/>
              <w:t>Дождикова Г.Н.,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Я – уче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касова Т.В., учитель начальных классов МБОУ «Средняя школа № 8» г. Заволжь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урс «Я – ученик» помогает </w:t>
            </w:r>
            <w:r>
              <w:rPr/>
              <w:t>более целенаправленно и обоснованно сочетать учебную и  воспитательную работу</w:t>
            </w:r>
            <w:r>
              <w:rPr>
                <w:spacing w:val="3"/>
              </w:rPr>
              <w:t>.</w:t>
            </w:r>
            <w:r>
              <w:rPr/>
              <w:t xml:space="preserve"> Именно в начальной школе педагогу совместно с родителями необходимо научить ребенка учиться, привести его к пониманию важности учения для самого себя. </w:t>
            </w:r>
            <w:r>
              <w:rPr>
                <w:color w:val="000000"/>
              </w:rPr>
              <w:t>Реализация программы способствует формированию у младших школьников интереса к обучению и основ умения учиться.</w:t>
            </w:r>
            <w:r>
              <w:rPr>
                <w:b/>
              </w:rPr>
              <w:t xml:space="preserve"> </w:t>
            </w:r>
            <w:r>
              <w:rPr/>
              <w:t>Особенностью</w:t>
            </w:r>
            <w:r>
              <w:rPr>
                <w:b/>
              </w:rPr>
              <w:t xml:space="preserve"> </w:t>
            </w:r>
            <w:r>
              <w:rPr/>
              <w:t>программы является создание сообщества педагога, родителей и детей, предполагающего совместную работу всех субъектов образовательного процесса. Тесное взаимодействие педагогов, детей и родителей способствует успешному вхождению ребенка в социум, а значит, отвечает интересам каждой отдельной личности и общества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личностного УУД смыслообразования у младших школьников во внеурочной деятельности и в работе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нова Т.А., к.психол.н., доцент кафедры нача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Русский язык как род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ёлова А.Н., к.ф.н., доцент  кафедры управления дошкольным образованием </w:t>
            </w:r>
          </w:p>
          <w:p>
            <w:pPr>
              <w:pStyle w:val="Normal"/>
              <w:rPr/>
            </w:pPr>
            <w:r>
              <w:rPr/>
              <w:t xml:space="preserve">ГБОУ ДПО НИРО, </w:t>
            </w:r>
          </w:p>
          <w:p>
            <w:pPr>
              <w:pStyle w:val="Normal"/>
              <w:rPr/>
            </w:pPr>
            <w:r>
              <w:rPr/>
              <w:t xml:space="preserve">Нуждина О.А., заведующий, </w:t>
            </w:r>
          </w:p>
          <w:p>
            <w:pPr>
              <w:pStyle w:val="Normal"/>
              <w:rPr/>
            </w:pPr>
            <w:r>
              <w:rPr/>
              <w:t>Емелина Л.Б., старший воспитатель МБДОУ «Детский сад № 30 “Зореньк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адресовано педагогам и руководителям ДОО, в которых обучаются дети-инофоны. Ребенок-инофон – носитель не только иностранного языка, но и иной языковой картины мира. Дошкольная образовательная организация является для детей-инофонов первой ступенью адаптации к новой культуре. Помочь воспринять эту культуру должен, прежде всего,  язык страны пребывания. </w:t>
            </w:r>
            <w:r>
              <w:rPr>
                <w:rStyle w:val="Normaltextrun"/>
                <w:iCs/>
              </w:rPr>
              <w:t xml:space="preserve">В пособии представлены дополнительная общеобразовательная (общеразвивающая) программа  социально-педагогической направленности «Русский язык как родной» и </w:t>
            </w:r>
            <w:r>
              <w:rPr>
                <w:rStyle w:val="Normaltextrun"/>
              </w:rPr>
              <w:t xml:space="preserve"> методические материалы к программе с разработками занятий по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погружения детей-инофонов в русскоязычную среду для их успешной  социализации и речев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нева А.А., к.пед.н., доцент, зав. кафедрой теории и методики дошкольного образования ГБОУ ДПО НИРО;</w:t>
            </w:r>
          </w:p>
          <w:p>
            <w:pPr>
              <w:pStyle w:val="Normal"/>
              <w:rPr/>
            </w:pPr>
            <w:r>
              <w:rPr/>
              <w:t>Ушакова-Славолюбова О.А., заведующий МАДОУ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Независимая оценка качества образовательной деятельности организаций начального, основного общего и (или) среднего общего образования на основе IT-сервиса: технология, оценочный инструментарий, практический опыт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алинкина Е.Г., к.пед.н., доцент, первый проректор, Лескина И.Н., к.пед.н., руководитель, Гришина М.С., старший научный сотрудник центра социально-педагогических измерений в образовании, Аксенова Е.Б., к.психол.н., доцент заведующий кафедрой коррекционной педагогики и специальн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учебно-методическом пособии представлено практическое руководство по применению технологии и регионального оценочного инструментария для реализации независимой оценки качества образовательной деятельности общеобразовательных организаций НОО, ООО, СОО. Издание составлено на основе требований законодательства РФ по вопросам оценки качества образования. Пособие адресовано экспертам в области независимой оценки качества образовательной деятельности НОО, ООО и (или) СОО, специалистам в сфере образования, курирующим вопросы оценки качества образования, руководителям ОО – инновационных площадок центра социально-педагогических измерений в образовании ГБОУ ДПО НИ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о вопросам оценки качества образования и экспертной деятельности в области оценки качества образования  специалистов МОУО, руководителей, специалистов ММС, в компетенцию которых входят вопросы оценки качества образования, руководителей, заместителей руководителей ОО,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банова Г.В., начальник отдела образования администрации Шатковского муниципального района;</w:t>
            </w:r>
          </w:p>
          <w:p>
            <w:pPr>
              <w:pStyle w:val="Normal"/>
              <w:rPr/>
            </w:pPr>
            <w:r>
              <w:rPr/>
              <w:t>Плетенева О.В., к.с.н., доцент, зав. лабораторией информационно-методического обеспечения выравнивания образовательных результат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Независимая оценка качества образовательной деятельности организаций дошкольного образования на основе IT-сервиса: технология, оценочный инструментарий, практический опыт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Е.Г., </w:t>
            </w:r>
            <w:r>
              <w:rPr>
                <w:sz w:val="25"/>
                <w:szCs w:val="25"/>
              </w:rPr>
              <w:t xml:space="preserve">к.пед.н., доцент, </w:t>
            </w:r>
            <w:r>
              <w:rPr/>
              <w:t>первый проректор, Лескина И.Н., к.пед.н., руководитель, Молостова Н.Ю., к.психол.н., доцент, ведущий научный сотрудник  центра социально-педагогических измерений в образовании, Белоусова Р.Ю., к.пед.н., доцент, заведующий кафедрой управления дошкольным образованием, Чеменева А.А., к.пед.н., доцент,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учебно-методическом пособии представлено практическое руководство по применению технологии и регионального оценочного инструментария для реализации независимой оценки качества образовательной деятельности ДОО. Издание составлено на основе требований законодательства РФ по вопросам оценки качества образования. Пособие адресовано экспертам в области независимой оценки качества образовательной деятельности ДОО, специалистам в сфере образования, курирующим вопросы оценки качества образования, руководителям ДОО – инновационных площадок центра социально-педагогических измерений в образовании ГБОУ ДПО НИ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о вопросам оценки качества образования и экспертной деятельности в области оценки качества образования специалистов МОУО, руководителей, специалистов ММС, в компетенцию которых входят вопросы оценки качества образования, руководителей, заместителей руководителей ДОО, педагогических работнико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хов А.П., к.пед.н., доцент кафедры теории и практики управления образованием ГБОУ ДПО НИРО;</w:t>
            </w:r>
          </w:p>
          <w:p>
            <w:pPr>
              <w:pStyle w:val="Normal"/>
              <w:rPr/>
            </w:pPr>
            <w:r>
              <w:rPr/>
              <w:t>Ушакова-Славолюбова О.А., заведующий МАДОУ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Независимая оценка качества образовательной деятельности организаций дополнительного образования детей на основе IT-сервиса: технология, оценочный инструментарий, практический опыт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Е.Г., </w:t>
            </w:r>
            <w:r>
              <w:rPr>
                <w:sz w:val="25"/>
                <w:szCs w:val="25"/>
              </w:rPr>
              <w:t xml:space="preserve">к.пед.н., доцент, </w:t>
            </w:r>
            <w:r>
              <w:rPr/>
              <w:t xml:space="preserve">первый проректор, Лескина И.Н., к.пед.н., руководитель центра социально-педагогических измерений в образовании, </w:t>
            </w:r>
          </w:p>
          <w:p>
            <w:pPr>
              <w:pStyle w:val="Normal"/>
              <w:rPr/>
            </w:pPr>
            <w:r>
              <w:rPr/>
              <w:t>Фадеева С.А., д.пед.н., доцент, заведующий, Плотникова Е.С., к.с.н., доцент кафедры теории и практики воспитания и дополните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учебно-методическом пособии представлено практическое руководство по применению технологии и регионального оценочного инструментария для реализации независимой оценки качества образовательной деятельности ДОД. Издание составлено на основе требований законодательства РФ по вопросам оценки качества образования. Пособие адресовано экспертам в области независимой оценки качества образовательной деятельности ДОД, специалистам в сфере образования, курирующим вопросы оценки качества образования, руководителям ДОД – инновационных площадок центра социально-педагогических измерений в образовании ГБОУ ДПО НИ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о вопросам оценки качества образования и экспертной деятельности в области оценки качества образования  специалистов МОУО, руководителей, специалистов ММС, в компетенцию которых входят вопросы оценки качества образования, руководителей, заместителей руководителей ДОД, педагогических работников системы Д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алова Р.И., к.пед.н., начальник научно-исследовательского отдела ГБОУ ДПО НИРО;</w:t>
            </w:r>
          </w:p>
          <w:p>
            <w:pPr>
              <w:pStyle w:val="Normal"/>
              <w:rPr/>
            </w:pPr>
            <w:r>
              <w:rPr/>
              <w:t>Лобанова Г.В., начальник отдела образования администрации Шатковского муниципального район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КТ, 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актические аспекты применения IT-сервиса для независимой оценки качества образовательной деятельности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Е.Г., </w:t>
            </w:r>
            <w:r>
              <w:rPr>
                <w:sz w:val="25"/>
                <w:szCs w:val="25"/>
              </w:rPr>
              <w:t xml:space="preserve">к.пед.н., доцент, </w:t>
            </w:r>
            <w:r>
              <w:rPr/>
              <w:t>первый проректор, Лескина И.Н., к.пед.н., руководитель центра социально-педагогических измерений в образовании, Сулейменов Р.Х., главный специалист отдела обеспечения регионального отраслевого сервера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учебно-методическом пособии представлено практическое руководство по применению IT-сервиса для независимой оценки качества образовательной деятельности организаций ОО и ДОД, а также раскрыты основные возможности использования функционала IT-сервиса при работе с результатами оценочных процедур. Издание составлено на основе требований законодательства РФ по вопросам оценки качества образования. Пособие адресовано экспертам в области независимой оценки качества общего образования и дополнительного образования детей, специалистам в сфере образования, курирующим вопросы оценки качества образования, руководителям ОО – инновационных площадок центра социально-педагогических измерений в образовании ГБОУ ДПО НИ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о вопросам оценки качества образования и экспертной деятельности в области оценки качества образования  специалистов МОУО, руководителей, специалистов ММС, в компетенцию которых входят вопросы оценки качества образования, руководителей, заместителей руководителей, педагогических работников ОО и организаций Д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И., к.пед.н., доцент кафедры информационных технологий ГБОУ ДПО НИРО;</w:t>
            </w:r>
          </w:p>
          <w:p>
            <w:pPr>
              <w:pStyle w:val="Normal"/>
              <w:rPr/>
            </w:pPr>
            <w:r>
              <w:rPr/>
              <w:t>Филатов А.А., инженер-программист МБОУ «Средняя школа № 8 с углубленным изучением отдельных предметов» г. Кст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одуля «Основы финансовой грамотности (8–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М.В., к.э.н., доцент кафедры теории и практики управления образованием, </w:t>
            </w:r>
          </w:p>
          <w:p>
            <w:pPr>
              <w:pStyle w:val="Normal"/>
              <w:rPr/>
            </w:pPr>
            <w:r>
              <w:rPr/>
              <w:t>Рунова Т.А., к.психол.н., доцент кафедры начального образования, Симонов И.А., старший преподаватель кафедры теории и методики обучения технологии и эконом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одержание программы направлено на освоение обучающимися школ универсальных компетенций в такой области знаний, как финансовая грамотность. Старшеклассники уже способны не только освоить финансовую терминологию, но и осознать степень важности  изучаемых знаний в жизни любого человека вне рамок социального статуса и заработка. В программе затронуты темы, которые не затрагиваются в большей части предлагаемых для данного возраста программ. Это грамотное ведение домашнего хозяйства, получение жилищно-коммунальных услуг и учет их стоимости, получение банковских услуг, предлагаемых для подростков, – в том числе ри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15–16 лет общего представления о их роли и возможностях в рамках финансовой системы РФ</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арина А.В., руководитель учебно-методического центра бережливых технологий в образовании («Фабрика процессов») ГБОУ ДПО НИРО;</w:t>
            </w:r>
          </w:p>
          <w:p>
            <w:pPr>
              <w:pStyle w:val="Normal"/>
              <w:rPr/>
            </w:pPr>
            <w:r>
              <w:rPr/>
              <w:t>Наумов Е.Г., директор МБОУ Сеченовская средняя школа Сеченовского района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ик методических материалов «Диагностика причин стабильно низких результатов образовательной деятельности шк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Плетеневой О.В., к.с.н., доцента, заведующего лабораторией, Целиковой В.В., старшего научного сотрудника лаборатории информационно-методического сопровождения выравнивания образовательных результатов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pPr>
            <w:r>
              <w:rPr/>
              <w:t>Сборник методических материалов является первым в серии «Информационно-методическое обеспечение выравнивания образовательных результатов» и содержит систематизированный инструментарий диагностики причин стабильно низких образовательных результатов ОО. Публикуемые материалы предназначены руководящим и педагогическим работникам общеобразовательных организаций, специалистам муниципальных методических служб и системы повышения квалификации педагогических кадров, а также всем, кто интересуется проблемами обеспечения качества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дминистрации и педагогов школ, демонстрирующих стабильную образовательную неуспешность обучающихся, инструментами диагностики проблем педагогического обеспечения и дефицитов организационно-управленческих условий, созданных в школе для достижения требуемых образовательных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ызгалова Л.Ф., заместитель директора МАОУ «Уренская СОШ № 1»;</w:t>
            </w:r>
          </w:p>
          <w:p>
            <w:pPr>
              <w:pStyle w:val="Normal"/>
              <w:rPr/>
            </w:pPr>
            <w:r>
              <w:rPr/>
              <w:t>Тулупова О.В., к.пед.н., доцент кафедры педагогики и андрагогики ГБОУ ДПО НИРО;</w:t>
            </w:r>
          </w:p>
          <w:p>
            <w:pPr>
              <w:pStyle w:val="Normal"/>
              <w:rPr/>
            </w:pPr>
            <w:r>
              <w:rPr/>
              <w:t>Шарина А.В., руководитель учебно-методического центра бережливых технологий в образовании («Фабрика процессов») ГБОУ ДПО НИРО</w:t>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ubtleEmphasis">
    <w:name w:val="Subtle Emphasis"/>
    <w:basedOn w:val="Style11"/>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1"/>
    <w:qFormat/>
    <w:rPr/>
  </w:style>
  <w:style w:type="character" w:styleId="NormalWebChar">
    <w:name w:val="Normal (Web) Char"/>
    <w:qFormat/>
    <w:rPr>
      <w:color w:val="000000"/>
      <w:sz w:val="24"/>
      <w:szCs w:val="24"/>
      <w:lang w:val="ru-RU" w:bidi="ar-SA"/>
    </w:rPr>
  </w:style>
  <w:style w:type="character" w:styleId="Detail1">
    <w:name w:val="detail1"/>
    <w:basedOn w:val="Style11"/>
    <w:qFormat/>
    <w:rPr/>
  </w:style>
  <w:style w:type="character" w:styleId="Style12">
    <w:name w:val="Слабое выделение"/>
    <w:basedOn w:val="Style11"/>
    <w:qFormat/>
    <w:rPr>
      <w:i/>
      <w:iCs/>
      <w:color w:val="808080"/>
    </w:rPr>
  </w:style>
  <w:style w:type="character" w:styleId="C1">
    <w:name w:val="c1"/>
    <w:basedOn w:val="Style11"/>
    <w:qFormat/>
    <w:rPr>
      <w:rFonts w:cs="Times New Roman"/>
    </w:rPr>
  </w:style>
  <w:style w:type="character" w:styleId="StrongEmphasis">
    <w:name w:val="Strong"/>
    <w:basedOn w:val="Style11"/>
    <w:qFormat/>
    <w:rPr>
      <w:b/>
      <w:bCs/>
    </w:rPr>
  </w:style>
  <w:style w:type="character" w:styleId="Style13">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1"/>
    <w:qFormat/>
    <w:rPr>
      <w:rFonts w:cs="Times New Roman"/>
    </w:rPr>
  </w:style>
  <w:style w:type="character" w:styleId="Appleconvertedspace">
    <w:name w:val="apple-converted-space"/>
    <w:basedOn w:val="Style11"/>
    <w:qFormat/>
    <w:rPr/>
  </w:style>
  <w:style w:type="character" w:styleId="1">
    <w:name w:val="Стиль1 Знак"/>
    <w:basedOn w:val="Style11"/>
    <w:qFormat/>
    <w:rPr>
      <w:rFonts w:eastAsia="Calibri"/>
      <w:color w:val="000000"/>
      <w:sz w:val="24"/>
      <w:szCs w:val="24"/>
      <w:lang w:val="ru-RU" w:bidi="ar-SA"/>
    </w:rPr>
  </w:style>
  <w:style w:type="character" w:styleId="3">
    <w:name w:val="Стиль3 Знак"/>
    <w:basedOn w:val="Style11"/>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1"/>
    <w:qFormat/>
    <w:rPr>
      <w:rFonts w:cs="Times New Roman"/>
    </w:rPr>
  </w:style>
  <w:style w:type="character" w:styleId="C5">
    <w:name w:val="c5"/>
    <w:basedOn w:val="Style11"/>
    <w:qFormat/>
    <w:rPr>
      <w:rFonts w:cs="Times New Roman"/>
    </w:rPr>
  </w:style>
  <w:style w:type="character" w:styleId="Style14">
    <w:name w:val="Основной текст_"/>
    <w:qFormat/>
    <w:rPr>
      <w:rFonts w:ascii="Microsoft Sans Serif" w:hAnsi="Microsoft Sans Serif" w:cs="Microsoft Sans Serif"/>
      <w:sz w:val="23"/>
      <w:lang w:bidi="ar-SA"/>
    </w:rPr>
  </w:style>
  <w:style w:type="character" w:styleId="Heading2Char">
    <w:name w:val="Heading 2 Char"/>
    <w:basedOn w:val="Style11"/>
    <w:qFormat/>
    <w:rPr>
      <w:rFonts w:ascii="Arial" w:hAnsi="Arial" w:cs="Arial"/>
      <w:b/>
      <w:bCs/>
      <w:i/>
      <w:iCs/>
      <w:sz w:val="28"/>
      <w:szCs w:val="28"/>
      <w:lang w:val="ru-RU" w:bidi="ar-SA"/>
    </w:rPr>
  </w:style>
  <w:style w:type="character" w:styleId="Normaltextrun">
    <w:name w:val="normaltextrun"/>
    <w:basedOn w:val="Style11"/>
    <w:qFormat/>
    <w:rPr>
      <w:rFonts w:cs="Times New Roman"/>
    </w:rPr>
  </w:style>
  <w:style w:type="character" w:styleId="Contextualspellingandgrammarerror">
    <w:name w:val="contextualspellingandgrammarerror"/>
    <w:basedOn w:val="Style11"/>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2">
    <w:name w:val="Абзац списка"/>
    <w:basedOn w:val="Normal"/>
    <w:qFormat/>
    <w:pPr>
      <w:ind w:left="708" w:hanging="0"/>
    </w:pPr>
    <w:rPr/>
  </w:style>
  <w:style w:type="paragraph" w:styleId="16">
    <w:name w:val="Без интервала1"/>
    <w:qFormat/>
    <w:pPr>
      <w:widowControl/>
      <w:suppressAutoHyphens w:val="true"/>
      <w:bidi w:val="0"/>
      <w:spacing w:lineRule="atLeast" w:line="100"/>
    </w:pPr>
    <w:rPr>
      <w:rFonts w:ascii="Arial" w:hAnsi="Arial" w:eastAsia="SimSun;ЛОМе" w:cs="Mangal"/>
      <w:color w:val="auto"/>
      <w:kern w:val="2"/>
      <w:sz w:val="20"/>
      <w:szCs w:val="24"/>
      <w:lang w:val="ru-RU" w:bidi="hi-IN" w:eastAsia="zh-CN"/>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12-19T11:39:00Z</dcterms:modified>
  <cp:revision>81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