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. 1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0"/>
        <w:gridCol w:w="670"/>
        <w:gridCol w:w="670"/>
        <w:gridCol w:w="811"/>
        <w:gridCol w:w="812"/>
        <w:gridCol w:w="812"/>
        <w:gridCol w:w="1088"/>
        <w:gridCol w:w="1088"/>
        <w:gridCol w:w="571"/>
        <w:gridCol w:w="520"/>
        <w:gridCol w:w="520"/>
        <w:gridCol w:w="672"/>
        <w:gridCol w:w="672"/>
        <w:gridCol w:w="672"/>
        <w:gridCol w:w="672"/>
        <w:gridCol w:w="672"/>
        <w:gridCol w:w="813"/>
        <w:gridCol w:w="894"/>
        <w:gridCol w:w="720"/>
        <w:gridCol w:w="540"/>
      </w:tblGrid>
      <w:tr>
        <w:trPr>
          <w:trHeight w:val="60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зраст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проблемы</w:t>
            </w:r>
          </w:p>
          <w:p>
            <w:pPr>
              <w:pStyle w:val="Normal"/>
              <w:rPr/>
            </w:pPr>
            <w:r>
              <w:rPr/>
              <w:t>(по данным из мед. карты)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>Социальные проблемы</w:t>
              <w:tab/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ие проблемы</w:t>
            </w:r>
          </w:p>
        </w:tc>
      </w:tr>
      <w:tr>
        <w:trPr>
          <w:trHeight w:val="414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ронические заболевания внутренних орга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облемы с органам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рения, слух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асто болеющие ОРЗ, пропуски 4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ней в учебном году и боле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лительная нетрудоспособност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 связи с травматизм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еренесшие стресс (смерть близких, развод родителей, смена школы  и места жительства)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ижительства,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социальная  семья  (алкоголизм родителей, жестокое или пренебрежительное обращение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енебрежительное обращение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лообеспеченная семь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ая семь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полная семь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женцы, переселенц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реход в новую школу, клас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ойкая неуспеваем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астое нарушение повед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гулы урок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удности взаимоотношен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о сверстникам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удности взаимоотношений с учител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удности  взаимоотношений с родителям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стоит на учете в КД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55:00Z</dcterms:created>
  <dc:creator>1</dc:creator>
  <dc:description/>
  <dc:language>en-US</dc:language>
  <cp:lastModifiedBy>1</cp:lastModifiedBy>
  <dcterms:modified xsi:type="dcterms:W3CDTF">2007-09-06T10:51:00Z</dcterms:modified>
  <cp:revision>5</cp:revision>
  <dc:subject/>
  <dc:title/>
</cp:coreProperties>
</file>