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оформлению и представлению докуме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6025</wp:posOffset>
                </wp:positionH>
                <wp:positionV relativeFrom="paragraph">
                  <wp:posOffset>-35560</wp:posOffset>
                </wp:positionV>
                <wp:extent cx="261302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66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е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не участвуют побе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4, 2015, 2016, 2017, 2018 г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ель, получивший, денежное поощрение, премию, за счет средств областного бюджета, начиная с 2013 года, может быть повторно включен в перечень учителей - получателей премии за  счет средств областного бюджета не ранее чем через пять л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75pt;height:130.9pt;mso-wrap-distance-left:9.05pt;mso-wrap-distance-right:9.05pt;mso-wrap-distance-top:0pt;mso-wrap-distance-bottom:0pt;margin-top:-2.8pt;mso-position-vertical-relative:text;margin-left:59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е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г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не участвуют победи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4, 2015, 2016, 2017, 2018 г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итель, получивший, денежное поощрение, премию, за счет средств областного бюджета, начиная с 2013 года, может быть повторно включен в перечень учителей - получателей премии за  счет средств областного бюджета не ранее чем через пять л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32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участников конкурса</w:t>
      </w:r>
      <w:r>
        <w:rPr>
          <w:b/>
          <w:bCs/>
          <w:sz w:val="28"/>
        </w:rPr>
        <w:t xml:space="preserve"> на присуждение премий  </w:t>
      </w:r>
    </w:p>
    <w:p>
      <w:pPr>
        <w:pStyle w:val="Normal"/>
        <w:ind w:right="133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учшим учителям за достижения в педагогической деятельности </w:t>
      </w:r>
    </w:p>
    <w:p>
      <w:pPr>
        <w:pStyle w:val="Normal"/>
        <w:ind w:right="1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9 г.)</w:t>
      </w:r>
    </w:p>
    <w:p>
      <w:pPr>
        <w:pStyle w:val="Style18"/>
        <w:spacing w:before="0" w:after="0"/>
        <w:ind w:left="36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ind w:left="36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ind w:left="360" w:right="0" w:hanging="0"/>
        <w:jc w:val="both"/>
        <w:rPr/>
      </w:pPr>
      <w:r>
        <w:rPr>
          <w:b/>
          <w:sz w:val="32"/>
          <w:szCs w:val="32"/>
          <w:u w:val="single"/>
        </w:rPr>
        <w:t>Общие рекомендации:</w:t>
      </w:r>
    </w:p>
    <w:p>
      <w:pPr>
        <w:pStyle w:val="Style18"/>
        <w:spacing w:before="0" w:after="0"/>
        <w:ind w:left="0" w:righ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8"/>
        <w:spacing w:before="0" w:after="0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16"/>
          <w:szCs w:val="16"/>
        </w:rPr>
      </w:pPr>
      <w:r>
        <w:rPr>
          <w:sz w:val="28"/>
        </w:rPr>
        <w:t>Документы представляются в папке с двумя кольцевыми зажимами или папке-регистраторе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236" w:leader="none"/>
        </w:tabs>
        <w:jc w:val="both"/>
        <w:rPr/>
      </w:pPr>
      <w:r>
        <w:rPr>
          <w:sz w:val="28"/>
          <w:szCs w:val="28"/>
        </w:rPr>
        <w:t>На первой странице материалов размещается фото конкурсанта, указывается Ф.И.О., занимаемая должность в соответствии с трудовой книжкой, предмет(ы), по которому выдвигается учитель, полное наименование образовательной организации с указанием района месторасположения.</w:t>
      </w:r>
    </w:p>
    <w:p>
      <w:pPr>
        <w:pStyle w:val="Style18"/>
        <w:spacing w:before="0" w:after="0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Лазерные диски принимаются в закрытых пластиковых футлярах или в специальных конвертах. Лазерные диски и пластиковые футляры не подписываются.</w:t>
      </w:r>
    </w:p>
    <w:p>
      <w:pPr>
        <w:pStyle w:val="Style18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 xml:space="preserve">Каждый раздел оформляется в файлах. </w:t>
      </w:r>
      <w:r>
        <w:rPr>
          <w:sz w:val="28"/>
        </w:rPr>
        <w:t>Все материалы не прошиваются, не скрепляются степлером</w:t>
      </w:r>
      <w:r>
        <w:rPr>
          <w:bCs/>
          <w:sz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Все материалы формируются в папку в соответствии с таблицей «Справка, содержащая информацию о профессиональных достижениях учителя, соответствующих условиям участия в конкурсе», каждый пункт подписывается в правом верхнем углу. Документы раскладываются по уровням; в верхнем углу подписывается уровень и количество участников (победителей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формленные с нарушением  данных требований, к рассмотрению не принимаются.</w:t>
      </w:r>
    </w:p>
    <w:p>
      <w:pPr>
        <w:pStyle w:val="Style18"/>
        <w:spacing w:before="0" w:after="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 подаются лицами, которые могут ответить на вопросы по содержанию конкурсных документов сотрудникам технической группы.</w:t>
      </w:r>
    </w:p>
    <w:p>
      <w:pPr>
        <w:pStyle w:val="Style18"/>
        <w:spacing w:before="0" w:after="0"/>
        <w:ind w:left="0" w:right="0" w:hanging="0"/>
        <w:jc w:val="center"/>
        <w:rPr/>
      </w:pPr>
      <w:r>
        <w:rPr>
          <w:b/>
          <w:i/>
          <w:sz w:val="36"/>
          <w:szCs w:val="36"/>
        </w:rPr>
        <w:t>Конкурсные документы участникам, вошедшим в федеральную и региональную квоту,</w:t>
      </w:r>
    </w:p>
    <w:p>
      <w:pPr>
        <w:pStyle w:val="Style18"/>
        <w:spacing w:before="0" w:after="0"/>
        <w:ind w:left="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не возвращаются!</w:t>
      </w:r>
    </w:p>
    <w:tbl>
      <w:tblPr>
        <w:tblW w:w="159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0"/>
      </w:tblGrid>
      <w:tr>
        <w:trPr>
          <w:trHeight w:val="7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еречень документов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ментарии</w:t>
            </w:r>
          </w:p>
        </w:tc>
      </w:tr>
      <w:tr>
        <w:trPr>
          <w:trHeight w:val="35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пия реш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выписка из решения) коллегиального органа управления образовательной организации о выдвижении учителя на участие в конкурс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 xml:space="preserve">Заявленные предметы на конкурс должны совпадать в «Копии решения (выписка из решения) коллегиального органа управления образовательной организации о выдвижении учителя на участие в конкурсе» и в таблице «Справка, содержащая информацию о профессиональных достижениях учителя, соответствующих условиям участия в конкурсе».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пия решения (выписка из решения) заверяется руководителем коллегиального органа управления ОО,  директором и печатью ОО.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 xml:space="preserve">3.Если директор и руководитель коллегиального органа управления ОО  в одном лице, </w:t>
            </w:r>
            <w:r>
              <w:rPr>
                <w:i/>
                <w:sz w:val="28"/>
                <w:szCs w:val="28"/>
              </w:rPr>
              <w:t xml:space="preserve"> копия решения (выписка из решения) заверяется</w:t>
            </w:r>
            <w:r>
              <w:rPr>
                <w:bCs/>
                <w:i/>
                <w:sz w:val="28"/>
                <w:szCs w:val="28"/>
              </w:rPr>
              <w:t xml:space="preserve"> директором  и печатью ОО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4.Для директора ОО </w:t>
            </w:r>
            <w:r>
              <w:rPr>
                <w:i/>
                <w:sz w:val="28"/>
                <w:szCs w:val="28"/>
              </w:rPr>
              <w:t xml:space="preserve">копия решения (выписка из решения) </w:t>
            </w:r>
            <w:r>
              <w:rPr>
                <w:bCs/>
                <w:i/>
                <w:sz w:val="28"/>
                <w:szCs w:val="28"/>
              </w:rPr>
              <w:t>заверяется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</w:tc>
      </w:tr>
      <w:tr>
        <w:trPr>
          <w:trHeight w:val="17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опия документа </w:t>
            </w:r>
            <w:r>
              <w:rPr>
                <w:bCs/>
                <w:sz w:val="28"/>
                <w:szCs w:val="28"/>
              </w:rPr>
              <w:t>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1. К конкурсу допускаются претенденты только с дипломом об образовании (среднем профессиональном или высшем). Справки не допускаются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2.Если фамилия претендента в дипломе не совпадает с фамилией в «Копии решения коллегиального органа», прилагается документ о смене фамилии: свидетельство о браке, о разводе, копия первой страницы трудовой книжки и т.п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3.Для учителей и зам. директоров копия диплома заверяется директором, печатью ОО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Для директора ОО  копия диплома  заверяется главой администрации района или руководителем органа, осуществляющего управление в сфере образования, печатью организации</w:t>
            </w:r>
          </w:p>
        </w:tc>
      </w:tr>
      <w:tr>
        <w:trPr>
          <w:trHeight w:val="18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веренная руководителем образовательной организации копия трудовой книжки учител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Сведения о награждениях  необязательны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3.Для учителей и зам. директоров копия трудовой книжки заверяется директором, печатью ОО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 Для директора ОО документ заверяется главой администрации района или руководителем органа, осуществляющего управление в сфере образования, печатью.</w:t>
            </w:r>
          </w:p>
        </w:tc>
      </w:tr>
      <w:tr>
        <w:trPr>
          <w:trHeight w:val="49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пунктом 2.2. настоящей процедуры (на бумажном носителе и электронном носителе в форме таблицы Excel)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Папка и форма в виде таблицы </w:t>
            </w:r>
            <w:r>
              <w:rPr>
                <w:i/>
                <w:sz w:val="28"/>
                <w:szCs w:val="28"/>
                <w:lang w:val="en-US"/>
              </w:rPr>
              <w:t>EXCEL</w:t>
            </w:r>
            <w:r>
              <w:rPr>
                <w:i/>
                <w:sz w:val="28"/>
                <w:szCs w:val="28"/>
              </w:rPr>
              <w:t xml:space="preserve"> создаются в соответствии с документом «Рекомендации к представлению справки, содержащей информацию о профессиональных достижениях учителя, соответствующих условиям участия в конкурсе».</w:t>
            </w:r>
          </w:p>
          <w:p>
            <w:pPr>
              <w:pStyle w:val="Style18"/>
              <w:spacing w:before="0" w:after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2.Таблица  предоставляется в электронном виде на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 в печатном виде (2 экз.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комендуется при себе иметь копию таблицы на флэш-накопителе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 xml:space="preserve">3.Если участник конкурса – учитель или зам. директора,  бумажный вариант таблицы подписывается участником конкурса  и заверяется директором ОО и печатью ОО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Если участник конкурса – директор ОО,  бумажный вариант таблицы подписывается участником конкурса (директором) и заверяется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Если учитель работал в отчетный период  в двух или более ОО, таблица заверяется двумя или более директорами и печатями ОО.</w:t>
            </w:r>
          </w:p>
        </w:tc>
      </w:tr>
      <w:tr>
        <w:trPr>
          <w:trHeight w:val="2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нформация о публичной презентации общественности и профессиональному сообществу результатов педагогической деятельности учител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Подтверждение публичной презентации предоставляется в виде копии протокола (выписки из протокола)  заседания сообщества  по предложенному образцу в печатном виде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2.Копия протоко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заверяетс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руководителем профессионального сообщества, печатью. 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Если профессиональное сообщество не имеет печати, подпись руководителя профессионального сообщества заверяется руководителем органа, осуществляющего управление в сфере образования,  печатью.</w:t>
            </w:r>
          </w:p>
        </w:tc>
      </w:tr>
      <w:tr>
        <w:trPr>
          <w:trHeight w:val="15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явление о согласии на обработку персональных данных и на использование конкурсных материалов и распространение инновационного опыт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«Заявление» заполняется по предложенной форме, предоставляется в печатном виде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«Заявление» подписывается участником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 Формы представления инновационного опыта, указанные в заявлении должны соответствовать п. 30 электронной таблиц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53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4:00Z</dcterms:created>
  <dc:creator>grant</dc:creator>
  <dc:description/>
  <cp:keywords/>
  <dc:language>en-US</dc:language>
  <cp:lastModifiedBy>Ольга П. Рыбина</cp:lastModifiedBy>
  <cp:lastPrinted>2019-03-22T12:46:00Z</cp:lastPrinted>
  <dcterms:modified xsi:type="dcterms:W3CDTF">2019-03-22T09:46:00Z</dcterms:modified>
  <cp:revision>3</cp:revision>
  <dc:subject/>
  <dc:title>Рекомендации к оформлению и представлению документов</dc:title>
</cp:coreProperties>
</file>