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льников С.А., педагог дополнительного образования </w:t>
            </w:r>
          </w:p>
          <w:p>
            <w:pPr>
              <w:pStyle w:val="Normal"/>
              <w:rPr/>
            </w:pPr>
            <w:r>
              <w:rPr/>
              <w:t>МОУ ДО «РЦВР» п.г.т. Коверн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зволяет последовательно обучать детей волейболу, формируя у них целостное представление о данном виде спорта, его возможностях в повышении работоспособности и улучшении состояния здоровья. Она дает возможность заняться волейболом с нуля тем детям, которые еще не начинали проходить его в школе. Занятия волейболом способствуют развитию у детей основных физических качеств, формированию различных двигательных навыков, укреплению здоровья. Волейбол также является средством развития нравственных качеств ребенка: товарищества, честности, выдержки, дисциплины, умения владеть своими эмоциями. Программа предназначена для работы с детьми с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и личностных качеств детей, укрепление организма учащихся посредством занятий волейбо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ычева Н.Г., учитель физической культуры высшей категории МБОУ «Школа № 6» Нижнего Новгорода;</w:t>
            </w:r>
          </w:p>
          <w:p>
            <w:pPr>
              <w:pStyle w:val="Normal"/>
              <w:rPr/>
            </w:pPr>
            <w:r>
              <w:rPr/>
              <w:t>Фомичев А.В., к.пед.н., доцент кафедры теории и методики физ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упов Д.И., педагог дополнительного образования </w:t>
            </w:r>
          </w:p>
          <w:p>
            <w:pPr>
              <w:pStyle w:val="Normal"/>
              <w:rPr/>
            </w:pPr>
            <w:r>
              <w:rPr/>
              <w:t xml:space="preserve">МОУ ДО «РЦВР» п.г.т. Ковернино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которые любят футбол и хотят научиться в него играть. Занятия по программе способствуют овладению учащимися техническими и тактическими умениями и навыками игры в футбол, </w:t>
            </w:r>
            <w:r>
              <w:rPr>
                <w:rFonts w:cs="Times New Roman" w:ascii="Times New Roman" w:hAnsi="Times New Roman"/>
                <w:spacing w:val="-1"/>
                <w:sz w:val="24"/>
                <w:szCs w:val="24"/>
              </w:rPr>
              <w:t xml:space="preserve">воспитывают у них устойчивый интерес и любовь к данной игре, </w:t>
            </w:r>
            <w:r>
              <w:rPr>
                <w:rFonts w:cs="Times New Roman" w:ascii="Times New Roman" w:hAnsi="Times New Roman"/>
                <w:sz w:val="24"/>
                <w:szCs w:val="24"/>
              </w:rPr>
              <w:t>физической культуре и спорту вообще. Игра в футбол формирует у детей привычку к  здоровому образу жизни и потребность в двигательной активности.</w:t>
            </w:r>
            <w:r>
              <w:rPr>
                <w:sz w:val="24"/>
                <w:szCs w:val="24"/>
              </w:rPr>
              <w:t xml:space="preserve"> </w:t>
            </w:r>
            <w:r>
              <w:rPr>
                <w:rFonts w:cs="Times New Roman" w:ascii="Times New Roman" w:hAnsi="Times New Roman"/>
                <w:sz w:val="24"/>
                <w:szCs w:val="24"/>
              </w:rPr>
              <w:t>Программа предназначена для работы с детьми с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Формирование активной личности ребенка, выбирающей </w:t>
            </w:r>
            <w:r>
              <w:rPr/>
              <w:t>здоровый образ жизни через познание общих принципов игры в футбол и совершенствование своих физических способ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ычева Н.Г., учитель физической культуры высшей категории МБОУ «Школа № 6» Нижнего Новгорода;</w:t>
            </w:r>
          </w:p>
          <w:p>
            <w:pPr>
              <w:pStyle w:val="Normal"/>
              <w:rPr/>
            </w:pPr>
            <w:r>
              <w:rPr/>
              <w:t xml:space="preserve">Игнатьев П.В., к.пед.н., доцент кафедры теории и методики физвоспитания и ОБЖ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Рукоде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жирова Т.П., педагог дополнительного образования </w:t>
            </w:r>
          </w:p>
          <w:p>
            <w:pPr>
              <w:pStyle w:val="Normal"/>
              <w:rPr/>
            </w:pPr>
            <w:r>
              <w:rPr/>
              <w:t>МОУ ДО «РЦВР»</w:t>
            </w:r>
          </w:p>
          <w:p>
            <w:pPr>
              <w:pStyle w:val="Normal"/>
              <w:rPr/>
            </w:pPr>
            <w:r>
              <w:rPr/>
              <w:t>п.г.т. Коверн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дает возможность детям реализовать творческие способности в процессе освоения различных видов декоративно-прикладного искусства: лоскутного шитья, бисероплетения, макраме, декупажа, батика и др. Обучение по программе способствует развитию креативности детей, их эстетического вкуса, позволяет научиться видеть прекрасное в окружающем, ценить наследие народного творчества, воспитывать уважение к труду. Программа предназначена для работы с детьми с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выражение личности учащихся посредством овладения различными видами декоративно-прикладн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рискина Н.Б., зав. организационно-методическим отделом МБУ ДО «ЦДТ Сормовского района» Нижнего Новгорода;</w:t>
            </w:r>
          </w:p>
          <w:p>
            <w:pPr>
              <w:pStyle w:val="Normal"/>
              <w:rPr/>
            </w:pPr>
            <w:r>
              <w:rPr/>
              <w:t xml:space="preserve">Ямбаева М.Г., к.пед.н., доцент кафедры теории и практики воспитания и дополните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Страна фантаз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ылаева Л.Ю., педагог дополнительного образования </w:t>
            </w:r>
          </w:p>
          <w:p>
            <w:pPr>
              <w:pStyle w:val="Normal"/>
              <w:rPr/>
            </w:pPr>
            <w:r>
              <w:rPr/>
              <w:t>МОУ ДО «РЦВР»</w:t>
            </w:r>
          </w:p>
          <w:p>
            <w:pPr>
              <w:pStyle w:val="Normal"/>
              <w:rPr/>
            </w:pPr>
            <w:r>
              <w:rPr/>
              <w:t xml:space="preserve">п.г.т. Ковернин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правлена на обучение детей различным видам декоративно-прикладного творчества. Она дает учащимся возможность работать с разнообразными материалами, дает углубленные знания об их свойствах и назначении, способствует развитию художественного восприятия, побуждает трудиться. </w:t>
            </w:r>
            <w:r>
              <w:rPr>
                <w:bCs/>
              </w:rPr>
              <w:t xml:space="preserve">Учащиеся получают знания, умения и навыки в таких видах творчества, как квиллинг, торцевание, аппликация. </w:t>
            </w:r>
          </w:p>
          <w:p>
            <w:pPr>
              <w:pStyle w:val="Normal"/>
              <w:rPr>
                <w:b/>
                <w:b/>
              </w:rPr>
            </w:pPr>
            <w:r>
              <w:rPr>
                <w:bCs/>
              </w:rPr>
              <w:t>В процесс обучения включена проектная деятельность с использованием компьютерных технологий.</w:t>
            </w:r>
            <w:r>
              <w:rPr>
                <w:b/>
              </w:rPr>
              <w:t xml:space="preserve"> </w:t>
            </w:r>
            <w:r>
              <w:rPr/>
              <w:t>Программа предназначена для работы с детьми с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ащимися основ декоративно-прикладного творчества посредством знакомства с различными тех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рискина Н.Б., зав. организационно-методическим отделом МБУ ДО «ЦДТ Сормовского района» Нижнего Новгорода;</w:t>
            </w:r>
          </w:p>
          <w:p>
            <w:pPr>
              <w:pStyle w:val="Normal"/>
              <w:rPr/>
            </w:pPr>
            <w:r>
              <w:rPr/>
              <w:t xml:space="preserve">Ямбаева М.Г., к.пед.н., доцент кафедры теории и практики воспитания и дополните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Робототех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А.В., педагог дополнительного образования </w:t>
            </w:r>
          </w:p>
          <w:p>
            <w:pPr>
              <w:pStyle w:val="Normal"/>
              <w:rPr/>
            </w:pPr>
            <w:r>
              <w:rPr/>
              <w:t>МОУ ДО «РЦВР»</w:t>
            </w:r>
          </w:p>
          <w:p>
            <w:pPr>
              <w:pStyle w:val="Normal"/>
              <w:rPr/>
            </w:pPr>
            <w:r>
              <w:rPr/>
              <w:t>п.г.т. Коверн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получение учащимися знаний в области робототехники. По окончании обучения дети смогут создавать действующие модели роботов при помощи специальных элементов по разработанной схеме и по  собственному замыслу, создавать алгоритмы управления роботами. Занятия по программе способствуют развитию логического мышления и пространственного воображения детей. В процесс обучения включена проектная деятельность с использованием компьютерных технологий. Программа предназначена для работы с детьми с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техническим видам творчества, развитие конструктивного мышления детей средствами робото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инова В.В., к.пед.н., доцент кафедры теории и методики обучения технологии и экономике </w:t>
            </w:r>
          </w:p>
          <w:p>
            <w:pPr>
              <w:pStyle w:val="Normal"/>
              <w:rPr/>
            </w:pPr>
            <w:r>
              <w:rPr/>
              <w:t>ГБОУ ДПО НИРО;</w:t>
            </w:r>
          </w:p>
          <w:p>
            <w:pPr>
              <w:pStyle w:val="Normal"/>
              <w:rPr/>
            </w:pPr>
            <w:r>
              <w:rPr/>
              <w:t xml:space="preserve">Фишман Л.К., педагог доп. образования, педагог-организатор отдела техники и декоративно-прикладного творчества ДДТ </w:t>
            </w:r>
          </w:p>
          <w:p>
            <w:pPr>
              <w:pStyle w:val="Normal"/>
              <w:rPr/>
            </w:pPr>
            <w:r>
              <w:rPr/>
              <w:t>им. В.П. Чкал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ое пособие «Занимательный к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розова Т.В., воспитатель МБДОУ «Детский сад № 94» компенсирующего вида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ое пособие выполнено в соответствии с требованиями ФГОС ДО к созданию развивающей предметно-пространственной среды. Занимательный куб многофункционален и позволяет реализовать потребности ребенка в игровой, поисково-исследовательской, коммуникативной, художественно-творческой деятельности.</w:t>
            </w:r>
          </w:p>
          <w:p>
            <w:pPr>
              <w:pStyle w:val="Normal"/>
              <w:rPr/>
            </w:pPr>
            <w:r>
              <w:rPr/>
              <w:t xml:space="preserve">Разработанное издание иллюстрировано фотографиями, изображающими все грани куба. Автор акцентирует внимание на технологии его создания и вариантах использования в работе с детьми. Применение занимательного куба позволяет активизировать познавательную деятельность детей, сформировать у них мотивацию к принятию и решению учебных задач. Данное пособие предназначено для детей старшего дошкольного возраста с ОНР, а также будет полезно в работе со старшими дошкольниками в группах общеобразовательной направл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 и коррекция речевых нарушений детей с ОН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гиринова Е.В., </w:t>
            </w:r>
          </w:p>
          <w:p>
            <w:pPr>
              <w:pStyle w:val="Normal"/>
              <w:rPr/>
            </w:pPr>
            <w:r>
              <w:rPr/>
              <w:t xml:space="preserve">ст. преподаватель кафедры теории и методики дошкольного образования </w:t>
            </w:r>
          </w:p>
          <w:p>
            <w:pPr>
              <w:pStyle w:val="Normal"/>
              <w:rPr/>
            </w:pPr>
            <w:r>
              <w:rPr/>
              <w:t>ГБОУ ДПО НИРО;</w:t>
            </w:r>
          </w:p>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ОО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рименение “скоростной (координационной) лестницы” в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ябова П.А., инструктор по физической культуре МАДОУ «Детский сад № 441 “Кузнечик”»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Физическая активность играет важную роль в развитии двигательных навыков ребенка, поэтому необходимы средства предупреждения гиподинамии, повышающие интерес к занятиям физической культурой. Одним из таких средств является «скоростная (координационная) лестница». Малогабаритность и многофункциональность оборудования помогает создать условия для двигательной активности детей. </w:t>
            </w:r>
            <w:r>
              <w:rPr>
                <w:shd w:fill="FFFFFF" w:val="clear"/>
              </w:rPr>
              <w:t xml:space="preserve">Его можно использовать на занятии физической культурой, прогулке, в группе, дома, на пляже, </w:t>
            </w:r>
          </w:p>
          <w:p>
            <w:pPr>
              <w:pStyle w:val="Normal"/>
              <w:rPr>
                <w:color w:val="000000"/>
                <w:kern w:val="2"/>
                <w:sz w:val="26"/>
                <w:szCs w:val="26"/>
              </w:rPr>
            </w:pPr>
            <w:r>
              <w:rPr>
                <w:shd w:fill="FFFFFF" w:val="clear"/>
              </w:rPr>
              <w:t xml:space="preserve">в турпоходе и т.д. </w:t>
            </w:r>
            <w:r>
              <w:rPr>
                <w:color w:val="000000"/>
              </w:rPr>
              <w:t>Упражнения с использованием «скоростной лестницы»</w:t>
            </w:r>
            <w:r>
              <w:rPr>
                <w:shd w:fill="FFFFFF" w:val="clear"/>
              </w:rPr>
              <w:t xml:space="preserve"> помогают детям стать быстрее, подвижнее, легко выполнять упражнения с правой (левой) ноги</w:t>
            </w:r>
            <w:r>
              <w:rPr>
                <w:color w:val="000000"/>
                <w:kern w:val="2"/>
              </w:rPr>
              <w:t xml:space="preserve"> (руки).</w:t>
            </w:r>
            <w:r>
              <w:rPr>
                <w:color w:val="000000"/>
                <w:kern w:val="2"/>
                <w:sz w:val="26"/>
                <w:szCs w:val="26"/>
              </w:rPr>
              <w:t xml:space="preserve"> </w:t>
            </w:r>
            <w:r>
              <w:rPr/>
              <w:t xml:space="preserve">В пособии дано подробное описание </w:t>
            </w:r>
            <w:r>
              <w:rPr>
                <w:color w:val="000000"/>
              </w:rPr>
              <w:t>«скоростной лестницы»</w:t>
            </w:r>
            <w:r>
              <w:rPr/>
              <w:t xml:space="preserve">, представлены фото и карты-схемы ее применения в условиях ДО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дошкольников посредством </w:t>
            </w:r>
            <w:r>
              <w:rPr>
                <w:color w:val="000000"/>
              </w:rPr>
              <w:t>«скоростной лестницы»</w:t>
            </w:r>
            <w:r>
              <w:rPr/>
              <w:t xml:space="preserve"> с учетом их индивидуальных особенн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ОО РФ;</w:t>
            </w:r>
          </w:p>
          <w:p>
            <w:pPr>
              <w:pStyle w:val="Normal"/>
              <w:rPr/>
            </w:pPr>
            <w:r>
              <w:rPr/>
              <w:t xml:space="preserve">Чеменева А.А., к.пед.н., доцент, зав. кафедрой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литературе «Работаем со сло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мова Г.Л., Дружинина Т.В., учителя русского языка и литературы МБОУ Сосновская СШ № 1 </w:t>
            </w:r>
          </w:p>
          <w:p>
            <w:pPr>
              <w:pStyle w:val="Normal"/>
              <w:rPr/>
            </w:pPr>
            <w:r>
              <w:rPr/>
              <w:t>п. Соснов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снове элективного курса лежит принцип диалогичности, который предполагает введение новых форм анализа литературного произведения. Сопоставление произведений XIX и XX веков не только выявляет их особенности, но и позволяет говорить о развитии литературного процесса, месте и роли художественного произведения в нем. Программа курса предусматривает обучение старшеклассников конструированию текста-рассуждения как на основе исходного текста, так и по заданной теме. Занятия по программе способствуют развитию умения школьников понимать и интерпретировать прочитанный текст, создавать высказывание, уточняя тему и основную мысль, формулировать проблему, выстраивать композицию, отбирать языковые средства с учетом стиля и типа речи. В итоге обучения по курсу у старшеклассников формируются навыки творческого письма. Программа предназначена для работы с учащимися 10–11 клас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старшеклассников по литературе, в том числе по вопросу написания сочинения на литературную тему;</w:t>
            </w:r>
          </w:p>
          <w:p>
            <w:pPr>
              <w:pStyle w:val="Normal"/>
              <w:rPr/>
            </w:pPr>
            <w:r>
              <w:rPr/>
              <w:t>развитие у них умений работать с текстами художественных произведений и литературно-критических статей, применять</w:t>
            </w:r>
          </w:p>
          <w:p>
            <w:pPr>
              <w:pStyle w:val="Normal"/>
              <w:rPr/>
            </w:pPr>
            <w:r>
              <w:rPr/>
              <w:t>теоретико-литературные понятия и терм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ан М.И., д.пед.н., доцент, зав. кафедрой словесности и культурологии </w:t>
            </w:r>
          </w:p>
          <w:p>
            <w:pPr>
              <w:pStyle w:val="Normal"/>
              <w:rPr/>
            </w:pPr>
            <w:r>
              <w:rPr/>
              <w:t>ГБОУ ДПО НИРО;</w:t>
            </w:r>
          </w:p>
          <w:p>
            <w:pPr>
              <w:pStyle w:val="Normal"/>
              <w:rPr/>
            </w:pPr>
            <w:r>
              <w:rPr/>
              <w:t>Хохлова И.Н., учитель русского языка и литературы МБОУ СОШ № 35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Авто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 А.Л., педагог дополнительного образования </w:t>
            </w:r>
          </w:p>
          <w:p>
            <w:pPr>
              <w:pStyle w:val="Normal"/>
              <w:rPr/>
            </w:pPr>
            <w:r>
              <w:rPr/>
              <w:t xml:space="preserve">МБУ ДО СЮТ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дельный спорт – это первая ступень овладения автомобилем. Работая по данной программе, юные конструкторы получают много полезных сведений и навыков: знакомятся с марками автомобилей,  общим устройством автомобиля, основами его конструирования, изучают принципы работы двигателей и других механизмов. Занятия в автомодельном объединении предполагают изготовление действующих моделей. Итогом работы над такими моделями является участие с ними в соревнованиях различных уровней. </w:t>
            </w:r>
          </w:p>
          <w:p>
            <w:pPr>
              <w:pStyle w:val="Normal"/>
              <w:rPr/>
            </w:pPr>
            <w:r>
              <w:rPr/>
              <w:t>Программа предназначена для работы с учащимися 8–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звитие познавательной и творческой деятельности учащихся посредством обучения основам конструирования автомод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мина В.Я., </w:t>
            </w:r>
          </w:p>
          <w:p>
            <w:pPr>
              <w:pStyle w:val="Normal"/>
              <w:rPr/>
            </w:pPr>
            <w:r>
              <w:rPr/>
              <w:t xml:space="preserve">ст. преподаватель кафедры теории и методики обучения технологии и экономике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Начальное техническое моделирование “Шаг за шаг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а Л.А., педагог дополнительного образования </w:t>
            </w:r>
          </w:p>
          <w:p>
            <w:pPr>
              <w:pStyle w:val="Normal"/>
              <w:rPr/>
            </w:pPr>
            <w:r>
              <w:rPr/>
              <w:t>МБУ ДО СЮТ</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техническое моделирование – это техническое объединение для младших школьников, которое дает  возможность изготовить своими  руками из доступных материалов (бумага, картон) разнообразные модели техники. Задачей программы является обучение детей навыкам работы с различными материалами и инструментами, грамотного чтения и самостоятельной разработки чертежей, проектирования моделей и конструкций разного функционального назначения. Занятия моделированием формируют самостоятельность, инициативу, активность детей, творческий подход к выполняемой работе, информационную культуру и эстетический вкус, воспитывают уважение к достижениям науки и труду. Программа предназначена для работы с учащимися 6–11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Освоение детьми системы знаний по начальному техническому моделированию и конструированию, развитие у них конструкторского мышления и интереса к техническому творчеству, интеллектуальных и творческих способностей в работе над творческими про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инова В.В., к.пед.н., доцент кафедры теории и методики обучения технологии и экономике </w:t>
            </w:r>
          </w:p>
          <w:p>
            <w:pPr>
              <w:pStyle w:val="Normal"/>
              <w:rPr/>
            </w:pPr>
            <w:r>
              <w:rPr/>
              <w:t>ГБОУ ДПО НИР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Дополнительный материал по школьному курсу “Астрономия 10–11 к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енов А.Ф., </w:t>
            </w:r>
          </w:p>
          <w:p>
            <w:pPr>
              <w:pStyle w:val="Normal"/>
              <w:rPr/>
            </w:pPr>
            <w:r>
              <w:rPr/>
              <w:t xml:space="preserve">к.физ.-мат.н., доцент, Прозаровская Л.А., старший преподаватель кафедры естественнонаучного образования </w:t>
            </w:r>
          </w:p>
          <w:p>
            <w:pPr>
              <w:pStyle w:val="Normal"/>
              <w:rPr/>
            </w:pPr>
            <w:r>
              <w:rPr/>
              <w:t xml:space="preserve">ГБОУ ДПО НИРО, </w:t>
            </w:r>
          </w:p>
          <w:p>
            <w:pPr>
              <w:pStyle w:val="Normal"/>
              <w:rPr/>
            </w:pPr>
            <w:r>
              <w:rPr/>
              <w:t xml:space="preserve">Новиков В.В., </w:t>
            </w:r>
          </w:p>
          <w:p>
            <w:pPr>
              <w:pStyle w:val="Normal"/>
              <w:rPr/>
            </w:pPr>
            <w:r>
              <w:rPr/>
              <w:t xml:space="preserve">д.физ.-мат.н., профессор ННГ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адресовано учителям астрономии и физики, совершенствующим знания по астрономии в рамках курсов повышения квалификации. Издание содержит дополнительные материалы и методические рекомендации по изучению тем школьного курса «Астрономия», освоение которых необходимо как для практики, так и для внеурочной деятельности учителей физики и астроном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дготовка учителей к обучению старшеклассников астроном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инова В.В., к.пед.н., доцент кафедры теории и методики обучения технологии и экономике </w:t>
            </w:r>
          </w:p>
          <w:p>
            <w:pPr>
              <w:pStyle w:val="Normal"/>
              <w:rPr/>
            </w:pPr>
            <w:r>
              <w:rPr/>
              <w:t>ГБОУ ДПО НИРО;</w:t>
            </w:r>
          </w:p>
          <w:p>
            <w:pPr>
              <w:pStyle w:val="Normal"/>
              <w:rPr/>
            </w:pPr>
            <w:r>
              <w:rPr/>
              <w:t xml:space="preserve">Мясников Е.Н., </w:t>
            </w:r>
          </w:p>
          <w:p>
            <w:pPr>
              <w:pStyle w:val="Normal"/>
              <w:rPr/>
            </w:pPr>
            <w:r>
              <w:rPr/>
              <w:t xml:space="preserve">д.физ.-мат.н., профессор, </w:t>
            </w:r>
          </w:p>
          <w:p>
            <w:pPr>
              <w:pStyle w:val="Normal"/>
              <w:rPr/>
            </w:pPr>
            <w:r>
              <w:rPr/>
              <w:t>зав. кафедрой физики ВГУ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истема 5С в школе и детском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на А.В., руководитель учебно-методического центра бережливых технологий в образовании («Фабрика процессов»), Сибирякова Л.В., к.пед.н., доцент кафедры теории и методики обучения технологии и экономике, Новоселова А.Н., к.филол.н., доцент кафедры управления дошкольным образованием </w:t>
            </w:r>
          </w:p>
          <w:p>
            <w:pPr>
              <w:pStyle w:val="Normal"/>
              <w:rPr/>
            </w:pPr>
            <w:r>
              <w:rPr/>
              <w:t>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пределяет принципы организации рабочего места в образовательной организации: хранение документации в кабинетах и компьютерах педагогических и руководящих работников, размещение предметов и офисной техники, визуализацию рабочего пространства. Издание адресовано управленческим и педагогическим работникам образовательных организаций, специалистам, занимающимся внедрением бережливых технологий. При изложении материала учтены особенности деятельности образовательных организаций, специфика рабочего пространства педагогического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рабочего пространства в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дина О.А., заведующий МБДОУ «Детский сад № 30 “Зоренька”» </w:t>
            </w:r>
          </w:p>
          <w:p>
            <w:pPr>
              <w:pStyle w:val="Normal"/>
              <w:rPr/>
            </w:pPr>
            <w:r>
              <w:rPr/>
              <w:t>Нижнего Новгорода;</w:t>
            </w:r>
          </w:p>
          <w:p>
            <w:pPr>
              <w:pStyle w:val="Normal"/>
              <w:rPr/>
            </w:pPr>
            <w:r>
              <w:rPr/>
              <w:t xml:space="preserve">Максимова С.А., д.филос.н., доцент, проректор по научно-исследовательской и проектной деятельности </w:t>
            </w:r>
          </w:p>
          <w:p>
            <w:pPr>
              <w:pStyle w:val="Normal"/>
              <w:rPr/>
            </w:pPr>
            <w:r>
              <w:rPr/>
              <w:t>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9-04-25T06:48:00Z</dcterms:modified>
  <cp:revision>73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