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май 2019)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но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программа дистанционного курса «Подготовка к ОГЭ. Обществознание. Социология. Общество»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дова И.А., учитель истории и обществознания МБОУ СШ № 1 </w:t>
            </w:r>
          </w:p>
          <w:p>
            <w:pPr>
              <w:pStyle w:val="Normal"/>
              <w:rPr/>
            </w:pPr>
            <w:r>
              <w:rPr/>
              <w:t>г. Ворсм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ая программа предполагает изучение старшеклассниками теоретического материала предметных областей «Социология» и «Общество» для подготовки к ОГЭ по обществознанию посредством системы </w:t>
            </w:r>
            <w:r>
              <w:rPr>
                <w:lang w:val="en-US"/>
              </w:rPr>
              <w:t>MOODLE</w:t>
            </w:r>
            <w:r>
              <w:rPr/>
              <w:t>. Содержание материала рассредоточено по модулям с учетом сложности восприятия учащимися некоторых тем. К каждому модулю разработаны  специальные задания. Цель таких заданий – дополнить и обогатить знания учащегося, научить пользоваться обществоведческими  терминами. Программа поможет учащимся развить навыки самостоятельной работы для подготовки к ОГЭ по  обществознанию, усовершенствовать навыки компьютерной грамотности.</w:t>
            </w:r>
          </w:p>
          <w:p>
            <w:pPr>
              <w:pStyle w:val="Normal"/>
              <w:rPr/>
            </w:pPr>
            <w:r>
              <w:rPr/>
              <w:t>Программа предназначена для работы с учащимися 15–16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Углубленное изучение старшеклассниками тем предметных областей  «Социология», «Общество» в рамках подготовки к ОГЭ по обществознанию </w:t>
            </w:r>
          </w:p>
          <w:p>
            <w:pPr>
              <w:pStyle w:val="Normal"/>
              <w:numPr>
                <w:ilvl w:val="0"/>
                <w:numId w:val="0"/>
              </w:numPr>
              <w:outlineLvl w:val="0"/>
              <w:rPr/>
            </w:pPr>
            <w:r>
              <w:rPr/>
              <w:t>на основе дистанцион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ришин В.В., к.филос.н., доцент кафедры истории и обществоведческих дисциплин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дистанционного курса «Триумф или трагедия? Роль личности в ист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дова И.А., учитель истории и обществознания МБОУ СШ № 1 </w:t>
            </w:r>
          </w:p>
          <w:p>
            <w:pPr>
              <w:pStyle w:val="Normal"/>
              <w:rPr/>
            </w:pPr>
            <w:r>
              <w:rPr/>
              <w:t>г. Ворсм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анная программа рассчитана на школьников, готовых серьезно изучать историю в рамках современного научного курса. Продуктивная работа по программе подразумевает наличие у школьников базовых знаний по истории России и мира, а также навыков пользования компьютером. Содержание  материала рассредоточено по модулям, к каждому из которых разработаны специальные задания. Цель заданий – дополнить и обогатить знания учащегося, научить пользоваться историческими  терминами. Программа поможет расширить кругозор учащихся, воспитать бережное отношение к истории, обучить школьников умению работать с информацией: анализировать, обобщать, делать выводы. Программа предназначена для работы с учащимися 15–1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глубленное изучение старшеклассниками ряда исторических личностей в рамках дистанционного кур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нзбург Б.Л., к.ист.н., </w:t>
            </w:r>
          </w:p>
          <w:p>
            <w:pPr>
              <w:pStyle w:val="Normal"/>
              <w:rPr/>
            </w:pPr>
            <w:r>
              <w:rPr/>
              <w:t xml:space="preserve">доцент кафедры истории и обществоведческих дисциплин ГБОУ ДПО НИРО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элективного курса «Деловой англий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Ярцева Т.В., Пуганова М.В., Городжанова О.М., Алексеева И.В., учителя английского языка МБОУ «Школа № 41»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C10"/>
              <w:spacing w:before="0" w:after="0"/>
              <w:rPr/>
            </w:pPr>
            <w:r>
              <w:rPr/>
              <w:t>Курс «Деловой английский» является актуальным, так как способствует приобретению старшеклассниками стабильных знаний и навыков, необходимых для профессионального общения. Владение деловым английским языком предполагает не только знание профессиональной лексики, но и умение разговаривать по телефону на профессиональные темы, вести деловую корреспонденцию, владение различными функциональными стилями деловой переписки. Данный курс полезен для тех учащихся, которые собираются продолжить свое образование и начать карьеру в области бизнеса. Также материалы могут быть использованы как дополнительный материал при подготовке к ЕГЭ в разделах «Чтение», «Аудирование», «Письменная речь» и «Говорение».</w:t>
            </w:r>
          </w:p>
          <w:p>
            <w:pPr>
              <w:pStyle w:val="Normal"/>
              <w:rPr/>
            </w:pPr>
            <w:r>
              <w:rPr/>
              <w:t>Программа предназначена для работы с учащимися 10–11 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фессионально-ориентированной коммуникативной компетенции учащихся, расширение образовательного пространства для приобретения школьниками опыта в области практического применения английского я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Щепина Е.Ю., учитель английского языка высшей категории МБОУ «Гимназия № 38» г. Дзержинска;</w:t>
            </w:r>
          </w:p>
          <w:p>
            <w:pPr>
              <w:pStyle w:val="Normal"/>
              <w:rPr/>
            </w:pPr>
            <w:r>
              <w:rPr/>
              <w:t>Миронова О.А., к.пед.н., доцент кафедры иностранных языков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социально-педагогической направленности «АБВГДей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бедева Ю.А., воспитатель МБДОУ детский сад № 6 «Дюймовочка» </w:t>
            </w:r>
          </w:p>
          <w:p>
            <w:pPr>
              <w:pStyle w:val="Normal"/>
              <w:rPr/>
            </w:pPr>
            <w:r>
              <w:rPr/>
              <w:t>г.о.г. Бо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АБВГДейка» направлена на познавательное и личностное развитие дошкольников. Она ориентирована на своевременное речевое развитие и, тем самым, повышение уровня готовности детей к школьному обучению и вхождению в культуру окружающего социума. Курс предусматривает создание психологического комфорта и условий для самореализации ребенка, развитие его индивидуальности, всех сфер его личности.</w:t>
            </w:r>
            <w:r>
              <w:rPr>
                <w:b/>
                <w:bCs/>
                <w:iCs/>
              </w:rPr>
              <w:t xml:space="preserve"> </w:t>
            </w:r>
            <w:r>
              <w:rPr/>
              <w:t>В программе предоставлена система увлекательных игр и упражнений, которые помогут детям сформировать мыслительные операции, научат понимать и выполнять учебную задачу, овладеть навыками речевого общения, будут способствовать развитию мелкой моторики и зрительно-двигательной координации. Программа предназначена для работы с учащимися 5–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color w:val="000000"/>
                <w:shd w:fill="FFFFFF" w:val="clear"/>
              </w:rPr>
              <w:t>Становление начальной коммуникативной компетентности ребенка</w:t>
            </w:r>
            <w:r>
              <w:rPr>
                <w:color w:val="0D0D0D"/>
              </w:rPr>
              <w:t>; развитие мыслительных операций, логического и образного мышления, памяти, внимания, фантазии, воображения, творческих, интеллектуальных способностей и познавательного интереса ребенка;</w:t>
            </w:r>
            <w:r>
              <w:rPr/>
              <w:t xml:space="preserve"> развитие</w:t>
            </w:r>
            <w:r>
              <w:rPr>
                <w:color w:val="333333"/>
              </w:rPr>
              <w:t xml:space="preserve"> его </w:t>
            </w:r>
            <w:r>
              <w:rPr/>
              <w:t>фонематического слуха, мелкой моторики и графических навыков</w:t>
            </w:r>
          </w:p>
          <w:p>
            <w:pPr>
              <w:pStyle w:val="Normal"/>
              <w:rPr>
                <w:b/>
                <w:b/>
                <w:bCs/>
                <w:iCs/>
              </w:rPr>
            </w:pPr>
            <w:r>
              <w:rPr>
                <w:b/>
                <w:bCs/>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оисеева Е.В., заведующий МАДОУ детский сад «Березка» г.о.г. Первомайск;</w:t>
            </w:r>
          </w:p>
          <w:p>
            <w:pPr>
              <w:pStyle w:val="Normal"/>
              <w:rPr/>
            </w:pPr>
            <w:r>
              <w:rPr/>
              <w:t>Семенова В.Э., доцент, к.ф.н., доцент кафедры теории и методики дошкольного образования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внеурочной деятельности «Наглядная геомет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ппова Н.Л., учитель математики МАОУ </w:t>
            </w:r>
          </w:p>
          <w:p>
            <w:pPr>
              <w:pStyle w:val="Normal"/>
              <w:rPr/>
            </w:pPr>
            <w:r>
              <w:rPr/>
              <w:t>«Школа № 172»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rPr>
              <w:t>Данная программа позволяет реализовать системно-деятельностный подход в обучении геометрии, а также идею межпредметных связей, что способствует развитию у школьников умения устанавливать логическую взаимосвязь между явлениями и закономерностями, которые изучаются на уроках по разным предметам. Большое внимание уделяется  выполнению школьниками творческих работ, что способствует развитию практических и исследовательских навыков.</w:t>
            </w:r>
            <w:r>
              <w:rPr/>
              <w:t xml:space="preserve"> Геометрический материал программы позволяет расширить представление учащихся о различных геометрических фигурах, подготовиться к изучению геометрии в 7–9 классах. Программа предназначена для работы с учащимися 5–6 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стороннее развитие геометрического мышления учащихся </w:t>
            </w:r>
          </w:p>
          <w:p>
            <w:pPr>
              <w:pStyle w:val="Normal"/>
              <w:rPr/>
            </w:pPr>
            <w:r>
              <w:rPr/>
              <w:t>5–6 классов с помощью методов геометрической нагляд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шев И.Г., к.техн.н., доцент, </w:t>
            </w:r>
          </w:p>
          <w:p>
            <w:pPr>
              <w:pStyle w:val="Normal"/>
              <w:rPr/>
            </w:pPr>
            <w:r>
              <w:rPr/>
              <w:t xml:space="preserve">зав. кафедрой теории </w:t>
            </w:r>
          </w:p>
          <w:p>
            <w:pPr>
              <w:pStyle w:val="Normal"/>
              <w:rPr/>
            </w:pPr>
            <w:r>
              <w:rPr/>
              <w:t>и методики обучения математике ГБОУ ДПО НИРО;</w:t>
            </w:r>
          </w:p>
          <w:p>
            <w:pPr>
              <w:pStyle w:val="Normal"/>
              <w:rPr/>
            </w:pPr>
            <w:r>
              <w:rPr/>
              <w:t>Назарова С.И., учитель математики высшей категории МАОУ СШ № 151 с углубленным изучением отдельных предметов Нижнего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 туриз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туристско-краеведческой направленности «Юный тури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телов А.В., педагог дополнительного образования </w:t>
            </w:r>
          </w:p>
          <w:p>
            <w:pPr>
              <w:pStyle w:val="Normal"/>
              <w:rPr/>
            </w:pPr>
            <w:r>
              <w:rPr/>
              <w:t>МОУ ДО «РЦВР»</w:t>
            </w:r>
          </w:p>
          <w:p>
            <w:pPr>
              <w:pStyle w:val="Normal"/>
              <w:rPr/>
            </w:pPr>
            <w:r>
              <w:rPr/>
              <w:t>п.г.т. Ковернин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Юный турист» объединяет теоретический, практический и контрольно-итоговый учебный материал. Первый ориентирован на формирование у школьников определенного объема знаний по туризму и краеведению. Второй направлен на развитие туристических умений и навыков. Третий позволяет объективно и дифференцированно оценить результаты учебной деятельности юных туристов. П</w:t>
            </w:r>
            <w:r>
              <w:rPr>
                <w:bCs/>
                <w:color w:val="000000"/>
              </w:rPr>
              <w:t>рограмма направлена на приобретение учащимися знаний о своем крае, технике и тактике туризма, ориентировании на местности, ведении краеведческих наблюдений и исследований, оказании первой медицинской помощи.</w:t>
            </w:r>
            <w:r>
              <w:rPr/>
              <w:t xml:space="preserve"> Программа предназначена для работы с учащимися с 12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Организация свободного времени учащихся посредством их обучения основам туристской техники, формирования у них культуры походной жизни, принципов безопасности и здорового образа жизни</w:t>
            </w:r>
          </w:p>
          <w:p>
            <w:pPr>
              <w:pStyle w:val="Normal"/>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ычева Н.Г., учитель высшей категории МБОУ «Школа № 6» Нижнего Новгорода;</w:t>
            </w:r>
          </w:p>
          <w:p>
            <w:pPr>
              <w:pStyle w:val="Normal"/>
              <w:rPr/>
            </w:pPr>
            <w:r>
              <w:rPr/>
              <w:t>Игнатьев П.В., к.пед.н., доцент кафедры теории и методики физвоспитания и ОБЖ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p>
            <w:pPr>
              <w:pStyle w:val="Normal"/>
              <w:rPr/>
            </w:pPr>
            <w:r>
              <w:rPr/>
              <w:t>и 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программа факультативного курса по информатике </w:t>
            </w:r>
          </w:p>
          <w:p>
            <w:pPr>
              <w:pStyle w:val="Normal"/>
              <w:rPr/>
            </w:pPr>
            <w:r>
              <w:rPr/>
              <w:t>«3D-модел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онов А.В., учитель информатики МБОУ Выездновская СШ Арзамасского рай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D</w:t>
            </w:r>
            <w:r>
              <w:rPr/>
              <w:t xml:space="preserve">-модели прочно вошли в повседневную жизнь человека и сегодня широко применяются в медицине, индустрии развлечений,  рекламном бизнесе, строительстве, промышленности. В рамках данного курса решаются задачи проектирования и редактирования </w:t>
            </w:r>
          </w:p>
          <w:p>
            <w:pPr>
              <w:pStyle w:val="Normal"/>
              <w:rPr/>
            </w:pPr>
            <w:r>
              <w:rPr/>
              <w:t>3D-моделей с помощью редактора трехмерной графики Google SketchUp. Занятия направлены на развитие научно-технических, конструкторских и изобретательских компетенций учащихся, а также способствуют осознанному выбору школьниками профессии. Знания, полученные при изучении программы SketchUp, можно применять для подготовки мультимедийных разработок по различным дисциплинам: математике, физике, биологии, технологии и др. Данный курс также поможет при изучении систем виртуальной реальности. Программа предназначена для работы с учащимися 10–16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у школьников практических умений в области 3D-модел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уляева Т.В., учитель информатики МБОУ СШ № 9 с углубленным изучением отдельных предметов г. Павлово, руководитель РМО учителей информатики Павловского муниципального района;</w:t>
            </w:r>
          </w:p>
          <w:p>
            <w:pPr>
              <w:pStyle w:val="Normal"/>
              <w:rPr/>
            </w:pPr>
            <w:r>
              <w:rPr/>
              <w:t>Белоцерковская И.Е., к.ф.-м.н., доцент кафедры теории и методики обучения информатике ГБОУ ДПО НИРО</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NormalWebChar">
    <w:name w:val="Normal (Web) Char"/>
    <w:qFormat/>
    <w:rPr>
      <w:color w:val="000000"/>
      <w:sz w:val="24"/>
      <w:szCs w:val="24"/>
      <w:lang w:val="ru-RU" w:bidi="ar-SA"/>
    </w:rPr>
  </w:style>
  <w:style w:type="character" w:styleId="Detail1">
    <w:name w:val="detail1"/>
    <w:basedOn w:val="Style12"/>
    <w:qFormat/>
    <w:rPr/>
  </w:style>
  <w:style w:type="character" w:styleId="Style13">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4">
    <w:name w:val=" Знак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5">
    <w:name w:val="Основной текст_"/>
    <w:qFormat/>
    <w:rPr>
      <w:rFonts w:ascii="Microsoft Sans Serif" w:hAnsi="Microsoft Sans Serif" w:cs="Microsoft Sans Serif"/>
      <w:sz w:val="23"/>
      <w:lang w:bidi="ar-SA"/>
    </w:rPr>
  </w:style>
  <w:style w:type="character" w:styleId="41">
    <w:name w:val="Основной текст (4)_"/>
    <w:basedOn w:val="Style12"/>
    <w:qFormat/>
    <w:rPr>
      <w:rFonts w:ascii="Century Schoolbook" w:hAnsi="Century Schoolbook" w:cs="Century Schoolbook"/>
      <w:sz w:val="17"/>
      <w:szCs w:val="17"/>
      <w:lang w:bidi="ar-SA"/>
    </w:rPr>
  </w:style>
  <w:style w:type="character" w:styleId="Emphasis">
    <w:name w:val="Emphasis"/>
    <w:basedOn w:val="Style12"/>
    <w:qFormat/>
    <w:rPr>
      <w:rFonts w:cs="Times New Roman"/>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7">
    <w:name w:val="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0">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2">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2">
    <w:name w:val="Стиль4"/>
    <w:basedOn w:val="12"/>
    <w:qFormat/>
    <w:pPr>
      <w:shd w:fill="auto" w:val="clear"/>
      <w:tabs>
        <w:tab w:val="clear" w:pos="708"/>
        <w:tab w:val="left" w:pos="1080" w:leader="none"/>
      </w:tabs>
      <w:autoSpaceDE w:val="true"/>
      <w:ind w:hanging="360"/>
    </w:pPr>
    <w:rPr>
      <w:color w:val="000000"/>
      <w:szCs w:val="20"/>
    </w:rPr>
  </w:style>
  <w:style w:type="paragraph" w:styleId="Style22">
    <w:name w:val="Ξαϋχνϋι"/>
    <w:basedOn w:val="Normal"/>
    <w:qFormat/>
    <w:pPr>
      <w:widowControl w:val="false"/>
      <w:autoSpaceDE w:val="false"/>
    </w:pPr>
    <w:rPr>
      <w:rFonts w:eastAsia="Calibri"/>
      <w:color w:val="00000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4">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5">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eastAsia="en-US"/>
    </w:rPr>
  </w:style>
  <w:style w:type="paragraph" w:styleId="Contents3">
    <w:name w:val="TOC 3"/>
    <w:basedOn w:val="Normal"/>
    <w:next w:val="Normal"/>
    <w:pPr>
      <w:tabs>
        <w:tab w:val="left" w:pos="708" w:leader="none"/>
      </w:tabs>
      <w:spacing w:before="0" w:after="100"/>
      <w:ind w:right="227" w:hanging="0"/>
    </w:pPr>
    <w:rPr/>
  </w:style>
  <w:style w:type="paragraph" w:styleId="Style23">
    <w:name w:val="Абзац списка"/>
    <w:basedOn w:val="Normal"/>
    <w:qFormat/>
    <w:pPr>
      <w:ind w:left="720" w:hanging="0"/>
    </w:pPr>
    <w:rPr/>
  </w:style>
  <w:style w:type="paragraph" w:styleId="411">
    <w:name w:val="Основной текст (4)1"/>
    <w:basedOn w:val="Normal"/>
    <w:qFormat/>
    <w:pPr>
      <w:shd w:fill="FFFFFF" w:val="clear"/>
      <w:spacing w:lineRule="exact" w:line="216" w:before="180" w:after="0"/>
      <w:ind w:firstLine="320"/>
      <w:jc w:val="both"/>
    </w:pPr>
    <w:rPr>
      <w:rFonts w:ascii="Century Schoolbook" w:hAnsi="Century Schoolbook" w:cs="Century Schoolbook"/>
      <w:sz w:val="17"/>
      <w:szCs w:val="17"/>
      <w:lang w:val="en-US" w:eastAsia="en-US"/>
    </w:rPr>
  </w:style>
  <w:style w:type="paragraph" w:styleId="C39">
    <w:name w:val="c39"/>
    <w:basedOn w:val="Normal"/>
    <w:qFormat/>
    <w:pPr>
      <w:spacing w:before="280" w:after="280"/>
    </w:pPr>
    <w:rPr/>
  </w:style>
  <w:style w:type="paragraph" w:styleId="C10">
    <w:name w:val="c10"/>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8:00Z</dcterms:created>
  <dc:creator>vua</dc:creator>
  <dc:description/>
  <cp:keywords/>
  <dc:language>en-US</dc:language>
  <cp:lastModifiedBy>vua</cp:lastModifiedBy>
  <dcterms:modified xsi:type="dcterms:W3CDTF">2019-05-22T08:30:00Z</dcterms:modified>
  <cp:revision>784</cp:revision>
  <dc:subject/>
  <dc:title>Аннотированный каталог учебных программ, сертифицированных научно-методическим экспертным советом ГБОУ ДПО НИРО  (июнь 2014)</dc:title>
</cp:coreProperties>
</file>